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ое автономное дошкольное образовательное учреждение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нтр развития ребенка – детский сад № 2 г. Шебекино Белгородской области»</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НЯТО                                    СОГЛАСОВАНО                 УТВЕРЖДЕНО </w:t>
      </w:r>
    </w:p>
    <w:p>
      <w:pPr>
        <w:pStyle w:val="Normal"/>
        <w:spacing w:lineRule="auto" w:line="240" w:before="0" w:after="0"/>
        <w:rPr/>
      </w:pPr>
      <w:r>
        <w:rPr>
          <w:rFonts w:cs="Times New Roman" w:ascii="Times New Roman" w:hAnsi="Times New Roman"/>
          <w:b/>
          <w:color w:val="000000"/>
          <w:sz w:val="24"/>
          <w:szCs w:val="24"/>
        </w:rPr>
        <w:t>на заседании                                 старший воспитатель          Заведующий МАДОУ ЦРР № 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едагогического совета              ________Н.А.Сербина           __________ М.Н.Логвино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ДОУ ЦРР № 2                                                                          Приказ от «30» 08.2021г.  №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токол от «30» 08. 2021г. № 1                           </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pPr>
      <w:r>
        <w:rPr>
          <w:rFonts w:eastAsia="Times New Roman"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ЧАЯ ПРОГРАММ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зыкального руководителя</w:t>
      </w:r>
    </w:p>
    <w:p>
      <w:pPr>
        <w:pStyle w:val="Normal"/>
        <w:spacing w:lineRule="auto" w:line="240" w:before="0" w:after="0"/>
        <w:jc w:val="center"/>
        <w:rPr/>
      </w:pPr>
      <w:r>
        <w:rPr>
          <w:rFonts w:cs="Times New Roman" w:ascii="Times New Roman" w:hAnsi="Times New Roman"/>
          <w:b/>
          <w:color w:val="000000"/>
          <w:sz w:val="28"/>
          <w:szCs w:val="28"/>
        </w:rPr>
        <w:t>по освоению детьми образовательной области</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Художественно-эстетическое развитие, раздел «Музыка»</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т (3 до 7 ле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1-2022 учебный год</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оставитель программы</w:t>
      </w:r>
    </w:p>
    <w:p>
      <w:pPr>
        <w:pStyle w:val="Normal"/>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узыкальный руководитель</w:t>
      </w:r>
    </w:p>
    <w:p>
      <w:pPr>
        <w:pStyle w:val="Normal"/>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асильченко Л. 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 Шебеки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Целевой  раздел</w:t>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1.1 Пояснительная записка. </w:t>
      </w:r>
    </w:p>
    <w:p>
      <w:pPr>
        <w:pStyle w:val="Style19"/>
        <w:jc w:val="both"/>
        <w:rPr/>
      </w:pPr>
      <w:r>
        <w:rPr>
          <w:rFonts w:cs="Times New Roman" w:ascii="Times New Roman" w:hAnsi="Times New Roman"/>
          <w:color w:val="000000"/>
          <w:sz w:val="28"/>
          <w:szCs w:val="28"/>
        </w:rPr>
        <w:tab/>
        <w:t>Рабочая   Программа  по  музыкально-художественной  деятельности разработана на основе   инновационной программы  дошкольного  образования   «От рождения до школы»  под редакцией Н.Е.Вераксы, Т.С.Комаровой, М. А. Васильевой  и  парциальной программы «Музыкальные шедевры» О. П. Радыновой.</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бочая Программа предназначена для использования  в   МАДОО  «ЦРР – д/с №2 г. Шебекино»  как  документ, помогающий  организовать музыкальнохудожественную  деятельность   дошкольников в соответствии с требованиями ФГОС.</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бочая Программа составлена в  соответствии  с Федеральным законом от 29.12.2012 № 273-ФЗ «Об образовании в Российской Федераци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Санитарно-эпидемиологическими требованиями к устройству, содержанию и организации режима работы дошкольных организациях». СанПиН 2.4.1.3049-13, утвержденные постановлением Главного государственного санитарного врача Российской Федерации от 15 мая 2013 года № 26, (далее – СанПиН);</w:t>
      </w:r>
    </w:p>
    <w:p>
      <w:pPr>
        <w:pStyle w:val="Style19"/>
        <w:jc w:val="both"/>
        <w:rPr/>
      </w:pPr>
      <w:r>
        <w:rPr>
          <w:rFonts w:cs="Times New Roman" w:ascii="Times New Roman" w:hAnsi="Times New Roman"/>
          <w:color w:val="000000"/>
          <w:sz w:val="28"/>
          <w:szCs w:val="28"/>
        </w:rPr>
        <w:t>- 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Style19"/>
        <w:jc w:val="both"/>
        <w:rPr/>
      </w:pPr>
      <w:r>
        <w:rPr>
          <w:rFonts w:cs="Times New Roman" w:ascii="Times New Roman" w:hAnsi="Times New Roman"/>
          <w:color w:val="000000"/>
          <w:sz w:val="28"/>
          <w:szCs w:val="28"/>
        </w:rPr>
        <w:t xml:space="preserve">- Приказом Министерства образования и науки Российской Федерации от 13.08.2013г. №1014 "Об утверждении Порядка организации и осуществления  образовательной деятельности по основным общеобразовательным программам; </w:t>
      </w:r>
    </w:p>
    <w:p>
      <w:pPr>
        <w:pStyle w:val="Style19"/>
        <w:rPr>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ставом ДОО.</w:t>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pPr>
      <w:r>
        <w:rPr>
          <w:rFonts w:cs="Times New Roman" w:ascii="Times New Roman" w:hAnsi="Times New Roman"/>
          <w:b/>
          <w:color w:val="000000"/>
          <w:sz w:val="28"/>
          <w:szCs w:val="28"/>
        </w:rPr>
        <w:tab/>
        <w:t>Цели и задачи реализации Программы</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едущие цели Программы: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благоприятных условий для полноценного  музыкально-художественного  развития дошкольников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w:t>
      </w:r>
    </w:p>
    <w:p>
      <w:pPr>
        <w:pStyle w:val="Style19"/>
        <w:jc w:val="both"/>
        <w:rPr/>
      </w:pPr>
      <w:r>
        <w:rPr>
          <w:rFonts w:cs="Times New Roman" w:ascii="Times New Roman" w:hAnsi="Times New Roman"/>
          <w:color w:val="000000"/>
          <w:sz w:val="28"/>
          <w:szCs w:val="28"/>
        </w:rPr>
        <w:t xml:space="preserve">- Приобщение к музыкальному искусству; формирование основ музыкальной культуры, воспитание эмоциональной отзывчивости при восприятии музыкальных произведений. </w:t>
      </w:r>
    </w:p>
    <w:p>
      <w:pPr>
        <w:pStyle w:val="Style19"/>
        <w:jc w:val="both"/>
        <w:rPr/>
      </w:pPr>
      <w:r>
        <w:rPr>
          <w:rFonts w:cs="Times New Roman" w:ascii="Times New Roman" w:hAnsi="Times New Roman"/>
          <w:color w:val="000000"/>
          <w:sz w:val="28"/>
          <w:szCs w:val="28"/>
        </w:rPr>
        <w:tab/>
        <w:t>Основные задачи Программы:</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интереса к эстетической стороне окружающей действительности, эстетического отношения к музыке, произведениям искусства; воспитание интереса к музыкальной деятельности. </w:t>
      </w:r>
    </w:p>
    <w:p>
      <w:pPr>
        <w:pStyle w:val="Style19"/>
        <w:jc w:val="both"/>
        <w:rPr/>
      </w:pPr>
      <w:r>
        <w:rPr>
          <w:rFonts w:cs="Times New Roman" w:ascii="Times New Roman" w:hAnsi="Times New Roman"/>
          <w:color w:val="000000"/>
          <w:sz w:val="28"/>
          <w:szCs w:val="28"/>
        </w:rPr>
        <w:t>- Развитие эстетических чувств детей, музыкального восприятия, воображения, музыкально-творческих способностей; удовлетворение потребности детей в самовыражени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щение к искусству. Развитие эмоциональной восприимчивости, эмоционального отклика на музыкальные произведения, красоту окружающего мира, произведения искусств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общение детей к народному музыкальному искусству  через ознакомление с лучшими образцами отечественного и мирового  музыкального искусства; воспитание умения понимать содержание  музыкальных произведений. </w:t>
      </w:r>
    </w:p>
    <w:p>
      <w:pPr>
        <w:pStyle w:val="Style19"/>
        <w:jc w:val="both"/>
        <w:rPr/>
      </w:pPr>
      <w:r>
        <w:rPr>
          <w:rFonts w:cs="Times New Roman" w:ascii="Times New Roman" w:hAnsi="Times New Roman"/>
          <w:color w:val="000000"/>
          <w:sz w:val="28"/>
          <w:szCs w:val="28"/>
        </w:rPr>
        <w:t>- Формирование элементарных представлений о видах и жанрах музыкального искусства, средствах выразительности  музыки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музыкальных способностей: поэтического и музыкального слуха, чувства ритма, музыкальной памяти;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песенного, музыкального вкуса. </w:t>
      </w:r>
    </w:p>
    <w:p>
      <w:pPr>
        <w:pStyle w:val="Style19"/>
        <w:jc w:val="both"/>
        <w:rPr/>
      </w:pPr>
      <w:r>
        <w:rPr>
          <w:rFonts w:cs="Times New Roman" w:ascii="Times New Roman" w:hAnsi="Times New Roman"/>
          <w:color w:val="000000"/>
          <w:sz w:val="28"/>
          <w:szCs w:val="28"/>
        </w:rPr>
        <w:t xml:space="preserve">- Воспитание интереса к музыкально-художественной деятельности, совершенствование умений в этом виде деятельности.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  </w:t>
      </w:r>
    </w:p>
    <w:p>
      <w:pPr>
        <w:pStyle w:val="Style19"/>
        <w:jc w:val="both"/>
        <w:rPr/>
      </w:pPr>
      <w:r>
        <w:rPr>
          <w:rFonts w:cs="Times New Roman" w:ascii="Times New Roman" w:hAnsi="Times New Roman"/>
          <w:color w:val="000000"/>
          <w:sz w:val="28"/>
          <w:szCs w:val="28"/>
        </w:rPr>
        <w:tab/>
        <w:t xml:space="preserve">Эти цели  и задачи  реализуются в процессе разнообразных видов детской  музыкально-художественной деятельности: музыкально-ритмической, слушание, пение,  элементарное  музицирование,  музыкальная  игра,  а так  же  в  процессе  подготовки  и проведения  детских  праздников  и  развлечений.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основ музыкальной культуры дошкольников.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ценностных ориентаций средствами музыкального искусств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эмоционально-психологического благополучия, охраны и укрепления здоровья детей.</w:t>
      </w:r>
    </w:p>
    <w:p>
      <w:pPr>
        <w:pStyle w:val="Style19"/>
        <w:ind w:left="70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и и задачи на основе парциальной программы «Музыкальные шедевры» О.П.Радыновой</w:t>
      </w:r>
    </w:p>
    <w:p>
      <w:pPr>
        <w:pStyle w:val="Style19"/>
        <w:jc w:val="both"/>
        <w:rPr/>
      </w:pPr>
      <w:r>
        <w:rPr>
          <w:rFonts w:cs="Times New Roman" w:ascii="Times New Roman" w:hAnsi="Times New Roman"/>
          <w:color w:val="000000"/>
          <w:sz w:val="28"/>
          <w:szCs w:val="28"/>
        </w:rPr>
        <w:tab/>
        <w:t>Цель: формирование основ музыкальной культуры детей дошкольного возраста.</w:t>
      </w:r>
    </w:p>
    <w:p>
      <w:pPr>
        <w:pStyle w:val="Style19"/>
        <w:jc w:val="both"/>
        <w:rPr/>
      </w:pPr>
      <w:r>
        <w:rPr>
          <w:rFonts w:cs="Times New Roman" w:ascii="Times New Roman" w:hAnsi="Times New Roman"/>
          <w:color w:val="000000"/>
          <w:sz w:val="28"/>
          <w:szCs w:val="28"/>
        </w:rPr>
        <w:tab/>
        <w:t xml:space="preserve">Задачи: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ить детей с художественными, доступными их восприятию образцами современной, классической, народной музык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музыкальную восприимчивость детей, способность эмоционально откликаться на чувства, выраженные в музыке;</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Дать первоначальные сведения о музыке, подводить к запоминанию музыкальных произведений, различению их содержания, характера, средств выразительности, формировать оценочное отношение.</w:t>
      </w:r>
    </w:p>
    <w:p>
      <w:pPr>
        <w:pStyle w:val="Style19"/>
        <w:jc w:val="both"/>
        <w:rPr>
          <w:rFonts w:ascii="Times New Roman" w:hAnsi="Times New Roman" w:cs="Times New Roman"/>
          <w:color w:val="000000"/>
          <w:sz w:val="28"/>
          <w:szCs w:val="28"/>
        </w:rPr>
      </w:pPr>
      <w:r>
        <w:rPr>
          <w:rFonts w:cs="Times New Roman" w:ascii="Times New Roman" w:hAnsi="Times New Roman"/>
          <w:b/>
          <w:color w:val="000000"/>
          <w:sz w:val="28"/>
          <w:szCs w:val="28"/>
        </w:rPr>
        <w:tab/>
        <w:t>Принципы  и  подходы</w:t>
      </w:r>
      <w:r>
        <w:rPr>
          <w:rFonts w:cs="Times New Roman" w:ascii="Times New Roman" w:hAnsi="Times New Roman"/>
          <w:color w:val="000000"/>
          <w:sz w:val="28"/>
          <w:szCs w:val="28"/>
        </w:rPr>
        <w:t>.</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основывается  на  важнейших  дидактических  принципах:</w:t>
      </w:r>
    </w:p>
    <w:p>
      <w:pPr>
        <w:pStyle w:val="Style19"/>
        <w:jc w:val="both"/>
        <w:rPr/>
      </w:pPr>
      <w:r>
        <w:rPr>
          <w:rFonts w:cs="Times New Roman" w:ascii="Times New Roman" w:hAnsi="Times New Roman"/>
          <w:color w:val="000000"/>
          <w:sz w:val="28"/>
          <w:szCs w:val="28"/>
        </w:rPr>
        <w:t xml:space="preserve">- принципе — развивающем обучении и на научном положении Л. С. Выготского о том, что правильно организованное обучение «ведет» за собой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ывается на комплексно-тематическом принципе построения образовательного процесс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19"/>
        <w:jc w:val="both"/>
        <w:rPr/>
      </w:pPr>
      <w:r>
        <w:rPr>
          <w:rFonts w:cs="Times New Roman" w:ascii="Times New Roman" w:hAnsi="Times New Roman"/>
          <w:color w:val="000000"/>
          <w:sz w:val="28"/>
          <w:szCs w:val="28"/>
        </w:rPr>
        <w:t>-  основывается на комплексно-тематическом принципе построения образовательного процесса;</w:t>
      </w:r>
    </w:p>
    <w:p>
      <w:pPr>
        <w:pStyle w:val="Style19"/>
        <w:jc w:val="both"/>
        <w:rPr/>
      </w:pPr>
      <w:r>
        <w:rPr>
          <w:rFonts w:cs="Times New Roman" w:ascii="Times New Roman" w:hAnsi="Times New Roman"/>
          <w:color w:val="000000"/>
          <w:sz w:val="28"/>
          <w:szCs w:val="28"/>
        </w:rPr>
        <w:t>-  предусматривает решение программных образовательных задач в совместной деятельности взрослого и детей и самостоятельной деятельности дошкольников.</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ует принципу развивающего образования, целью которого является развитие ребенка;</w:t>
      </w:r>
    </w:p>
    <w:p>
      <w:pPr>
        <w:pStyle w:val="Style19"/>
        <w:jc w:val="both"/>
        <w:rPr/>
      </w:pPr>
      <w:r>
        <w:rPr>
          <w:rFonts w:cs="Times New Roman" w:ascii="Times New Roman" w:hAnsi="Times New Roman"/>
          <w:color w:val="000000"/>
          <w:sz w:val="28"/>
          <w:szCs w:val="28"/>
        </w:rPr>
        <w:t>- 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грамма    опирается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pPr>
      <w:r>
        <w:rPr>
          <w:rFonts w:cs="Times New Roman" w:ascii="Times New Roman" w:hAnsi="Times New Roman"/>
          <w:b/>
          <w:color w:val="000000"/>
          <w:sz w:val="28"/>
          <w:szCs w:val="28"/>
        </w:rPr>
        <w:tab/>
        <w:t>Значимые  характеристики</w:t>
      </w:r>
    </w:p>
    <w:p>
      <w:pPr>
        <w:pStyle w:val="Style19"/>
        <w:jc w:val="both"/>
        <w:rPr/>
      </w:pPr>
      <w:r>
        <w:rPr>
          <w:rFonts w:cs="Times New Roman" w:ascii="Times New Roman" w:hAnsi="Times New Roman"/>
          <w:color w:val="000000"/>
          <w:sz w:val="28"/>
          <w:szCs w:val="28"/>
        </w:rPr>
        <w:tab/>
        <w:t>Художественно-эстетическое развитие предполагает:</w:t>
      </w:r>
    </w:p>
    <w:p>
      <w:pPr>
        <w:pStyle w:val="Style19"/>
        <w:jc w:val="both"/>
        <w:rPr/>
      </w:pPr>
      <w:r>
        <w:rPr>
          <w:rFonts w:cs="Times New Roman" w:ascii="Times New Roman" w:hAnsi="Times New Roman"/>
          <w:color w:val="000000"/>
          <w:sz w:val="28"/>
          <w:szCs w:val="28"/>
        </w:rPr>
        <w:t xml:space="preserve">- 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ановление эстетического отношения к окружающему миру; </w:t>
      </w:r>
    </w:p>
    <w:p>
      <w:pPr>
        <w:pStyle w:val="Style19"/>
        <w:jc w:val="both"/>
        <w:rPr/>
      </w:pPr>
      <w:r>
        <w:rPr>
          <w:rFonts w:cs="Times New Roman" w:ascii="Times New Roman" w:hAnsi="Times New Roman"/>
          <w:color w:val="000000"/>
          <w:sz w:val="28"/>
          <w:szCs w:val="28"/>
        </w:rPr>
        <w:t>-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9"/>
        <w:jc w:val="both"/>
        <w:rPr/>
      </w:pPr>
      <w:r>
        <w:rPr>
          <w:rFonts w:cs="Times New Roman" w:ascii="Times New Roman" w:hAnsi="Times New Roman"/>
          <w:color w:val="000000"/>
          <w:sz w:val="28"/>
          <w:szCs w:val="28"/>
        </w:rPr>
        <w:tab/>
        <w:t xml:space="preserve">Музыкально-художественная деятельность  предполагает: </w:t>
      </w:r>
    </w:p>
    <w:p>
      <w:pPr>
        <w:pStyle w:val="Style19"/>
        <w:jc w:val="both"/>
        <w:rPr/>
      </w:pPr>
      <w:r>
        <w:rPr>
          <w:rFonts w:cs="Times New Roman" w:ascii="Times New Roman" w:hAnsi="Times New Roman"/>
          <w:color w:val="000000"/>
          <w:sz w:val="28"/>
          <w:szCs w:val="28"/>
        </w:rPr>
        <w:t>- приобщение к музыкальному искусству;</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Style19"/>
        <w:jc w:val="both"/>
        <w:rPr/>
      </w:pPr>
      <w:r>
        <w:rPr>
          <w:rFonts w:cs="Times New Roman" w:ascii="Times New Roman" w:hAnsi="Times New Roman"/>
          <w:color w:val="000000"/>
          <w:sz w:val="28"/>
          <w:szCs w:val="28"/>
        </w:rPr>
        <w:t>- 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интереса к музыкально-художественной деятельност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умений в этом виде деятельности;</w:t>
      </w:r>
    </w:p>
    <w:p>
      <w:pPr>
        <w:pStyle w:val="Style19"/>
        <w:jc w:val="both"/>
        <w:rPr/>
      </w:pPr>
      <w:r>
        <w:rPr>
          <w:rFonts w:cs="Times New Roman" w:ascii="Times New Roman" w:hAnsi="Times New Roman"/>
          <w:color w:val="000000"/>
          <w:sz w:val="28"/>
          <w:szCs w:val="28"/>
        </w:rPr>
        <w:t>- развитие детского музыкально-художественного творчества, реализацию самостоятельной творческой деятельности детей; удовлетворение  потребности в самовыражении.</w:t>
      </w:r>
    </w:p>
    <w:p>
      <w:pPr>
        <w:pStyle w:val="Style19"/>
        <w:jc w:val="both"/>
        <w:rPr/>
      </w:pPr>
      <w:r>
        <w:rPr>
          <w:rFonts w:cs="Times New Roman" w:ascii="Times New Roman" w:hAnsi="Times New Roman"/>
          <w:color w:val="000000"/>
          <w:sz w:val="28"/>
          <w:szCs w:val="28"/>
        </w:rPr>
        <w:tab/>
        <w:t>В программе «Музыкальные шедевры» предложена система формирования основ музыкальной культуры дошкольников (содержание, принципы, методы  и формы). Предложены  новые методы формирования основ музыкальной культуры дошкольников: метод контрастного сопоставления произведений и метод уподобления характеру звучания музыки (моторно-двигательное уподобление, словесное, вокальное, мимическое, тембро-инструментальное уподобление, интонационное, цветовое, полихудожественное уподобление). Использованы  методы:  наглядный, словесный и практический. Также на занятиях широко  используются диски, аудио кассеты, мультимедийная система и магнитофонные записи. Практический метод также очень важен. Чтобы ребёнок глубже почувствовал характер музыки, активно пережил свои впечатления, необходимо сочетать восприятие музыки с практическими и творческими действиями, помогающими ему как бы «пропустить музыку через себя».</w:t>
      </w:r>
    </w:p>
    <w:p>
      <w:pPr>
        <w:pStyle w:val="Style19"/>
        <w:jc w:val="both"/>
        <w:rPr/>
      </w:pPr>
      <w:r>
        <w:rPr>
          <w:rFonts w:cs="Times New Roman" w:ascii="Times New Roman" w:hAnsi="Times New Roman"/>
          <w:color w:val="000000"/>
          <w:sz w:val="28"/>
          <w:szCs w:val="28"/>
        </w:rPr>
        <w:tab/>
        <w:t>Чтобы воспитание и обучение носило творческий, развивающий  характер, каждый из трёх основных методов (наглядный, словесный и практический)</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ен применяться в проблемной форме, с нарастанием проблемности. Важно создать поисковые ситуации, способствующие самостоятельному поиску детьми ответов на вопросы , способов деятельности.</w:t>
      </w:r>
    </w:p>
    <w:p>
      <w:pPr>
        <w:pStyle w:val="Style19"/>
        <w:jc w:val="both"/>
        <w:rPr/>
      </w:pPr>
      <w:r>
        <w:rPr>
          <w:rFonts w:cs="Times New Roman" w:ascii="Times New Roman" w:hAnsi="Times New Roman"/>
          <w:color w:val="000000"/>
          <w:sz w:val="28"/>
          <w:szCs w:val="28"/>
        </w:rPr>
        <w:tab/>
        <w:t>Содержание музыкального образования в большой степени определяется репертуаром, изучаемым детьми. Создание педагогической системы, основанной на произведениях  музыкальной классики, требует решения проблемы доступности музыкальных произведений восприятию ребёнк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ы музыкальной культуры детей развиваются на занятиях и в повседневной жизни детского сада.</w:t>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tab/>
        <w:t>1.2 Планируемые результаты по ОО Эстетическое развитие «Музыка»</w:t>
      </w:r>
    </w:p>
    <w:p>
      <w:pPr>
        <w:pStyle w:val="Style19"/>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Младшая  групп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Способен  слушать  музыкальное  произведение  до  конца.</w:t>
      </w:r>
    </w:p>
    <w:p>
      <w:pPr>
        <w:pStyle w:val="Style19"/>
        <w:rPr/>
      </w:pPr>
      <w:r>
        <w:rPr>
          <w:rFonts w:cs="Times New Roman" w:ascii="Times New Roman" w:hAnsi="Times New Roman"/>
          <w:color w:val="000000"/>
          <w:sz w:val="28"/>
          <w:szCs w:val="28"/>
        </w:rPr>
        <w:t>- Узнает  знакомые  песни.</w:t>
      </w:r>
    </w:p>
    <w:p>
      <w:pPr>
        <w:pStyle w:val="Style19"/>
        <w:rPr/>
      </w:pPr>
      <w:r>
        <w:rPr>
          <w:rFonts w:cs="Times New Roman" w:ascii="Times New Roman" w:hAnsi="Times New Roman"/>
          <w:color w:val="000000"/>
          <w:sz w:val="28"/>
          <w:szCs w:val="28"/>
        </w:rPr>
        <w:t>- Различает  звуки  по  высоте (в пределах  октавы).</w:t>
      </w:r>
    </w:p>
    <w:p>
      <w:pPr>
        <w:pStyle w:val="Style19"/>
        <w:rPr/>
      </w:pPr>
      <w:r>
        <w:rPr>
          <w:rFonts w:cs="Times New Roman" w:ascii="Times New Roman" w:hAnsi="Times New Roman"/>
          <w:color w:val="000000"/>
          <w:sz w:val="28"/>
          <w:szCs w:val="28"/>
        </w:rPr>
        <w:t>- Замечает  изменения  в  звучании  (тихо-громко).</w:t>
      </w:r>
    </w:p>
    <w:p>
      <w:pPr>
        <w:pStyle w:val="Style1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Поет, не  отставая  и не  опережая  других.</w:t>
      </w:r>
    </w:p>
    <w:p>
      <w:pPr>
        <w:pStyle w:val="Style19"/>
        <w:jc w:val="both"/>
        <w:rPr/>
      </w:pPr>
      <w:r>
        <w:rPr>
          <w:rFonts w:cs="Times New Roman" w:ascii="Times New Roman" w:hAnsi="Times New Roman"/>
          <w:color w:val="000000"/>
          <w:sz w:val="28"/>
          <w:szCs w:val="28"/>
        </w:rPr>
        <w:t>- Умеет  выполнять  танцевальные  движения (кружиться  в  парах,  притопывать  попеременно  ногами. Двигаться  под  музыку  с  предметами (флажки, листочки,  платочки)</w:t>
      </w:r>
    </w:p>
    <w:p>
      <w:pPr>
        <w:pStyle w:val="Style19"/>
        <w:jc w:val="both"/>
        <w:rPr/>
      </w:pPr>
      <w:r>
        <w:rPr>
          <w:rFonts w:cs="Times New Roman" w:ascii="Times New Roman" w:hAnsi="Times New Roman"/>
          <w:color w:val="000000"/>
          <w:sz w:val="28"/>
          <w:szCs w:val="28"/>
        </w:rPr>
        <w:t>- Различать и  называть  детские  музыкальные  инструменты (бубен, барабан, дудка, трещотка)</w:t>
      </w:r>
    </w:p>
    <w:p>
      <w:pPr>
        <w:pStyle w:val="Style19"/>
        <w:jc w:val="both"/>
        <w:rPr/>
      </w:pPr>
      <w:r>
        <w:rPr>
          <w:rFonts w:cs="Times New Roman" w:ascii="Times New Roman" w:hAnsi="Times New Roman"/>
          <w:b/>
          <w:color w:val="000000"/>
          <w:sz w:val="28"/>
          <w:szCs w:val="28"/>
        </w:rPr>
        <w:tab/>
        <w:t>Средняя  группа</w:t>
      </w:r>
    </w:p>
    <w:p>
      <w:pPr>
        <w:pStyle w:val="Style19"/>
        <w:jc w:val="both"/>
        <w:rPr/>
      </w:pPr>
      <w:r>
        <w:rPr>
          <w:rFonts w:cs="Times New Roman" w:ascii="Times New Roman" w:hAnsi="Times New Roman"/>
          <w:color w:val="000000"/>
          <w:sz w:val="28"/>
          <w:szCs w:val="28"/>
        </w:rPr>
        <w:t>- Узнает  песни  по  мелодии.</w:t>
      </w:r>
    </w:p>
    <w:p>
      <w:pPr>
        <w:pStyle w:val="Style19"/>
        <w:jc w:val="both"/>
        <w:rPr/>
      </w:pPr>
      <w:r>
        <w:rPr>
          <w:rFonts w:cs="Times New Roman" w:ascii="Times New Roman" w:hAnsi="Times New Roman"/>
          <w:color w:val="000000"/>
          <w:sz w:val="28"/>
          <w:szCs w:val="28"/>
        </w:rPr>
        <w:t>- Различает  звуки  по  высоте  (в  пределах  сексты- септимы).</w:t>
      </w:r>
    </w:p>
    <w:p>
      <w:pPr>
        <w:pStyle w:val="Style19"/>
        <w:jc w:val="both"/>
        <w:rPr/>
      </w:pPr>
      <w:r>
        <w:rPr>
          <w:rFonts w:cs="Times New Roman" w:ascii="Times New Roman" w:hAnsi="Times New Roman"/>
          <w:color w:val="000000"/>
          <w:sz w:val="28"/>
          <w:szCs w:val="28"/>
        </w:rPr>
        <w:t>- Может  петь протяжно, четко  произносить  слова, начинать  и заканчивать  пение  вместе  с другими  детьми.</w:t>
      </w:r>
    </w:p>
    <w:p>
      <w:pPr>
        <w:pStyle w:val="Style19"/>
        <w:jc w:val="both"/>
        <w:rPr/>
      </w:pPr>
      <w:r>
        <w:rPr>
          <w:rFonts w:cs="Times New Roman" w:ascii="Times New Roman" w:hAnsi="Times New Roman"/>
          <w:color w:val="000000"/>
          <w:sz w:val="28"/>
          <w:szCs w:val="28"/>
        </w:rPr>
        <w:t>- Выполнять  движения,  отвечающие  характеру  музыки. Самостоятельно  меняя их  в соответствии с двухчастной  формой музыкального  произведения.</w:t>
      </w:r>
    </w:p>
    <w:p>
      <w:pPr>
        <w:pStyle w:val="Style19"/>
        <w:jc w:val="both"/>
        <w:rPr/>
      </w:pPr>
      <w:r>
        <w:rPr>
          <w:rFonts w:cs="Times New Roman" w:ascii="Times New Roman" w:hAnsi="Times New Roman"/>
          <w:color w:val="000000"/>
          <w:sz w:val="28"/>
          <w:szCs w:val="28"/>
        </w:rPr>
        <w:t>- Умеет  выполнять  танцевальные  движения: пружинка, подскоки,  движения  парами  по кругу,  кружение  по одному  и в парах.</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жет  выполнять  движения  с предметами (с куклами,  игрушками,  ленточками).</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Умеет  играть  на  металлофоне  простейшие  мелодии  на  одном  звуке.</w:t>
      </w:r>
    </w:p>
    <w:p>
      <w:pPr>
        <w:pStyle w:val="Style19"/>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ршая  групп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ет  жанры  музыкальных  произведений (марш,  танец,  песня);</w:t>
        <w:tab/>
        <w:t>звучание  музыкальных  инструментов (фортепиано, скрипк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Различает  высокие  низкие звуки  в пределах квинты.</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Петь без напряжения, плавно, легким звуком; произносить  отчетливо слова, своевременно  начинать  и заканчивать песню; петь в сопровождении музыкального инструмент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Ритмично двигаться в соответствии с различным характером и динамикой музык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менять движение в соответствии с трехчастной  формой музыкального  произведения и музыкальными  фразам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инсценировать  содержание  песен, хороводов, действовать, не подражая друг другу.</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Играть мелодии на металлофоне.</w:t>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firstLine="70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Содержательный  раздел.</w:t>
      </w:r>
    </w:p>
    <w:p>
      <w:pPr>
        <w:pStyle w:val="Style19"/>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b/>
          <w:color w:val="000000"/>
          <w:sz w:val="28"/>
          <w:szCs w:val="28"/>
        </w:rPr>
        <w:t>Содержание  психолого - педагогической  работы</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 музыкально - художественной деятельности  с учетом  возрастных особенностей  дошкольников</w:t>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t xml:space="preserve">Современная наука признает раннее детство как период, имеющий огромное значение для всей последующей жизни человека. Результаты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Начать использовать то, </w:t>
      </w:r>
    </w:p>
    <w:p>
      <w:pPr>
        <w:pStyle w:val="Style19"/>
        <w:jc w:val="both"/>
        <w:rPr>
          <w:rFonts w:ascii="Times New Roman" w:hAnsi="Times New Roman" w:cs="Times New Roman"/>
          <w:b/>
          <w:b/>
          <w:color w:val="000000"/>
          <w:sz w:val="28"/>
          <w:szCs w:val="28"/>
        </w:rPr>
      </w:pPr>
      <w:r>
        <w:rPr>
          <w:rFonts w:cs="Times New Roman" w:ascii="Times New Roman" w:hAnsi="Times New Roman"/>
          <w:color w:val="000000"/>
          <w:sz w:val="28"/>
          <w:szCs w:val="28"/>
        </w:rPr>
        <w:t>что даровано природой, необходимо как можно раньше, поскольку неиспользуемое, невостребованное извне атрофируется…» В.М. Бехтерев.  Влияние же музыки на эмоциональное состояние человека давно закрепило первые позиции среди других видов искусств. По мнени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которыми они встречаются в жизни. Музыкальное воспитание в ДОУ осуществляется на основе «Программы воспитания и обучения в детском саду» под редакцией М.Васильевой, В.В.Гербовой и Т.С.Комаровой  а  так  же  вариативных парциальных  программ  «Музыкальные  шедевры», О. Радыновой</w:t>
      </w:r>
    </w:p>
    <w:p>
      <w:pPr>
        <w:pStyle w:val="Style19"/>
        <w:jc w:val="both"/>
        <w:rPr/>
      </w:pPr>
      <w:r>
        <w:rPr>
          <w:rFonts w:cs="Times New Roman" w:ascii="Times New Roman" w:hAnsi="Times New Roman"/>
          <w:color w:val="000000"/>
          <w:sz w:val="28"/>
          <w:szCs w:val="28"/>
        </w:rPr>
        <w:tab/>
        <w:t>Рабочая программа разработана с учетом  основных принципов, требований к организации и содержанию различных видов музыкальной деятельности в ДОУ, возрастных особенностях детей и реализуется посредством основной.</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Рабочая программа отвечает требованиям Государственного стандарта и возрастным особенностям детей. Программа разработана с учетом дидактических принципов - их развивающего обучения, психологических особенностей детей дошкольного возраста и включает в себя следующие разделы:</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восприятие музыки;</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пение;</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музыкально-ритмические движения;</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элементарное музицирование</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творчество (игровое, песенное, танцевальное)</w:t>
      </w:r>
    </w:p>
    <w:p>
      <w:pPr>
        <w:pStyle w:val="Style19"/>
        <w:ind w:firstLine="708"/>
        <w:rPr>
          <w:rFonts w:ascii="Times New Roman" w:hAnsi="Times New Roman" w:cs="Times New Roman"/>
          <w:color w:val="000000"/>
          <w:sz w:val="28"/>
          <w:szCs w:val="28"/>
        </w:rPr>
      </w:pPr>
      <w:r>
        <w:rPr>
          <w:rFonts w:cs="Times New Roman" w:ascii="Times New Roman" w:hAnsi="Times New Roman"/>
          <w:b/>
          <w:color w:val="000000"/>
          <w:sz w:val="28"/>
          <w:szCs w:val="28"/>
        </w:rPr>
        <w:t xml:space="preserve">Музыкально-ритмические движения. </w:t>
      </w:r>
    </w:p>
    <w:p>
      <w:pPr>
        <w:pStyle w:val="Style19"/>
        <w:jc w:val="both"/>
        <w:rPr/>
      </w:pPr>
      <w:r>
        <w:rPr>
          <w:rFonts w:cs="Times New Roman" w:ascii="Times New Roman" w:hAnsi="Times New Roman"/>
          <w:color w:val="000000"/>
          <w:sz w:val="28"/>
          <w:szCs w:val="28"/>
        </w:rPr>
        <w:tab/>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Style19"/>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ладшая  группа (от 3 до 4 лет) </w:t>
      </w:r>
    </w:p>
    <w:p>
      <w:pPr>
        <w:pStyle w:val="Style19"/>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w:t>
      </w:r>
    </w:p>
    <w:p>
      <w:pPr>
        <w:pStyle w:val="Style19"/>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ые (общие) задачи: </w:t>
      </w:r>
    </w:p>
    <w:p>
      <w:pPr>
        <w:pStyle w:val="Style19"/>
        <w:jc w:val="both"/>
        <w:rPr/>
      </w:pPr>
      <w:r>
        <w:rPr>
          <w:rFonts w:cs="Times New Roman" w:ascii="Times New Roman" w:hAnsi="Times New Roman"/>
          <w:color w:val="000000"/>
          <w:sz w:val="28"/>
          <w:szCs w:val="28"/>
        </w:rPr>
        <w:tab/>
        <w:t xml:space="preserve">Развивать эстетические чувства детей, художественное восприятие,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йствовать возникновению положительного эмоционального отклика </w:t>
      </w:r>
    </w:p>
    <w:p>
      <w:pPr>
        <w:pStyle w:val="Style19"/>
        <w:jc w:val="both"/>
        <w:rPr/>
      </w:pPr>
      <w:r>
        <w:rPr>
          <w:rFonts w:cs="Times New Roman" w:ascii="Times New Roman" w:hAnsi="Times New Roman"/>
          <w:color w:val="000000"/>
          <w:sz w:val="28"/>
          <w:szCs w:val="28"/>
        </w:rPr>
        <w:t>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Style19"/>
        <w:jc w:val="both"/>
        <w:rPr/>
      </w:pPr>
      <w:r>
        <w:rPr>
          <w:rFonts w:cs="Times New Roman" w:ascii="Times New Roman" w:hAnsi="Times New Roman"/>
          <w:color w:val="000000"/>
          <w:sz w:val="28"/>
          <w:szCs w:val="28"/>
        </w:rPr>
        <w:tab/>
        <w:t xml:space="preserve">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ить детей к посещению кукольного театра, выставки детских </w:t>
      </w:r>
    </w:p>
    <w:p>
      <w:pPr>
        <w:pStyle w:val="Style19"/>
        <w:jc w:val="both"/>
        <w:rPr>
          <w:rFonts w:ascii="Times New Roman" w:hAnsi="Times New Roman" w:cs="Times New Roman"/>
          <w:b/>
          <w:b/>
          <w:color w:val="000000"/>
          <w:sz w:val="28"/>
          <w:szCs w:val="28"/>
        </w:rPr>
      </w:pPr>
      <w:r>
        <w:rPr>
          <w:rFonts w:cs="Times New Roman" w:ascii="Times New Roman" w:hAnsi="Times New Roman"/>
          <w:color w:val="000000"/>
          <w:sz w:val="28"/>
          <w:szCs w:val="28"/>
        </w:rPr>
        <w:t>работ и т. д.</w:t>
      </w:r>
    </w:p>
    <w:p>
      <w:pPr>
        <w:pStyle w:val="Style19"/>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по отдельным видам музыкальной деятельности</w:t>
      </w:r>
    </w:p>
    <w:p>
      <w:pPr>
        <w:pStyle w:val="Style19"/>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Слушание.</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Style19"/>
        <w:ind w:firstLine="708"/>
        <w:jc w:val="both"/>
        <w:rPr/>
      </w:pPr>
      <w:r>
        <w:rPr>
          <w:rFonts w:cs="Times New Roman" w:ascii="Times New Roman" w:hAnsi="Times New Roman"/>
          <w:b/>
          <w:color w:val="000000"/>
          <w:sz w:val="28"/>
          <w:szCs w:val="28"/>
        </w:rPr>
        <w:t>Пение</w:t>
      </w:r>
      <w:r>
        <w:rPr>
          <w:rFonts w:cs="Times New Roman" w:ascii="Times New Roman" w:hAnsi="Times New Roman"/>
          <w:color w:val="000000"/>
          <w:sz w:val="28"/>
          <w:szCs w:val="28"/>
        </w:rPr>
        <w:t xml:space="preserve">.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Style19"/>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сенное творчество.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 </w:t>
      </w:r>
    </w:p>
    <w:p>
      <w:pPr>
        <w:pStyle w:val="Style19"/>
        <w:ind w:firstLine="708"/>
        <w:jc w:val="both"/>
        <w:rPr/>
      </w:pPr>
      <w:r>
        <w:rPr>
          <w:rFonts w:cs="Times New Roman" w:ascii="Times New Roman" w:hAnsi="Times New Roman"/>
          <w:b/>
          <w:color w:val="000000"/>
          <w:sz w:val="28"/>
          <w:szCs w:val="28"/>
        </w:rPr>
        <w:t>Музыкально-ритмические движения</w:t>
      </w:r>
      <w:r>
        <w:rPr>
          <w:rFonts w:cs="Times New Roman" w:ascii="Times New Roman" w:hAnsi="Times New Roman"/>
          <w:color w:val="000000"/>
          <w:sz w:val="28"/>
          <w:szCs w:val="28"/>
        </w:rPr>
        <w:t xml:space="preserve">. </w:t>
      </w:r>
    </w:p>
    <w:p>
      <w:pPr>
        <w:pStyle w:val="Style1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Style19"/>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витие танцевально-игрового творчества. </w:t>
      </w:r>
    </w:p>
    <w:p>
      <w:pPr>
        <w:pStyle w:val="Style19"/>
        <w:jc w:val="both"/>
        <w:rPr/>
      </w:pPr>
      <w:r>
        <w:rPr>
          <w:rFonts w:cs="Times New Roman" w:ascii="Times New Roman" w:hAnsi="Times New Roman"/>
          <w:color w:val="000000"/>
          <w:sz w:val="28"/>
          <w:szCs w:val="28"/>
        </w:rPr>
        <w:t>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 Игра на детских музыкальных инструментах.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p>
      <w:pPr>
        <w:pStyle w:val="Style19"/>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няя группа (от 4 до 5 лет) </w:t>
      </w:r>
    </w:p>
    <w:p>
      <w:pPr>
        <w:pStyle w:val="Style19"/>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 </w:t>
      </w:r>
    </w:p>
    <w:p>
      <w:pPr>
        <w:pStyle w:val="Style19"/>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ые (общие) задачи: </w:t>
      </w:r>
    </w:p>
    <w:p>
      <w:pPr>
        <w:pStyle w:val="Style19"/>
        <w:jc w:val="both"/>
        <w:rPr/>
      </w:pPr>
      <w:r>
        <w:rPr>
          <w:rFonts w:cs="Times New Roman" w:ascii="Times New Roman" w:hAnsi="Times New Roman"/>
          <w:color w:val="000000"/>
          <w:sz w:val="28"/>
          <w:szCs w:val="28"/>
        </w:rPr>
        <w:t>Приобщать детей к восприятию искусства, развивать интерес к нему. Поощрять выражение эстетических чувств, проявление эмоций при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Style19"/>
        <w:jc w:val="both"/>
        <w:rPr/>
      </w:pPr>
      <w:r>
        <w:rPr>
          <w:rFonts w:cs="Times New Roman" w:ascii="Times New Roman" w:hAnsi="Times New Roman"/>
          <w:color w:val="000000"/>
          <w:sz w:val="28"/>
          <w:szCs w:val="28"/>
        </w:rPr>
        <w:t>Учить выделять и называть основные средства выразительности (ритм, движение, жест, звук) и создавать свои художественные образы в  музыкальной,    деятельност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p>
      <w:pPr>
        <w:pStyle w:val="Style19"/>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по отдельным видам музыкальной деятельности</w:t>
      </w:r>
    </w:p>
    <w:p>
      <w:pPr>
        <w:pStyle w:val="Style19"/>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лушание. </w:t>
      </w:r>
    </w:p>
    <w:p>
      <w:pPr>
        <w:pStyle w:val="Style1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стро. Развивать способность различать звуки по высоте (высокий, низкий в пределах сексты, септимы). </w:t>
      </w:r>
    </w:p>
    <w:p>
      <w:pPr>
        <w:pStyle w:val="Style19"/>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ние.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 </w:t>
      </w:r>
    </w:p>
    <w:p>
      <w:pPr>
        <w:pStyle w:val="Style19"/>
        <w:ind w:firstLine="708"/>
        <w:jc w:val="both"/>
        <w:rPr/>
      </w:pPr>
      <w:r>
        <w:rPr>
          <w:rFonts w:cs="Times New Roman" w:ascii="Times New Roman" w:hAnsi="Times New Roman"/>
          <w:b/>
          <w:color w:val="000000"/>
          <w:sz w:val="28"/>
          <w:szCs w:val="28"/>
        </w:rPr>
        <w:t>Песенное творчество</w:t>
      </w:r>
      <w:r>
        <w:rPr>
          <w:rFonts w:cs="Times New Roman" w:ascii="Times New Roman" w:hAnsi="Times New Roman"/>
          <w:color w:val="000000"/>
          <w:sz w:val="28"/>
          <w:szCs w:val="28"/>
        </w:rPr>
        <w:t xml:space="preserve">.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w:t>
      </w:r>
    </w:p>
    <w:p>
      <w:pPr>
        <w:pStyle w:val="Style19"/>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Музыкально-ритмические движения.</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 </w:t>
      </w:r>
    </w:p>
    <w:p>
      <w:pPr>
        <w:pStyle w:val="Style19"/>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танцевально-игрового творчества.</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 </w:t>
      </w:r>
    </w:p>
    <w:p>
      <w:pPr>
        <w:pStyle w:val="Style19"/>
        <w:ind w:firstLine="708"/>
        <w:jc w:val="both"/>
        <w:rPr/>
      </w:pPr>
      <w:r>
        <w:rPr>
          <w:rFonts w:cs="Times New Roman" w:ascii="Times New Roman" w:hAnsi="Times New Roman"/>
          <w:b/>
          <w:color w:val="000000"/>
          <w:sz w:val="28"/>
          <w:szCs w:val="28"/>
        </w:rPr>
        <w:t>Игра на детских музыкальных инструментах</w:t>
      </w:r>
      <w:r>
        <w:rPr>
          <w:rFonts w:cs="Times New Roman" w:ascii="Times New Roman" w:hAnsi="Times New Roman"/>
          <w:color w:val="000000"/>
          <w:sz w:val="28"/>
          <w:szCs w:val="28"/>
        </w:rPr>
        <w:t xml:space="preserve">.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умение подыгрывать простейшие мелодии на деревянных ложках, погремушках, барабане, металлофоне.</w:t>
      </w:r>
    </w:p>
    <w:p>
      <w:pPr>
        <w:pStyle w:val="Style19"/>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ршая группа (от 5 до 6 лет)</w:t>
      </w:r>
    </w:p>
    <w:p>
      <w:pPr>
        <w:pStyle w:val="Style19"/>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p>
    <w:p>
      <w:pPr>
        <w:pStyle w:val="Style19"/>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rPr>
        <w:t xml:space="preserve">Продолжать развивать интерес и любовь к музыке, музыкальную отзывчивость на нее. 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 </w:t>
      </w:r>
      <w:r>
        <w:rPr>
          <w:rFonts w:cs="Times New Roman" w:ascii="Times New Roman" w:hAnsi="Times New Roman"/>
          <w:b/>
          <w:color w:val="000000"/>
          <w:sz w:val="28"/>
          <w:szCs w:val="28"/>
        </w:rPr>
        <w:t xml:space="preserve">Основные (общие) задачи: </w:t>
      </w:r>
    </w:p>
    <w:p>
      <w:pPr>
        <w:pStyle w:val="Style19"/>
        <w:jc w:val="both"/>
        <w:rPr/>
      </w:pPr>
      <w:r>
        <w:rPr>
          <w:rFonts w:cs="Times New Roman" w:ascii="Times New Roman" w:hAnsi="Times New Roman"/>
          <w:color w:val="000000"/>
          <w:sz w:val="28"/>
          <w:szCs w:val="28"/>
        </w:rPr>
        <w:t xml:space="preserve">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 художественной деятельности.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p>
      <w:pPr>
        <w:pStyle w:val="Style19"/>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по отдельным видам музыкальной деятельности</w:t>
      </w:r>
    </w:p>
    <w:p>
      <w:pPr>
        <w:pStyle w:val="Style19"/>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лушание. </w:t>
      </w:r>
    </w:p>
    <w:p>
      <w:pPr>
        <w:pStyle w:val="Style19"/>
        <w:jc w:val="both"/>
        <w:rPr/>
      </w:pPr>
      <w:r>
        <w:rPr>
          <w:rFonts w:cs="Times New Roman" w:ascii="Times New Roman" w:hAnsi="Times New Roman"/>
          <w:color w:val="000000"/>
          <w:sz w:val="28"/>
          <w:szCs w:val="28"/>
        </w:rPr>
        <w:t xml:space="preserve">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p>
      <w:pPr>
        <w:pStyle w:val="Style19"/>
        <w:ind w:firstLine="708"/>
        <w:jc w:val="both"/>
        <w:rPr/>
      </w:pPr>
      <w:r>
        <w:rPr>
          <w:rFonts w:cs="Times New Roman" w:ascii="Times New Roman" w:hAnsi="Times New Roman"/>
          <w:b/>
          <w:color w:val="000000"/>
          <w:sz w:val="28"/>
          <w:szCs w:val="28"/>
        </w:rPr>
        <w:t>Пение</w:t>
      </w:r>
      <w:r>
        <w:rPr>
          <w:rFonts w:cs="Times New Roman" w:ascii="Times New Roman" w:hAnsi="Times New Roman"/>
          <w:color w:val="000000"/>
          <w:sz w:val="28"/>
          <w:szCs w:val="28"/>
        </w:rPr>
        <w:t xml:space="preserve">.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 </w:t>
      </w:r>
    </w:p>
    <w:p>
      <w:pPr>
        <w:pStyle w:val="Style19"/>
        <w:ind w:firstLine="708"/>
        <w:jc w:val="both"/>
        <w:rPr/>
      </w:pPr>
      <w:r>
        <w:rPr>
          <w:rFonts w:cs="Times New Roman" w:ascii="Times New Roman" w:hAnsi="Times New Roman"/>
          <w:b/>
          <w:color w:val="000000"/>
          <w:sz w:val="28"/>
          <w:szCs w:val="28"/>
        </w:rPr>
        <w:t>Песенное творчество</w:t>
      </w:r>
      <w:r>
        <w:rPr>
          <w:rFonts w:cs="Times New Roman" w:ascii="Times New Roman" w:hAnsi="Times New Roman"/>
          <w:color w:val="000000"/>
          <w:sz w:val="28"/>
          <w:szCs w:val="28"/>
        </w:rPr>
        <w:t xml:space="preserve">.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 импровизировать мелодию на заданный текст.Учить сочинять мелодии различного характера: ласковую колыбельную, задорный или бодрый марш, плавный вальс, веселую плясовую. </w:t>
      </w:r>
    </w:p>
    <w:p>
      <w:pPr>
        <w:pStyle w:val="Style19"/>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Музыкально-ритмические движения.</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Style19"/>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зыкально-игровое и танцевальное творчество.</w:t>
      </w:r>
    </w:p>
    <w:p>
      <w:pPr>
        <w:pStyle w:val="Style19"/>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 </w:t>
      </w:r>
    </w:p>
    <w:p>
      <w:pPr>
        <w:pStyle w:val="Style19"/>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гра на детских музыкальных инструментах.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ind w:firstLine="708"/>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Содержание  программы   «Музыкальные  шедевры»</w:t>
      </w:r>
      <w:r>
        <w:rPr>
          <w:rFonts w:cs="Times New Roman" w:ascii="Times New Roman" w:hAnsi="Times New Roman"/>
          <w:color w:val="000000"/>
          <w:sz w:val="28"/>
          <w:szCs w:val="28"/>
        </w:rPr>
        <w:t xml:space="preserve">  в  большей  степени  определяется  репертуаром,  изучаемым  детьми,  который  состоит  из   подлинных  образцов  мировой  музыкальной  культуры, являющимися  духовным  наследием  человечества.  В  программе  подобраны  произведения  высокого  искусства, доступные  детям  по  продолжительности  звучания  и  соответствующие  жизненному  и  эмоциональному  опыту  детей  дошкольного  возраста. Авторы  программы  «Музыкальные  шедевры»  собрали  и  систематизировали  шедевры  музыкальной  классики таким  образом,  чтобы   постоянно  поддерживать  у  детей  эмоциональный  отклик  и  интерес,  развивать  осмысленность  восприятия и желание   проявить  свое  отношение  к  звучащей  музыке.Обширный  репертуар,  записанный на  семи  аудио-кассетах  с методическими  рекомендациями  «Слушаем  музыку,  танцуем  и  играем»   и  семи  аудиокассетах  с  альбомом   «Беседы  о  музыкальных  инструментах»,  прилагаемых  к  программе,  рекомендуются  для  слушания детьми  разного  возраста,  как  в  детском  саду,  так  и  в  семье. На  кассетах  записано  более  350  музыкальных  шедевров  разных  жанров, эпох  и стилей, данных  в  определенных  тематических  подборках. Многие  произведения  записаны  во  фрагментах, доступных  по продолжительности звучания.  Основной принцип  построения программы – тематический. Он позволяет раскрыть детям  специфику языка   музыки и связи  искусства  с жизнью, систематизирует  знания, полученные  детьми, способствует  поддержанию   интереса  к  занятиям.  Содержание  программы  «Музыкальные  шедевры»   поделено  на шесть  тем.</w:t>
      </w:r>
    </w:p>
    <w:p>
      <w:pPr>
        <w:pStyle w:val="Style19"/>
        <w:jc w:val="both"/>
        <w:rPr>
          <w:rFonts w:ascii="Times New Roman" w:hAnsi="Times New Roman" w:cs="Times New Roman"/>
          <w:color w:val="000000"/>
          <w:sz w:val="28"/>
          <w:szCs w:val="28"/>
        </w:rPr>
      </w:pPr>
      <w:r>
        <w:rPr>
          <w:rFonts w:cs="Times New Roman" w:ascii="Times New Roman" w:hAnsi="Times New Roman"/>
          <w:b/>
          <w:color w:val="000000"/>
          <w:sz w:val="28"/>
          <w:szCs w:val="28"/>
        </w:rPr>
        <w:t>Первая  тема  - «Настроения, чувства  в  музыке»</w:t>
      </w:r>
      <w:r>
        <w:rPr>
          <w:rFonts w:cs="Times New Roman" w:ascii="Times New Roman" w:hAnsi="Times New Roman"/>
          <w:color w:val="000000"/>
          <w:sz w:val="28"/>
          <w:szCs w:val="28"/>
        </w:rPr>
        <w:t xml:space="preserve">  является  ведущей,      стержневой,  сквозной  темой  программы,  важной  для  понимания  детьми  сущности  музыкального  искусства, выражающего  определенное  эмоциональное  содержание,  которое  побуждает  детей  к  сопереживанию, эмоционально-оценочному  отношению. В младшем  возрасте применяются  произведения,  доступные детям  по  эмоционально-образному  содержанию (веселые,  шутливые,  спокойные,  нежные,  светлые).  Постепенно  представления  детей  о  чувствах,  выраженных  в  музыке  расширяются (тревожные,  взволнованные,  таинственные,  скорбные,  решительные и пр.),  развивается  словарь  эмоций.- Рассказать  детям  о том,  что  музыка  передает  настроение  людей  (веселое, грустное, нежное,  игривое).  Дать  представления о том,  что музыка  обладает  свойством  передавать  настроение.</w:t>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Задачи (от 3-х до 5 лет):</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детей  передавать  в  движениях  смену  настроений  в  трехчастной  форме  пьесы. Учить  детей  соотносить  настроение  музыки с  различными  тембрами  музыкальных  инструментов  и  игрушек. Дать  детям  представление  об  оттенках  чувств,  настроений,  одно  чувство, например,  нежность  может  быть  радостным  или  грустным.</w:t>
      </w:r>
    </w:p>
    <w:p>
      <w:pPr>
        <w:pStyle w:val="Style19"/>
        <w:jc w:val="both"/>
        <w:rPr>
          <w:rFonts w:ascii="Times New Roman" w:hAnsi="Times New Roman" w:cs="Times New Roman"/>
          <w:color w:val="000000"/>
          <w:sz w:val="28"/>
          <w:szCs w:val="28"/>
        </w:rPr>
      </w:pPr>
      <w:r>
        <w:rPr>
          <w:rFonts w:cs="Times New Roman" w:ascii="Times New Roman" w:hAnsi="Times New Roman"/>
          <w:b/>
          <w:color w:val="000000"/>
          <w:sz w:val="28"/>
          <w:szCs w:val="28"/>
        </w:rPr>
        <w:tab/>
        <w:t>Музыкальный репертуар:</w:t>
      </w:r>
    </w:p>
    <w:p>
      <w:pPr>
        <w:pStyle w:val="Style19"/>
        <w:jc w:val="both"/>
        <w:rPr/>
      </w:pPr>
      <w:r>
        <w:rPr>
          <w:rFonts w:cs="Times New Roman" w:ascii="Times New Roman" w:hAnsi="Times New Roman"/>
          <w:color w:val="000000"/>
          <w:sz w:val="28"/>
          <w:szCs w:val="28"/>
        </w:rPr>
        <w:t>Л.Бетховен «Весело-грустно», Г.Свиридов «Ласковая  просьба»,П.Чайковский</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ь куклы», «Новая кукла», Д.Кабалевский «Плакса», «Злюка», «Резвушка», «Упрямый  братишка»; Р.Шуман «Смелый наездник», «Всадник»</w:t>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от 6 до 7 лет)</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  разных чувствах,  существующих  в  жизни  и выраженных  в  музыке. Учить  детей  различать  средства  музыкальной  выразительности, создающие  образ,  интонации  музыки,  близкие  к  речевым.</w:t>
      </w:r>
    </w:p>
    <w:p>
      <w:pPr>
        <w:pStyle w:val="Style19"/>
        <w:jc w:val="both"/>
        <w:rPr>
          <w:rFonts w:ascii="Times New Roman" w:hAnsi="Times New Roman" w:cs="Times New Roman"/>
          <w:b/>
          <w:b/>
          <w:color w:val="000000"/>
          <w:sz w:val="28"/>
          <w:szCs w:val="28"/>
        </w:rPr>
      </w:pPr>
      <w:r>
        <w:rPr>
          <w:rFonts w:cs="Times New Roman" w:ascii="Times New Roman" w:hAnsi="Times New Roman"/>
          <w:color w:val="000000"/>
          <w:sz w:val="28"/>
          <w:szCs w:val="28"/>
        </w:rPr>
        <w:t>Учить  детей  различать  форму музыкальных произведений, слышать  кульминации.</w:t>
      </w:r>
      <w:r>
        <w:rPr>
          <w:rFonts w:cs="Times New Roman" w:ascii="Times New Roman" w:hAnsi="Times New Roman"/>
          <w:b/>
          <w:color w:val="000000"/>
          <w:sz w:val="28"/>
          <w:szCs w:val="28"/>
        </w:rPr>
        <w:t xml:space="preserve"> </w:t>
      </w:r>
    </w:p>
    <w:p>
      <w:pPr>
        <w:pStyle w:val="Style19"/>
        <w:jc w:val="both"/>
        <w:rPr/>
      </w:pPr>
      <w:r>
        <w:rPr>
          <w:rFonts w:cs="Times New Roman" w:ascii="Times New Roman" w:hAnsi="Times New Roman"/>
          <w:b/>
          <w:color w:val="000000"/>
          <w:sz w:val="28"/>
          <w:szCs w:val="28"/>
        </w:rPr>
        <w:t xml:space="preserve">Музыкальный репертуар:  </w:t>
      </w:r>
      <w:r>
        <w:rPr>
          <w:rFonts w:cs="Times New Roman" w:ascii="Times New Roman" w:hAnsi="Times New Roman"/>
          <w:color w:val="000000"/>
          <w:sz w:val="28"/>
          <w:szCs w:val="28"/>
        </w:rPr>
        <w:t>С.Майкапар. «Тревожная  минута», «Раздумье»,</w:t>
      </w:r>
    </w:p>
    <w:p>
      <w:pPr>
        <w:pStyle w:val="Style19"/>
        <w:jc w:val="both"/>
        <w:rPr/>
      </w:pPr>
      <w:r>
        <w:rPr>
          <w:rFonts w:cs="Times New Roman" w:ascii="Times New Roman" w:hAnsi="Times New Roman"/>
          <w:color w:val="000000"/>
          <w:sz w:val="28"/>
          <w:szCs w:val="28"/>
        </w:rPr>
        <w:t xml:space="preserve">Л. Бетховен «Соната  №17;  П.Чайковский «Утренняя  молитва», «В церкви»; </w:t>
      </w:r>
    </w:p>
    <w:p>
      <w:pPr>
        <w:pStyle w:val="Style19"/>
        <w:jc w:val="both"/>
        <w:rPr/>
      </w:pPr>
      <w:r>
        <w:rPr>
          <w:rFonts w:cs="Times New Roman" w:ascii="Times New Roman" w:hAnsi="Times New Roman"/>
          <w:color w:val="000000"/>
          <w:sz w:val="28"/>
          <w:szCs w:val="28"/>
        </w:rPr>
        <w:t>Ф.Шуберт «Аве  Мария»,   Р.Шуман «Порыв»,С. Прокофьев «Раскаяние»,  М.Мусоргский«Слеза»,М.Глинка «Разлука», П.Чайковский «Ноктюрн»,  Ф.Шуберт «Музыкальный  момент», Й.Гайдн «Соната  №7 ре  мажор», В.А.Моцарт Симфония  № 40 соль  минор; Тематическая беседа-концерт «Вольфганг Амадеций Моцарт»</w:t>
      </w:r>
    </w:p>
    <w:p>
      <w:pPr>
        <w:pStyle w:val="Style19"/>
        <w:ind w:firstLine="708"/>
        <w:jc w:val="both"/>
        <w:rPr/>
      </w:pPr>
      <w:r>
        <w:rPr>
          <w:rFonts w:cs="Times New Roman" w:ascii="Times New Roman" w:hAnsi="Times New Roman"/>
          <w:b/>
          <w:color w:val="000000"/>
          <w:sz w:val="28"/>
          <w:szCs w:val="28"/>
        </w:rPr>
        <w:t>Вторая  тема</w:t>
      </w:r>
      <w:r>
        <w:rPr>
          <w:rFonts w:cs="Times New Roman" w:ascii="Times New Roman" w:hAnsi="Times New Roman"/>
          <w:color w:val="000000"/>
          <w:sz w:val="28"/>
          <w:szCs w:val="28"/>
        </w:rPr>
        <w:t xml:space="preserve">  программы – «Песня,  танец,  марш» является основополагающей  по  программе  общеобразовательных  школ  Д.Б. Кабалевского.  В  дошкольном  возрасте  дети  накаливают  опыт  представлений  о  первичных  жанрах  на  репертуаре  классической  и  народной  музыки,  опыт  музыкальной  деятельности.</w:t>
      </w:r>
    </w:p>
    <w:p>
      <w:pPr>
        <w:pStyle w:val="Style19"/>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от 6 до 7 лет)</w:t>
      </w:r>
    </w:p>
    <w:p>
      <w:pPr>
        <w:pStyle w:val="Style19"/>
        <w:jc w:val="both"/>
        <w:rPr/>
      </w:pPr>
      <w:r>
        <w:rPr>
          <w:rFonts w:cs="Times New Roman" w:ascii="Times New Roman" w:hAnsi="Times New Roman"/>
          <w:color w:val="000000"/>
          <w:sz w:val="28"/>
          <w:szCs w:val="28"/>
        </w:rPr>
        <w:t>Дать представление  о различном  характере народных  песен  (плясовые,  хороводные, колыбельные). Учить  детей  согласовывать  свои  движения</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ритмом  и  характером  музыки. Познакомить  детей  с  разновидностями  песенного  жанра. Закрепить  представления  детей  о  жанрах народной  музыки. Познакомить  детей  с  обработками  народных  мелодий фортепианной. оркестровой. Учить  находить  тембры  музыкальных  инструментов,  соответствующие характеру  звучания  музыки,  передавать  смену  настроений  в  движениях. Дать  представление  о  разновидностях песенного  жанра  -  русском  романсе. Познакомить  детей  с  романсом, который  исполняет  оркестр. Рассказать  детям  о  композиторе  Г.Свиридове. Учить  детей  различать  смену  характера, форму музыкального произведения. Учить  детей  связывать  средства  музыкальной  выразительности  с  содержанием  музыки.</w:t>
      </w:r>
    </w:p>
    <w:p>
      <w:pPr>
        <w:pStyle w:val="Style19"/>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Музыкальный репертуар:</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Г. Свиридов «Романс»,«Колыбельная  песенка»;  Р.Шуман «Маленький  романс», С.Майкапар «Романс», «Ходила  младешенька  по  борочку» р.н.п., «Со вьюном  я  хожу» р.н.п.;  П.И. Чайковский «Камаринская», «Итальянская», «Старинная  французская  песенка», «Немецкая  песенка», «Неаполитанская  песенка»,  «Марш деревянных солдатиков»;   Д.Шостакович «Марш», Л.Шульгин «Марш», С.Майкапар  «Вальс»,  А.Гречанинов «Вальс», П.Чайковский</w:t>
      </w:r>
    </w:p>
    <w:p>
      <w:pPr>
        <w:pStyle w:val="Style19"/>
        <w:jc w:val="both"/>
        <w:rPr/>
      </w:pPr>
      <w:r>
        <w:rPr>
          <w:rFonts w:cs="Times New Roman" w:ascii="Times New Roman" w:hAnsi="Times New Roman"/>
          <w:color w:val="000000"/>
          <w:sz w:val="28"/>
          <w:szCs w:val="28"/>
        </w:rPr>
        <w:t>«Полька», «Мазурка»,  С. Майкапар «Полька», А. Гречанинов  «Мазурка».</w:t>
      </w:r>
    </w:p>
    <w:p>
      <w:pPr>
        <w:pStyle w:val="Style19"/>
        <w:ind w:firstLine="708"/>
        <w:jc w:val="both"/>
        <w:rPr/>
      </w:pPr>
      <w:r>
        <w:rPr>
          <w:rFonts w:cs="Times New Roman" w:ascii="Times New Roman" w:hAnsi="Times New Roman"/>
          <w:b/>
          <w:color w:val="000000"/>
          <w:sz w:val="28"/>
          <w:szCs w:val="28"/>
        </w:rPr>
        <w:t>Третья тема</w:t>
      </w:r>
      <w:r>
        <w:rPr>
          <w:rFonts w:cs="Times New Roman" w:ascii="Times New Roman" w:hAnsi="Times New Roman"/>
          <w:color w:val="000000"/>
          <w:sz w:val="28"/>
          <w:szCs w:val="28"/>
        </w:rPr>
        <w:t xml:space="preserve">  - «Музыка  о  животных  и птицах»  дает  детям  представление об  изобразительности  музыки,  средствах  музыкальной  выразительности.  Контрастные  сопоставления  пьес  с различными  и  одинаковыми  названиями  позволяют  развивать  образную  речь детей,  проявлять  творчество  (инсценировать  пьесы,  изображать  их  в  рисунках и танцевальных  движениях).</w:t>
      </w:r>
    </w:p>
    <w:p>
      <w:pPr>
        <w:pStyle w:val="Style19"/>
        <w:jc w:val="both"/>
        <w:rPr/>
      </w:pPr>
      <w:r>
        <w:rPr>
          <w:rFonts w:cs="Times New Roman" w:ascii="Times New Roman" w:hAnsi="Times New Roman"/>
          <w:b/>
          <w:color w:val="000000"/>
          <w:sz w:val="28"/>
          <w:szCs w:val="28"/>
        </w:rPr>
        <w:tab/>
        <w:t>Четвертая тема</w:t>
      </w:r>
      <w:r>
        <w:rPr>
          <w:rFonts w:cs="Times New Roman" w:ascii="Times New Roman" w:hAnsi="Times New Roman"/>
          <w:color w:val="000000"/>
          <w:sz w:val="28"/>
          <w:szCs w:val="28"/>
        </w:rPr>
        <w:t xml:space="preserve">  -  «Природа  и музыка»  включает  в  себя  произведения,  в которых  выражены  настроения,  созвучные  той  или  иной  картине  природы,  времени  года,  дня. У детей  развиваются  эстетические  чувства,  образная  речь  (применение  эпитетов,  метафор,  сравнений,  характеризующих  образы   природы, созданные  разными  видами  искусств).</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Задачи (от 3-х до 5 лет):</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детей слышать изобразительность музыки, оттенки настроений в произведениях с похожими названиями, оркестровать песню.</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зывать эмоциональный отклик на песню печального, грустного характера;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умение высказываться об эмоционально-образном содержании музыки.</w:t>
      </w:r>
    </w:p>
    <w:p>
      <w:pPr>
        <w:pStyle w:val="Style19"/>
        <w:jc w:val="both"/>
        <w:rPr>
          <w:rFonts w:ascii="Times New Roman" w:hAnsi="Times New Roman" w:cs="Times New Roman"/>
          <w:b/>
          <w:b/>
          <w:color w:val="000000"/>
          <w:sz w:val="28"/>
          <w:szCs w:val="28"/>
        </w:rPr>
      </w:pPr>
      <w:r>
        <w:rPr>
          <w:rFonts w:cs="Times New Roman" w:ascii="Times New Roman" w:hAnsi="Times New Roman"/>
          <w:color w:val="000000"/>
          <w:sz w:val="28"/>
          <w:szCs w:val="28"/>
        </w:rPr>
        <w:t>Различать изобразительные моменты (капельки дождя, падающие листья).</w:t>
      </w:r>
      <w:r>
        <w:rPr>
          <w:rFonts w:cs="Times New Roman" w:ascii="Times New Roman" w:hAnsi="Times New Roman"/>
          <w:b/>
          <w:color w:val="000000"/>
          <w:sz w:val="28"/>
          <w:szCs w:val="28"/>
        </w:rPr>
        <w:t xml:space="preserve"> </w:t>
        <w:tab/>
        <w:t>Музыкальный репертуар:</w:t>
      </w:r>
    </w:p>
    <w:p>
      <w:pPr>
        <w:pStyle w:val="Style19"/>
        <w:jc w:val="both"/>
        <w:rPr>
          <w:rFonts w:ascii="Times New Roman" w:hAnsi="Times New Roman" w:cs="Times New Roman"/>
          <w:b/>
          <w:b/>
          <w:color w:val="000000"/>
          <w:sz w:val="28"/>
          <w:szCs w:val="28"/>
        </w:rPr>
      </w:pPr>
      <w:r>
        <w:rPr>
          <w:rFonts w:cs="Times New Roman" w:ascii="Times New Roman" w:hAnsi="Times New Roman"/>
          <w:color w:val="000000"/>
          <w:sz w:val="28"/>
          <w:szCs w:val="28"/>
        </w:rPr>
        <w:t>А. Лядов «Дождик, дождик», Д. Кабалевский «Грустный дождик», А. Лядов «Окликание дождика», Е. Тиличеева «Берёзка», А. Гречанинов «В поле», С. Прокофьев «Ходит месяц над лугами" и т. д.</w:t>
      </w:r>
    </w:p>
    <w:p>
      <w:pPr>
        <w:pStyle w:val="Style19"/>
        <w:ind w:firstLine="708"/>
        <w:rPr/>
      </w:pPr>
      <w:r>
        <w:rPr>
          <w:rFonts w:cs="Times New Roman" w:ascii="Times New Roman" w:hAnsi="Times New Roman"/>
          <w:b/>
          <w:color w:val="000000"/>
          <w:sz w:val="28"/>
          <w:szCs w:val="28"/>
        </w:rPr>
        <w:t xml:space="preserve">Задачи </w:t>
      </w:r>
      <w:r>
        <w:rPr>
          <w:rFonts w:cs="Times New Roman" w:ascii="Times New Roman" w:hAnsi="Times New Roman"/>
          <w:b/>
          <w:color w:val="000000"/>
        </w:rPr>
        <w:t>(</w:t>
      </w:r>
      <w:r>
        <w:rPr>
          <w:rFonts w:cs="Times New Roman" w:ascii="Times New Roman" w:hAnsi="Times New Roman"/>
          <w:b/>
          <w:color w:val="000000"/>
          <w:sz w:val="28"/>
          <w:szCs w:val="28"/>
        </w:rPr>
        <w:t>от 6 до 7 лет)</w:t>
      </w:r>
    </w:p>
    <w:p>
      <w:pPr>
        <w:pStyle w:val="Style19"/>
        <w:jc w:val="both"/>
        <w:rPr/>
      </w:pPr>
      <w:r>
        <w:rPr>
          <w:rFonts w:cs="Times New Roman" w:ascii="Times New Roman" w:hAnsi="Times New Roman"/>
          <w:color w:val="000000"/>
          <w:sz w:val="28"/>
          <w:szCs w:val="28"/>
        </w:rPr>
        <w:tab/>
        <w:t>Дать детям представление о том, что композитор (поэт, художник) может изобразить разное состояние природы и передать определённые настроения и чувства человека, созвучные этим картинам природы. Учить детей сравнивать произведения с похожими названиями,  различать оттенки настроений в музыке, стихах, картинках, оркестровать песню. Развивать у детей эстетическое восприятие: чувство красоты (природы, музыки, эстетического слова)</w:t>
      </w:r>
    </w:p>
    <w:p>
      <w:pPr>
        <w:pStyle w:val="Style19"/>
        <w:jc w:val="both"/>
        <w:rPr/>
      </w:pPr>
      <w:r>
        <w:rPr>
          <w:rFonts w:cs="Times New Roman" w:ascii="Times New Roman" w:hAnsi="Times New Roman"/>
          <w:b/>
          <w:color w:val="000000"/>
          <w:sz w:val="28"/>
          <w:szCs w:val="28"/>
        </w:rPr>
        <w:tab/>
        <w:t>Музыкальный репертуар:</w:t>
      </w:r>
    </w:p>
    <w:p>
      <w:pPr>
        <w:pStyle w:val="Style19"/>
        <w:jc w:val="both"/>
        <w:rPr/>
      </w:pPr>
      <w:r>
        <w:rPr>
          <w:rFonts w:cs="Times New Roman" w:ascii="Times New Roman" w:hAnsi="Times New Roman"/>
          <w:color w:val="000000"/>
          <w:sz w:val="28"/>
          <w:szCs w:val="28"/>
        </w:rPr>
        <w:tab/>
        <w:t xml:space="preserve">Г. Свиридов «Дождик», С. Майкопар «Облака плывут»,    С. Прокофьев «Вечер», Ц. Кюи «Зима», П. Чайковский  «Весна», Подснежник».   </w:t>
      </w:r>
    </w:p>
    <w:p>
      <w:pPr>
        <w:pStyle w:val="Style19"/>
        <w:jc w:val="both"/>
        <w:rPr>
          <w:rFonts w:ascii="Times New Roman" w:hAnsi="Times New Roman" w:cs="Times New Roman"/>
          <w:color w:val="000000"/>
          <w:sz w:val="28"/>
          <w:szCs w:val="28"/>
        </w:rPr>
      </w:pPr>
      <w:r>
        <w:rPr>
          <w:rFonts w:cs="Times New Roman" w:ascii="Times New Roman" w:hAnsi="Times New Roman"/>
          <w:b/>
          <w:color w:val="000000"/>
          <w:sz w:val="28"/>
          <w:szCs w:val="28"/>
        </w:rPr>
        <w:t>Пятая  тема</w:t>
      </w:r>
      <w:r>
        <w:rPr>
          <w:rFonts w:cs="Times New Roman" w:ascii="Times New Roman" w:hAnsi="Times New Roman"/>
          <w:color w:val="000000"/>
          <w:sz w:val="28"/>
          <w:szCs w:val="28"/>
        </w:rPr>
        <w:t xml:space="preserve">  -  «Сказка  в  музыке»  знакомит  детей  с  разными  сказочными  пьесами  классической  музыки,  которые  дети  инсценируют,  передают  характер  персонажей в танцевальных, образных  движениях, пантомиме,  рисунках.  Тема  позволяет  развивать  представления  детей  о связи  о  связи  речевых  и  музыкальных  интонаций.</w:t>
      </w:r>
    </w:p>
    <w:p>
      <w:pPr>
        <w:pStyle w:val="Style19"/>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Задачи (от 3-х до 5 лет) </w:t>
      </w:r>
    </w:p>
    <w:p>
      <w:pPr>
        <w:pStyle w:val="Style19"/>
        <w:jc w:val="both"/>
        <w:rPr/>
      </w:pPr>
      <w:r>
        <w:rPr>
          <w:rFonts w:cs="Times New Roman" w:ascii="Times New Roman" w:hAnsi="Times New Roman"/>
          <w:color w:val="000000"/>
          <w:sz w:val="28"/>
          <w:szCs w:val="28"/>
        </w:rPr>
        <w:t>Учить детей различать яркие интонации, средства выразительности музыки: регистр, характер произведения (плавный или отрывистый), динамику.</w:t>
      </w:r>
    </w:p>
    <w:p>
      <w:pPr>
        <w:pStyle w:val="Style19"/>
        <w:jc w:val="both"/>
        <w:rPr/>
      </w:pPr>
      <w:r>
        <w:rPr>
          <w:rFonts w:cs="Times New Roman" w:ascii="Times New Roman" w:hAnsi="Times New Roman"/>
          <w:color w:val="000000"/>
          <w:sz w:val="28"/>
          <w:szCs w:val="28"/>
        </w:rPr>
        <w:t>Расширять средства музыкальной выразительности, характер танцевальности в крайних частях пьесы. Расширять, углублять  высказывания детей об эмоционально-образном содержании музыки.</w:t>
      </w:r>
    </w:p>
    <w:p>
      <w:pPr>
        <w:pStyle w:val="Style19"/>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зыкальный репертуар:</w:t>
      </w:r>
    </w:p>
    <w:p>
      <w:pPr>
        <w:pStyle w:val="Style19"/>
        <w:jc w:val="both"/>
        <w:rPr/>
      </w:pPr>
      <w:r>
        <w:rPr>
          <w:rFonts w:cs="Times New Roman" w:ascii="Times New Roman" w:hAnsi="Times New Roman"/>
          <w:color w:val="000000"/>
          <w:sz w:val="28"/>
          <w:szCs w:val="28"/>
        </w:rPr>
        <w:t>С. Майкопар «Сказочка»,  «Семилетние сапоги» Д. Кабалевский «Сказочка», г. Свиридов «Колдун», А. Хачатурян «Вечерняя сказка»</w:t>
      </w:r>
    </w:p>
    <w:p>
      <w:pPr>
        <w:pStyle w:val="Style19"/>
        <w:ind w:firstLine="708"/>
        <w:jc w:val="both"/>
        <w:rPr>
          <w:color w:val="000000"/>
        </w:rPr>
      </w:pPr>
      <w:r>
        <w:rPr>
          <w:rFonts w:cs="Times New Roman" w:ascii="Times New Roman" w:hAnsi="Times New Roman"/>
          <w:b/>
          <w:color w:val="000000"/>
          <w:sz w:val="28"/>
          <w:szCs w:val="28"/>
        </w:rPr>
        <w:t>Задачи  (от 6 до 7 лет)</w:t>
      </w:r>
    </w:p>
    <w:p>
      <w:pPr>
        <w:pStyle w:val="Style19"/>
        <w:jc w:val="both"/>
        <w:rPr/>
      </w:pPr>
      <w:r>
        <w:rPr>
          <w:rFonts w:cs="Times New Roman" w:ascii="Times New Roman" w:hAnsi="Times New Roman"/>
          <w:color w:val="000000"/>
          <w:sz w:val="28"/>
          <w:szCs w:val="28"/>
        </w:rPr>
        <w:t>Учить детей сравнивать пьесы с похожими названиями,  находить черты сходства и различия. Учить   детей различать изобразительность  музыки, выразительные средства, создающие образ. Познакомить детей с музыкальными образами сказочных персонажей.</w:t>
      </w:r>
    </w:p>
    <w:p>
      <w:pPr>
        <w:pStyle w:val="Style19"/>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зыкальный репертуар:</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П. Чайковский «Нянина сказка», «Баба Яга», М. Мусоргский «Избушка на курьих ножках», С. Прокофьев «Сказочка», Э. Григ «Шествие гномов» и т. д.</w:t>
      </w:r>
    </w:p>
    <w:p>
      <w:pPr>
        <w:pStyle w:val="Style19"/>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Шестая тема</w:t>
      </w:r>
      <w:r>
        <w:rPr>
          <w:rFonts w:cs="Times New Roman" w:ascii="Times New Roman" w:hAnsi="Times New Roman"/>
          <w:color w:val="000000"/>
          <w:sz w:val="28"/>
          <w:szCs w:val="28"/>
        </w:rPr>
        <w:t xml:space="preserve">  -  «Музыкальные  инструменты  и  игрушки»  знакомит детей  с  произведениями,  имитирующими  подражания  звучаниям  музыкальных  инструментов (тамбурину,  гармонике, музыкальным  табакеркам,  колокольчикам,  колоколам,  шарманкам и пр.),   а так  же   с  музыкальными  инструментами  симфонического  и  народного  оркестров.   Дети  осознают  выразительные  возможности  тембровых  красок  разных  инструментов,  передающих  разное  настроение.</w:t>
      </w:r>
    </w:p>
    <w:p>
      <w:pPr>
        <w:pStyle w:val="Style19"/>
        <w:ind w:firstLine="708"/>
        <w:jc w:val="both"/>
        <w:rPr/>
      </w:pPr>
      <w:r>
        <w:rPr>
          <w:rFonts w:cs="Times New Roman" w:ascii="Times New Roman" w:hAnsi="Times New Roman"/>
          <w:b/>
          <w:color w:val="000000"/>
          <w:sz w:val="28"/>
          <w:szCs w:val="28"/>
        </w:rPr>
        <w:t>Задачи (от 3-х до 5 лет)</w:t>
      </w:r>
      <w:r>
        <w:rPr>
          <w:color w:val="000000"/>
        </w:rPr>
        <w:t>:</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ать детям  о музыкальных инструментах – трубе и барабане. Дать послушать звучание этих инструментов в записи.</w:t>
      </w:r>
    </w:p>
    <w:p>
      <w:pPr>
        <w:pStyle w:val="Style19"/>
        <w:jc w:val="both"/>
        <w:rPr/>
      </w:pPr>
      <w:r>
        <w:rPr>
          <w:rFonts w:cs="Times New Roman" w:ascii="Times New Roman" w:hAnsi="Times New Roman"/>
          <w:color w:val="000000"/>
          <w:sz w:val="28"/>
          <w:szCs w:val="28"/>
        </w:rPr>
        <w:t>Закреплять умение различать вступление и заключение части пьесы в связи со сменой характера музыки. Определять тембры музыкальных инструментов,  соответствующие характеру частей пьес. Играть на этих инструментах, подчёркивая ритмическое и тембровое своеобразие музык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ять умение детей оркестровать музыку.</w:t>
      </w:r>
    </w:p>
    <w:p>
      <w:pPr>
        <w:pStyle w:val="Style19"/>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зыкальный  репертуар:</w:t>
      </w:r>
    </w:p>
    <w:p>
      <w:pPr>
        <w:pStyle w:val="Style19"/>
        <w:jc w:val="both"/>
        <w:rPr/>
      </w:pPr>
      <w:r>
        <w:rPr>
          <w:rFonts w:cs="Times New Roman" w:ascii="Times New Roman" w:hAnsi="Times New Roman"/>
          <w:color w:val="000000"/>
          <w:sz w:val="28"/>
          <w:szCs w:val="28"/>
        </w:rPr>
        <w:t xml:space="preserve">Д. Кабалевский «Труба и барабан»,  «Трубач и эхо», Д. Шостакович «Шарманка», А Гречанинов «На гармонике», Г. Свиридов «Парень с гармошкой», «Музыкальный ящик»,  А. Лядов «Музыкальная табакерка» </w:t>
      </w:r>
    </w:p>
    <w:p>
      <w:pPr>
        <w:pStyle w:val="Style19"/>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от 6 до 7 лет)</w:t>
      </w:r>
    </w:p>
    <w:p>
      <w:pPr>
        <w:pStyle w:val="Style19"/>
        <w:jc w:val="both"/>
        <w:rPr/>
      </w:pPr>
      <w:r>
        <w:rPr>
          <w:rFonts w:cs="Times New Roman" w:ascii="Times New Roman" w:hAnsi="Times New Roman"/>
          <w:color w:val="000000"/>
          <w:sz w:val="28"/>
          <w:szCs w:val="28"/>
        </w:rPr>
        <w:t>Знакомить детей с музыкальными инструментами: тамбурином,  разновидностью барабана, флейтой.</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ать детям о клавесине. Познакомить с его звучанием (в запис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детей с народным инструментом волынкой. Учить детей различать изобразительность музыки, сравнивая пьесы, передающие разное настроение.    Знакомить с разными сказочными пьесами классической музыки, которые дети инсценируют,  передают характер персонажей в танцевальных, образных движениях, пантомимах, рисунках.</w:t>
      </w:r>
    </w:p>
    <w:p>
      <w:pPr>
        <w:pStyle w:val="Style19"/>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зыкальный  репертуар:</w:t>
      </w:r>
    </w:p>
    <w:p>
      <w:pPr>
        <w:pStyle w:val="Style19"/>
        <w:jc w:val="both"/>
        <w:rPr/>
      </w:pPr>
      <w:r>
        <w:rPr>
          <w:rFonts w:cs="Times New Roman" w:ascii="Times New Roman" w:hAnsi="Times New Roman"/>
          <w:color w:val="000000"/>
          <w:sz w:val="28"/>
          <w:szCs w:val="28"/>
        </w:rPr>
        <w:t>Ж.-Ф. Рамо «Тамбурин», И. С. Бах «Волынка»,  Л. Моцарт « Волынка», Г. Свиридов «Звонили звоны», С. Прокофьев «Петя и волк»</w:t>
      </w:r>
    </w:p>
    <w:p>
      <w:pPr>
        <w:pStyle w:val="Style19"/>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й результат:</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тельно слушать музыкальное произведение до конца, чувствовать его характер; выражать свои чувства словами, рисунком, движением.</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Узнавать мелодию Государственного гимна Российской Федераци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жанр прослушанного  произведения (марш, песня, танец) и инструмент, на котором исполняется, определять общее настроение, характер музыкального произведения.</w:t>
      </w:r>
    </w:p>
    <w:p>
      <w:pPr>
        <w:pStyle w:val="Style19"/>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я с  семь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я на родительских собраниях, консультации, беседы, музыкальные уголки, размещение материалов на сайте ДОУ. Основные темы выступлений: «Влияние классической музыки на развитие музыкальности детей», «Слушаем музыку русских композиторов», «Любим музыку П. И. Чайковского», «Классическая народная музыка в детском саду», «Влияние музыки на психику ребёнка», «Колыбельные песни русских и зарубежных композиторов», «Народные колыбельные песни» и т. д.</w:t>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2"/>
          <w:type w:val="nextPage"/>
          <w:pgSz w:w="11906" w:h="16838"/>
          <w:pgMar w:left="1418" w:right="707" w:gutter="0" w:header="0" w:top="567" w:footer="709" w:bottom="1418"/>
          <w:pgNumType w:fmt="decimal"/>
          <w:formProt w:val="false"/>
          <w:textDirection w:val="lrTb"/>
          <w:docGrid w:type="default" w:linePitch="360" w:charSpace="0"/>
        </w:sect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 xml:space="preserve"> </w:t>
      </w:r>
      <w:r>
        <w:rPr>
          <w:rFonts w:eastAsia="Times New Roman" w:cs="Times New Roman" w:ascii="Times New Roman" w:hAnsi="Times New Roman"/>
          <w:b/>
          <w:color w:val="000000"/>
          <w:sz w:val="36"/>
          <w:szCs w:val="36"/>
          <w:lang w:eastAsia="ru-RU"/>
        </w:rPr>
        <w:t>Вторая младшая группа</w:t>
      </w:r>
    </w:p>
    <w:tbl>
      <w:tblPr>
        <w:tblW w:w="15417" w:type="dxa"/>
        <w:jc w:val="left"/>
        <w:tblInd w:w="-113" w:type="dxa"/>
        <w:tblLayout w:type="fixed"/>
        <w:tblCellMar>
          <w:top w:w="0" w:type="dxa"/>
          <w:left w:w="108" w:type="dxa"/>
          <w:bottom w:w="0" w:type="dxa"/>
          <w:right w:w="108" w:type="dxa"/>
        </w:tblCellMar>
      </w:tblPr>
      <w:tblGrid>
        <w:gridCol w:w="1242"/>
        <w:gridCol w:w="142"/>
        <w:gridCol w:w="17"/>
        <w:gridCol w:w="2109"/>
        <w:gridCol w:w="142"/>
        <w:gridCol w:w="375"/>
        <w:gridCol w:w="192"/>
        <w:gridCol w:w="285"/>
        <w:gridCol w:w="282"/>
        <w:gridCol w:w="142"/>
        <w:gridCol w:w="142"/>
        <w:gridCol w:w="141"/>
        <w:gridCol w:w="142"/>
        <w:gridCol w:w="142"/>
        <w:gridCol w:w="142"/>
        <w:gridCol w:w="141"/>
        <w:gridCol w:w="709"/>
        <w:gridCol w:w="142"/>
        <w:gridCol w:w="709"/>
        <w:gridCol w:w="8079"/>
      </w:tblGrid>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дравствуй, детский сад</w:t>
            </w:r>
            <w:r>
              <w:rPr>
                <w:rFonts w:cs="Times New Roman" w:ascii="Times New Roman" w:hAnsi="Times New Roman"/>
                <w:b/>
                <w:i/>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2 недел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ь:  знакомство детей с детским садом как ближайшим социальным окружением; расширение представлений о профессиях сотрудников ДОО.</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1: </w:t>
            </w:r>
            <w:r>
              <w:rPr>
                <w:rFonts w:cs="Times New Roman" w:ascii="Times New Roman" w:hAnsi="Times New Roman"/>
                <w:color w:val="000000"/>
                <w:sz w:val="28"/>
                <w:szCs w:val="28"/>
              </w:rPr>
              <w:t>имеет начальные представления о профессиях сотрудников детского сада; проявляет уважительное отношение к работникам ДОО; доброжелательно относится к сверстникам, сообща играет, трудится, занимается. Знать и выполнять обязанности в группе.</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обогащать игровой опыт детей в игре на колокольчике.</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контакт с детьми.</w:t>
            </w:r>
          </w:p>
          <w:p>
            <w:pPr>
              <w:pStyle w:val="Normal"/>
              <w:autoSpaceDE w:val="false"/>
              <w:spacing w:lineRule="auto" w:line="240" w:before="0" w:after="0"/>
              <w:jc w:val="both"/>
              <w:rPr/>
            </w:pPr>
            <w:r>
              <w:rPr>
                <w:rFonts w:cs="Times New Roman" w:ascii="Times New Roman" w:hAnsi="Times New Roman"/>
                <w:color w:val="000000"/>
                <w:sz w:val="28"/>
                <w:szCs w:val="28"/>
              </w:rPr>
              <w:t>Приучать соблюдать установленный порядок поведения в музыкальном зале, регулировать свою активность: учитывать права других детей, соблюдать очередность, проявлять терпение. Обогащать опыт сотрудничества, дружеских взаимоотношений со сверстниками и взаимодействия с взрослыми.</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 детском саде, профессиях сотрудников ДОУ (воспитатель, помощник воспитателя, музыкальный руководитель, врач, дворник); рассказать о важности и значимости их труда, о личностных и деловых качествах.</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лагать внимательно слушать мелодию спокойного характера, беседовать о её содержании. </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ать детей к пению. Предлагать подпевать повторяющиеся слова в песне. Развивать речь, как средство общения, расширять представления о многообразии окружающего мира.</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музыки спокойного характера, способствовать проявлению эмоциональной отзывчивости посредством введения игрового персонажа.</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ходьбе «стайкой» под музыку, передавать ритм ходьбы. Предлагать выполнять простейшие танцевальные движения по показу взрослого. Вовлекать в танец малоактивных детей. Формировать осознанную потребность в двигательной активности.</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реализации</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9</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упражнение «Ладошечка» р.н.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 – ритмическое упражнение «Вот как мы умеем»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евание «Да-да-д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музыки «Танечка, бай-бай» Агафонников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вободная пляска по показу воспитателя «Ах ты, берёза» р. н. мелодия</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9</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 ритмическое движение «Марш» Парл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евание «Да-да-д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Танечка, бай-бай»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Звоночек» Шестак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вободная пляска по показу воспитателя «Ах ты, берёза» р. Н. мелодия</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9</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Ходим-бегаем»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Тихо-громко запоём»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евание «Да-да-да» Тиличеевой</w:t>
            </w:r>
          </w:p>
          <w:p>
            <w:pPr>
              <w:pStyle w:val="Normal"/>
              <w:autoSpaceDE w:val="false"/>
              <w:spacing w:lineRule="auto" w:line="240" w:before="0" w:after="0"/>
              <w:rPr/>
            </w:pPr>
            <w:r>
              <w:rPr>
                <w:rFonts w:cs="Times New Roman" w:ascii="Times New Roman" w:hAnsi="Times New Roman"/>
                <w:color w:val="000000"/>
                <w:sz w:val="28"/>
                <w:szCs w:val="28"/>
              </w:rPr>
              <w:t>Слушание «Осень» Кишко, «Танечка, бай-бай»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Чок да чок» Макшанцевой</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09</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Ходим-бегаем»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Тихо-громко запоём»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евание «Да-да-д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Осень» Кишко, «Танечка, бай-бай»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Чок да чок» Макшанцевой</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186" w:hRule="atLeast"/>
          <w:cantSplit w:val="true"/>
        </w:trPr>
        <w:tc>
          <w:tcPr>
            <w:tcW w:w="1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09</w:t>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воночек» Шестаковой</w:t>
            </w:r>
          </w:p>
        </w:tc>
      </w:tr>
      <w:tr>
        <w:trPr>
          <w:trHeight w:val="224" w:hRule="atLeast"/>
          <w:cantSplit w:val="true"/>
        </w:trPr>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громко запоём» У. Тиличеевой</w:t>
            </w:r>
          </w:p>
        </w:tc>
      </w:tr>
      <w:tr>
        <w:trPr>
          <w:trHeight w:val="249" w:hRule="atLeast"/>
          <w:cantSplit w:val="true"/>
        </w:trPr>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еатрализованная</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сская народная сказка «Колобок»</w:t>
            </w:r>
          </w:p>
        </w:tc>
      </w:tr>
      <w:tr>
        <w:trPr/>
        <w:tc>
          <w:tcPr>
            <w:tcW w:w="4027" w:type="dxa"/>
            <w:gridSpan w:val="6"/>
            <w:tcBorders>
              <w:top w:val="single" w:sz="4" w:space="0" w:color="000000"/>
              <w:bottom w:val="single" w:sz="4" w:space="0" w:color="000000"/>
            </w:tcBorders>
          </w:tcPr>
          <w:p>
            <w:pPr>
              <w:pStyle w:val="Style22"/>
              <w:widowControl/>
              <w:snapToGrid w:val="false"/>
              <w:spacing w:lineRule="exact" w:line="259"/>
              <w:ind w:firstLine="350"/>
              <w:rPr>
                <w:rStyle w:val="FontStyle12"/>
                <w:b w:val="false"/>
                <w:b w:val="false"/>
                <w:color w:val="000000"/>
                <w:sz w:val="28"/>
                <w:szCs w:val="28"/>
              </w:rPr>
            </w:pPr>
            <w:r>
              <w:rPr>
                <w:rFonts w:cs="Times New Roman"/>
                <w:color w:val="000000"/>
                <w:sz w:val="28"/>
                <w:szCs w:val="28"/>
              </w:rPr>
            </w:r>
          </w:p>
        </w:tc>
        <w:tc>
          <w:tcPr>
            <w:tcW w:w="11390" w:type="dxa"/>
            <w:gridSpan w:val="14"/>
            <w:tcBorders/>
            <w:tcMar>
              <w:left w:w="0" w:type="dxa"/>
              <w:right w:w="0" w:type="dxa"/>
            </w:tcMar>
          </w:tcPr>
          <w:p>
            <w:pPr>
              <w:pStyle w:val="Normal"/>
              <w:snapToGrid w:val="false"/>
              <w:spacing w:before="0" w:after="160"/>
              <w:rPr>
                <w:rStyle w:val="FontStyle12"/>
                <w:b w:val="false"/>
                <w:b w:val="false"/>
                <w:color w:val="000000"/>
                <w:sz w:val="28"/>
                <w:szCs w:val="28"/>
              </w:rPr>
            </w:pPr>
            <w:r>
              <w:rPr/>
            </w:r>
          </w:p>
        </w:tc>
      </w:tr>
      <w:tr>
        <w:trPr>
          <w:trHeight w:val="240" w:hRule="atLeast"/>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1266" w:hRule="atLeast"/>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9-14.09</w:t>
            </w:r>
          </w:p>
        </w:tc>
        <w:tc>
          <w:tcPr>
            <w:tcW w:w="59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жнять детей в игре на колокольчике: учить правильно брать его и верно извлекать из колокольчика звук, вовремя прекращать звучание с концом музыки.</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9</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13"/>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33"/>
                <w:rFonts w:eastAsia="Calibri"/>
                <w:color w:val="000000"/>
                <w:sz w:val="28"/>
                <w:szCs w:val="28"/>
              </w:rPr>
              <w:t>«Давайте познакомимся».</w:t>
            </w:r>
          </w:p>
          <w:p>
            <w:pPr>
              <w:pStyle w:val="Normal"/>
              <w:autoSpaceDE w:val="false"/>
              <w:spacing w:lineRule="auto" w:line="240" w:before="0" w:after="0"/>
              <w:jc w:val="both"/>
              <w:rPr>
                <w:rFonts w:ascii="Times New Roman" w:hAnsi="Times New Roman" w:cs="Times New Roman"/>
                <w:color w:val="000000"/>
                <w:sz w:val="28"/>
                <w:szCs w:val="28"/>
              </w:rPr>
            </w:pPr>
            <w:r>
              <w:rPr>
                <w:rStyle w:val="FontStyle39"/>
                <w:color w:val="000000"/>
                <w:sz w:val="28"/>
                <w:szCs w:val="28"/>
              </w:rPr>
              <w:t xml:space="preserve">Цель: </w:t>
            </w:r>
            <w:r>
              <w:rPr>
                <w:rStyle w:val="FontStyle33"/>
                <w:color w:val="000000"/>
                <w:sz w:val="28"/>
                <w:szCs w:val="28"/>
              </w:rPr>
              <w:t>сбор информации об эмоциональной заинтересованности детей на музыкальном занятии.</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9</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психолога: «Малыши и музыка»</w:t>
            </w:r>
          </w:p>
        </w:tc>
      </w:tr>
      <w:tr>
        <w:trPr>
          <w:trHeight w:val="760" w:hRule="atLeast"/>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9</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13"/>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left="5" w:hanging="5"/>
              <w:rPr/>
            </w:pPr>
            <w:r>
              <w:rPr>
                <w:rStyle w:val="FontStyle33"/>
                <w:rFonts w:eastAsia="Calibri"/>
                <w:color w:val="000000"/>
                <w:sz w:val="28"/>
                <w:szCs w:val="28"/>
              </w:rPr>
              <w:t>Родительское собрание «Особенности поведения детей 2-3 лет».</w:t>
            </w:r>
          </w:p>
          <w:p>
            <w:pPr>
              <w:pStyle w:val="Normal"/>
              <w:autoSpaceDE w:val="false"/>
              <w:spacing w:lineRule="auto" w:line="240" w:before="0" w:after="0"/>
              <w:jc w:val="both"/>
              <w:rPr>
                <w:rFonts w:ascii="Times New Roman" w:hAnsi="Times New Roman" w:cs="Times New Roman"/>
                <w:color w:val="000000"/>
                <w:sz w:val="28"/>
                <w:szCs w:val="28"/>
              </w:rPr>
            </w:pPr>
            <w:r>
              <w:rPr>
                <w:rStyle w:val="FontStyle39"/>
                <w:color w:val="000000"/>
                <w:sz w:val="28"/>
                <w:szCs w:val="28"/>
              </w:rPr>
              <w:t xml:space="preserve">Цель: </w:t>
            </w:r>
            <w:r>
              <w:rPr>
                <w:rStyle w:val="FontStyle33"/>
                <w:color w:val="000000"/>
                <w:sz w:val="28"/>
                <w:szCs w:val="28"/>
              </w:rPr>
              <w:t>ознакомление родителей с возрастными и психологически</w:t>
              <w:softHyphen/>
              <w:t>ми особенностями детей данного возраста.</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09</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для родителей: «Музыка в жизни малыша»</w:t>
            </w:r>
          </w:p>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оя малая Родина!» (</w:t>
            </w:r>
            <w:r>
              <w:rPr>
                <w:rFonts w:cs="Times New Roman" w:ascii="Times New Roman" w:hAnsi="Times New Roman"/>
                <w:color w:val="000000"/>
                <w:sz w:val="28"/>
                <w:szCs w:val="28"/>
              </w:rPr>
              <w:t>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3 недел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ь:  знакомство детей с ближайшим социальным окружением; расширение представлений о физиологии человека, о том,  как нужно беречь своё здоровье.</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2: </w:t>
            </w:r>
            <w:r>
              <w:rPr>
                <w:rFonts w:cs="Times New Roman" w:ascii="Times New Roman" w:hAnsi="Times New Roman"/>
                <w:color w:val="000000"/>
                <w:sz w:val="28"/>
                <w:szCs w:val="28"/>
              </w:rPr>
              <w:t>имеет начальные представления о своём месте в мире, о своём социальном положении; доброжелательно относится к сверстникам, сообща играет, трудится, занимается. Понимает, для чего нужно беречь своё здоровье.</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обогащать игровой опыт детей в игре на колокольчике; расширять опыт обращения с предметами (листочками, флажками); предлагать  поддерживать игру с игрушками.</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контакт с деть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регулировать свою активность: учитывать права других детей, соблюдать очередность, проявлять терпение. Обогащать опыт сотрудничества, дружеских взаимоотношений со сверстниками и взаимодействия со взрослыми.</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 своём социальном окружении, о своём месте в группе, дома и на улице.</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ть внимательно слушать мелодии спокойного и весёлого характера, беседовать об их содержании. Развивать чувство динамики, умение различать тихое и громкое звучание музыки, отмечать хлопками изменение динамики.</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ать детей к пению. Предлагать подпевать повторяющиеся слова в песне. Развивать артикуляционный аппарат посредством чёткого произношения слов в песне, объяснения непонятных слов. Развивать речь, как средство общения, расширять представления о многообразии окружающего мира.</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музыки спокойного и весёлого характера, способствовать проявлению эмоциональной отзывчивости посредством введения игрового персонажа (игрушечного медведя), внесения атрибутов (листочков, флажков).</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ходьбе «стайкой» под музыку, передавать ритм ходьбы. Предлагать выполнять простейшие танцевальные движения по показу взрослого. Вовлекать в танец малоактивных детей. Формировать осознанную потребность в двигательной активности.</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09</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Ходим-бегаем»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Тихо-громко запоём» Тиличеевой</w:t>
            </w:r>
          </w:p>
          <w:p>
            <w:pPr>
              <w:pStyle w:val="Normal"/>
              <w:autoSpaceDE w:val="false"/>
              <w:spacing w:lineRule="auto" w:line="240" w:before="0" w:after="0"/>
              <w:rPr/>
            </w:pPr>
            <w:r>
              <w:rPr>
                <w:rFonts w:cs="Times New Roman" w:ascii="Times New Roman" w:hAnsi="Times New Roman"/>
                <w:color w:val="000000"/>
                <w:sz w:val="28"/>
                <w:szCs w:val="28"/>
              </w:rPr>
              <w:t xml:space="preserve">Подпевание «Да-да-да» Тиличеевой,  «Осень» Кишко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Танечка, бай-бай»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Звоночек» Шестак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Чок да чок» Макшанцевой</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09</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 ритмическое упражнение  «Ходим-бегаем»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Тихо-громко запоём»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евание «Да-да-да» Тиличеевой, «Осень» Киш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Танечка, бай-бай»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Звоночек» Шестак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Чок да чок»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в прятки» р. н. мелодия</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09</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Ходим-бегаем»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листочками» р. н. мелодия «Ах вы, сен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евание «Да-да-да» Тиличеевой, «Осень» Киш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Кап-кап» р. н.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Чок да чок»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 Мишкой (по сценарию)</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0</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Ходим-бегаем»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листочками» р. н. мелодия «Ах вы, сен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евание «Да-да-да» Тиличеевой, «Осень» Киш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Кап-кап» р. н.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Чок да чок»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 Мишкой (по сценарию)</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0</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Ножками затопали»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листочками» р. н. мелодия «Ах вы, сен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Кап-кап» р. н.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евание «Да-да-да» Тиличеевой. «Осень» Киш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Что делает Миш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Чок да чок»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 Мишкой (по сценарию)</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10</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6.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Ножками затопали»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листочками» р. н. мелодия «Ах вы, сен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Ах вы, сени» р. н. мелодия</w:t>
            </w:r>
          </w:p>
          <w:p>
            <w:pPr>
              <w:pStyle w:val="Normal"/>
              <w:autoSpaceDE w:val="false"/>
              <w:spacing w:lineRule="auto" w:line="240" w:before="0" w:after="0"/>
              <w:rPr/>
            </w:pPr>
            <w:r>
              <w:rPr>
                <w:rFonts w:cs="Times New Roman" w:ascii="Times New Roman" w:hAnsi="Times New Roman"/>
                <w:color w:val="000000"/>
                <w:sz w:val="28"/>
                <w:szCs w:val="28"/>
              </w:rPr>
              <w:t>Подпевание «Да-да-да» Тиличеевой, «Осень» Кишко, «Кап-кап» р. н.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Что делает Миш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Флажки» латв.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Чок да чок»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 Мишкой (по сценарию)</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41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09-15.10</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воночек» Шестаковой</w:t>
            </w:r>
          </w:p>
        </w:tc>
      </w:tr>
      <w:tr>
        <w:trPr>
          <w:trHeight w:val="27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делает Мишка?»</w:t>
            </w:r>
          </w:p>
        </w:tc>
      </w:tr>
      <w:tr>
        <w:trPr>
          <w:trHeight w:val="29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йчик прыг, да скок»</w:t>
            </w:r>
          </w:p>
        </w:tc>
      </w:tr>
      <w:tr>
        <w:trPr>
          <w:trHeight w:val="28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ая</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сценировка русской народной песни «Как у наших у ворот»</w:t>
            </w:r>
          </w:p>
        </w:tc>
      </w:tr>
      <w:tr>
        <w:trPr/>
        <w:tc>
          <w:tcPr>
            <w:tcW w:w="4027" w:type="dxa"/>
            <w:gridSpan w:val="6"/>
            <w:tcBorders>
              <w:top w:val="single" w:sz="4" w:space="0" w:color="000000"/>
              <w:bottom w:val="single" w:sz="4" w:space="0" w:color="000000"/>
            </w:tcBorders>
          </w:tcPr>
          <w:p>
            <w:pPr>
              <w:pStyle w:val="Style22"/>
              <w:widowControl/>
              <w:snapToGrid w:val="false"/>
              <w:spacing w:lineRule="exact" w:line="259"/>
              <w:ind w:firstLine="350"/>
              <w:rPr>
                <w:rStyle w:val="FontStyle12"/>
                <w:b w:val="false"/>
                <w:b w:val="false"/>
                <w:color w:val="000000"/>
                <w:sz w:val="28"/>
                <w:szCs w:val="28"/>
              </w:rPr>
            </w:pPr>
            <w:r>
              <w:rPr>
                <w:rFonts w:cs="Times New Roman"/>
                <w:color w:val="000000"/>
                <w:sz w:val="28"/>
                <w:szCs w:val="28"/>
              </w:rPr>
            </w:r>
          </w:p>
        </w:tc>
        <w:tc>
          <w:tcPr>
            <w:tcW w:w="11390" w:type="dxa"/>
            <w:gridSpan w:val="14"/>
            <w:tcBorders/>
            <w:tcMar>
              <w:left w:w="0" w:type="dxa"/>
              <w:right w:w="0" w:type="dxa"/>
            </w:tcMar>
          </w:tcPr>
          <w:p>
            <w:pPr>
              <w:pStyle w:val="Normal"/>
              <w:snapToGrid w:val="false"/>
              <w:spacing w:before="0" w:after="160"/>
              <w:rPr>
                <w:rStyle w:val="FontStyle12"/>
                <w:b w:val="false"/>
                <w:b w:val="false"/>
                <w:color w:val="000000"/>
                <w:sz w:val="28"/>
                <w:szCs w:val="28"/>
              </w:rPr>
            </w:pPr>
            <w:r>
              <w:rPr/>
            </w:r>
          </w:p>
        </w:tc>
      </w:tr>
      <w:tr>
        <w:trPr>
          <w:trHeight w:val="240" w:hRule="atLeast"/>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12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09-15.10</w:t>
            </w:r>
          </w:p>
        </w:tc>
        <w:tc>
          <w:tcPr>
            <w:tcW w:w="411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жнять детей в игре на колокольчике: учить правильно брать его и верно извлекать из колокольчика звук, вовремя прекращать звучание с концом музы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ять детей в обращении с флажками: красиво взмахивать ими, ходить и бегать с флажка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лагать подпевать песни, помогая взрослому и следуя за его голосом.</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rHeight w:val="9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9</w:t>
            </w:r>
          </w:p>
        </w:tc>
        <w:tc>
          <w:tcPr>
            <w:tcW w:w="32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0913" w:type="dxa"/>
            <w:gridSpan w:val="12"/>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33"/>
                <w:rFonts w:eastAsia="Calibri"/>
                <w:color w:val="000000"/>
                <w:sz w:val="28"/>
                <w:szCs w:val="28"/>
              </w:rPr>
              <w:t>«Давайте познакомимся».</w:t>
            </w:r>
          </w:p>
          <w:p>
            <w:pPr>
              <w:pStyle w:val="Normal"/>
              <w:autoSpaceDE w:val="false"/>
              <w:spacing w:lineRule="auto" w:line="240" w:before="0" w:after="0"/>
              <w:jc w:val="both"/>
              <w:rPr>
                <w:rFonts w:ascii="Times New Roman" w:hAnsi="Times New Roman" w:cs="Times New Roman"/>
                <w:color w:val="000000"/>
                <w:sz w:val="28"/>
                <w:szCs w:val="28"/>
              </w:rPr>
            </w:pPr>
            <w:r>
              <w:rPr>
                <w:rStyle w:val="FontStyle39"/>
                <w:color w:val="000000"/>
                <w:sz w:val="28"/>
                <w:szCs w:val="28"/>
              </w:rPr>
              <w:t xml:space="preserve">Цель: </w:t>
            </w:r>
            <w:r>
              <w:rPr>
                <w:rStyle w:val="FontStyle33"/>
                <w:color w:val="000000"/>
                <w:sz w:val="28"/>
                <w:szCs w:val="28"/>
              </w:rPr>
              <w:t>сбор информации об эмоциональной заинтересованности детей на музыкальном занят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9</w:t>
            </w:r>
          </w:p>
        </w:tc>
        <w:tc>
          <w:tcPr>
            <w:tcW w:w="32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091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беседы с родителями.</w:t>
            </w:r>
          </w:p>
        </w:tc>
      </w:tr>
      <w:tr>
        <w:trPr>
          <w:trHeight w:val="3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09</w:t>
            </w:r>
          </w:p>
        </w:tc>
        <w:tc>
          <w:tcPr>
            <w:tcW w:w="32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0913" w:type="dxa"/>
            <w:gridSpan w:val="12"/>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left="5" w:hanging="5"/>
              <w:rPr>
                <w:rFonts w:eastAsia="Calibri"/>
                <w:color w:val="000000"/>
                <w:sz w:val="28"/>
                <w:szCs w:val="28"/>
              </w:rPr>
            </w:pPr>
            <w:r>
              <w:rPr>
                <w:rStyle w:val="FontStyle33"/>
                <w:color w:val="000000"/>
                <w:sz w:val="28"/>
                <w:szCs w:val="28"/>
              </w:rPr>
              <w:t>Ознакомление родителей с возрастными и психологически</w:t>
              <w:softHyphen/>
              <w:t>ми особенностями детей данного возрас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09</w:t>
            </w:r>
          </w:p>
        </w:tc>
        <w:tc>
          <w:tcPr>
            <w:tcW w:w="32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091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ознанности потребности в двигательной активности.</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ень, осень-в гости просим»</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2 недели</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  знакомство детей с временем года – осень, осенними приметами;  расширение представлений об отражении композиторами и поэтами осеннего настроения средствами музыки.</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3: </w:t>
            </w:r>
            <w:r>
              <w:rPr>
                <w:rFonts w:cs="Times New Roman" w:ascii="Times New Roman" w:hAnsi="Times New Roman"/>
                <w:color w:val="000000"/>
                <w:sz w:val="28"/>
                <w:szCs w:val="28"/>
              </w:rPr>
              <w:t>имеет  представления о событиях, происходящих осенью в природе и в жизни людей и зверей; отражает своё отношение к этому в беседах о музыкальных произведениях, пении, танцах, играх, стихах.</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расширять опыт обращения с предметами (листочками, флажками); предлагать  поддерживать игру с игрушками: прятаться под зонтик, убегать от медведя.</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контакт с детьми.</w:t>
            </w:r>
          </w:p>
          <w:p>
            <w:pPr>
              <w:pStyle w:val="Normal"/>
              <w:autoSpaceDE w:val="false"/>
              <w:spacing w:lineRule="auto" w:line="240" w:before="0" w:after="0"/>
              <w:jc w:val="both"/>
              <w:rPr/>
            </w:pPr>
            <w:r>
              <w:rPr>
                <w:rFonts w:cs="Times New Roman" w:ascii="Times New Roman" w:hAnsi="Times New Roman"/>
                <w:color w:val="000000"/>
                <w:sz w:val="28"/>
                <w:szCs w:val="28"/>
              </w:rPr>
              <w:t>Приучать соблюдать установленный порядок поведения в музыкальном зале, внимательно смотреть, что делают взрослые и повторять их действия, не мешать другим детям заниматься. Обогащать опыт сотрудничества, дружеских взаимоотношений со сверстниками и взаимодействия с взрослыми.</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 времени года – осени, какие изменения происходят в природе, что в это время делают люди и животные.</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ть внимательно слушать мелодии спокойного и весёлого характера, беседовать об их содержании. Развивать чувство звуковысотности, умение различать высокие и низкие звуки; различать характер музыки, определять, что должен делать Мишка под разное звучание музыки.</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ать детей к пению. Предлагать подпевать повторяющиеся слова в песне, окончания музыкальных фраз. Развивать артикуляционный аппарат посредством чёткого произношения слов в песне, объяснения непонятных слов. Развивать речь, как средство общения, расширять представления о многообразии окружающего мира.</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музыки спокойного и весёлого характера, способствовать проявлению эмоциональной отзывчивости посредством введения игрового персонажа (игрушечного медведя, куклы), внесения атрибутов (листочков, флажков).</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ходьбе «стайкой» под музыку, передавать ритм ходьбы. Предлагать двигаться под бодрую музыку, выполнять простейшие танцевальные движения по показу взрослого. Вовлекать в танец малоактивных детей. Выполнять движения с флажками, реагируя на смену контрастных частей в музыке. Формировать осознанную потребность в двигательной активности.</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реализации</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Ножками затопали»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листочками» Чугайкин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Птица и птенчики» Тиличеевой</w:t>
            </w:r>
          </w:p>
          <w:p>
            <w:pPr>
              <w:pStyle w:val="Normal"/>
              <w:autoSpaceDE w:val="false"/>
              <w:spacing w:lineRule="auto" w:line="240" w:before="0" w:after="0"/>
              <w:rPr/>
            </w:pPr>
            <w:r>
              <w:rPr>
                <w:rFonts w:cs="Times New Roman" w:ascii="Times New Roman" w:hAnsi="Times New Roman"/>
                <w:color w:val="000000"/>
                <w:sz w:val="28"/>
                <w:szCs w:val="28"/>
              </w:rPr>
              <w:t>Подпевание «Да-да-да» Тиличеевой, «Осень» Кишко, «Кап-кап»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Ах вы, сени»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 Мишкой «Догонялки» (по сценар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Чок да чок» Макшанцевой</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Ножками затопали»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листочками» Чугайкин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Птица и птенчики»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евание «Да-да-да» Тиличеевой, «Осень» Кишко, «Кап-кап»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Ах вы, сени»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 Мишкой «Догонялки» (по сценар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Чок да чок» Макшанцевой</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Ножками затопали»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листочками» Чугайкин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Птица и птенчики» Тиличеевой</w:t>
            </w:r>
          </w:p>
          <w:p>
            <w:pPr>
              <w:pStyle w:val="Normal"/>
              <w:autoSpaceDE w:val="false"/>
              <w:spacing w:lineRule="auto" w:line="240" w:before="0" w:after="0"/>
              <w:rPr/>
            </w:pPr>
            <w:r>
              <w:rPr>
                <w:rFonts w:cs="Times New Roman" w:ascii="Times New Roman" w:hAnsi="Times New Roman"/>
                <w:color w:val="000000"/>
                <w:sz w:val="28"/>
                <w:szCs w:val="28"/>
              </w:rPr>
              <w:t>Подпевание «Да-да-да» Тиличеевой, «Осень» Кишко, «Кап-кап»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Ах вы, сени»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 Мишкой «Догонялки» (по сценар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Чок да чок» Макшанцевой</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Гопачок» украи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листочками» Чугайкин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Что делает Миш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евание «Осень» Кишко, «Кап-кап» русская народная мелодия, «Да-да-д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ктивное слушание «Ах вы, сени»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олнышко и дождик» (по сценарию)</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Гопачок» украи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листочками» Чугайкин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Что делает Миш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евание «Осень» Кишко, «Кап-кап» русская народная мелодия, «Да-да-д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Бай-бай»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олнышко и дождик» (по сценарию)</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6.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Маленькая полеч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листочками» Чугайкин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Что делает Миш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евание «Осень» Кишко, «Кап-кап» русская народная мелодия, «Да-да-д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Бай-бай»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олнышко и дождик» (по сценарию)</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color w:val="000000"/>
                <w:sz w:val="28"/>
                <w:szCs w:val="28"/>
              </w:rPr>
              <w:t>«Осенний праздник»</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 «Осень» Киш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танец «Да-да-д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листочками» Чугайкин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 «Кап-кап»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олнышко и дождик» (по сценар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 Мишкой ( по сценар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Чок да чок» Макшанцевой</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b/>
                <w:color w:val="000000"/>
                <w:sz w:val="28"/>
                <w:szCs w:val="28"/>
              </w:rPr>
              <w:t xml:space="preserve">2. 2. Совместная образовательная деятельность и культурные практики воспитателя и детей в режимных моментах </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327" w:hRule="atLeast"/>
          <w:cantSplit w:val="true"/>
        </w:trPr>
        <w:tc>
          <w:tcPr>
            <w:tcW w:w="1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10-2.1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тица и птенчики» Тиличеевой</w:t>
            </w:r>
          </w:p>
        </w:tc>
      </w:tr>
      <w:tr>
        <w:trPr>
          <w:trHeight w:val="193" w:hRule="atLeast"/>
          <w:cantSplit w:val="true"/>
        </w:trPr>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делает Мишка?»</w:t>
            </w:r>
          </w:p>
        </w:tc>
      </w:tr>
      <w:tr>
        <w:trPr>
          <w:trHeight w:val="295" w:hRule="atLeast"/>
          <w:cantSplit w:val="true"/>
        </w:trPr>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й, летели птички» Сауко</w:t>
            </w:r>
          </w:p>
        </w:tc>
      </w:tr>
      <w:tr>
        <w:trPr>
          <w:trHeight w:val="231" w:hRule="atLeast"/>
          <w:cantSplit w:val="true"/>
        </w:trPr>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ая</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дим по лугу» Русская народная песня</w:t>
            </w:r>
          </w:p>
        </w:tc>
      </w:tr>
      <w:tr>
        <w:trPr>
          <w:trHeight w:val="271" w:hRule="atLeast"/>
          <w:cantSplit w:val="true"/>
        </w:trPr>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енний праздник «В гостях у игрушек»</w:t>
            </w:r>
          </w:p>
        </w:tc>
      </w:tr>
      <w:tr>
        <w:trPr/>
        <w:tc>
          <w:tcPr>
            <w:tcW w:w="4027" w:type="dxa"/>
            <w:gridSpan w:val="6"/>
            <w:tcBorders>
              <w:top w:val="single" w:sz="4" w:space="0" w:color="000000"/>
              <w:bottom w:val="single" w:sz="4" w:space="0" w:color="000000"/>
            </w:tcBorders>
          </w:tcPr>
          <w:p>
            <w:pPr>
              <w:pStyle w:val="Style22"/>
              <w:widowControl/>
              <w:snapToGrid w:val="false"/>
              <w:spacing w:lineRule="exact" w:line="259"/>
              <w:ind w:firstLine="350"/>
              <w:rPr>
                <w:rStyle w:val="FontStyle12"/>
                <w:b w:val="false"/>
                <w:b w:val="false"/>
                <w:color w:val="000000"/>
                <w:sz w:val="28"/>
                <w:szCs w:val="28"/>
              </w:rPr>
            </w:pPr>
            <w:r>
              <w:rPr>
                <w:rFonts w:cs="Times New Roman"/>
                <w:color w:val="000000"/>
                <w:sz w:val="28"/>
                <w:szCs w:val="28"/>
              </w:rPr>
            </w:r>
          </w:p>
        </w:tc>
        <w:tc>
          <w:tcPr>
            <w:tcW w:w="11390" w:type="dxa"/>
            <w:gridSpan w:val="14"/>
            <w:tcBorders/>
            <w:tcMar>
              <w:left w:w="0" w:type="dxa"/>
              <w:right w:w="0" w:type="dxa"/>
            </w:tcMar>
          </w:tcPr>
          <w:p>
            <w:pPr>
              <w:pStyle w:val="Normal"/>
              <w:snapToGrid w:val="false"/>
              <w:spacing w:before="0" w:after="160"/>
              <w:rPr>
                <w:rStyle w:val="FontStyle12"/>
                <w:b w:val="false"/>
                <w:b w:val="false"/>
                <w:color w:val="000000"/>
                <w:sz w:val="28"/>
                <w:szCs w:val="28"/>
              </w:rPr>
            </w:pPr>
            <w:r>
              <w:rPr/>
            </w:r>
          </w:p>
        </w:tc>
      </w:tr>
      <w:tr>
        <w:trPr>
          <w:trHeight w:val="240" w:hRule="atLeast"/>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1266" w:hRule="atLeast"/>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10-2.11</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jc w:val="both"/>
              <w:rPr/>
            </w:pPr>
            <w:r>
              <w:rPr>
                <w:rFonts w:cs="Times New Roman" w:ascii="Times New Roman" w:hAnsi="Times New Roman"/>
                <w:color w:val="000000"/>
                <w:sz w:val="28"/>
                <w:szCs w:val="28"/>
              </w:rPr>
              <w:t>Упражнять детей в обращении с листиками,  красиво держать их перед собой и гулять с ними по залу, кружиться и махать листиками, класть их под щёку.</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ражнять детей в обращении с флажками: красиво взмахивать ими, ходить и бегать с флажка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лагать подпевать песни, помогая взрослому и следуя за его голосо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10</w:t>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0631" w:type="dxa"/>
            <w:gridSpan w:val="11"/>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33"/>
                <w:rFonts w:eastAsia="Calibri"/>
                <w:color w:val="000000"/>
                <w:sz w:val="28"/>
                <w:szCs w:val="28"/>
              </w:rPr>
              <w:t>«Давайте познакомимся».</w:t>
            </w:r>
          </w:p>
          <w:p>
            <w:pPr>
              <w:pStyle w:val="Normal"/>
              <w:autoSpaceDE w:val="false"/>
              <w:spacing w:lineRule="auto" w:line="240" w:before="0" w:after="0"/>
              <w:jc w:val="both"/>
              <w:rPr>
                <w:rFonts w:ascii="Times New Roman" w:hAnsi="Times New Roman" w:cs="Times New Roman"/>
                <w:color w:val="000000"/>
                <w:sz w:val="28"/>
                <w:szCs w:val="28"/>
              </w:rPr>
            </w:pPr>
            <w:r>
              <w:rPr>
                <w:rStyle w:val="FontStyle39"/>
                <w:color w:val="000000"/>
                <w:sz w:val="28"/>
                <w:szCs w:val="28"/>
              </w:rPr>
              <w:t xml:space="preserve">Цель: </w:t>
            </w:r>
            <w:r>
              <w:rPr>
                <w:rStyle w:val="FontStyle33"/>
                <w:color w:val="000000"/>
                <w:sz w:val="28"/>
                <w:szCs w:val="28"/>
              </w:rPr>
              <w:t>сбор информации об эмоциональной заинтересованности детей на музыкальном занятии.</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10</w:t>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06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беседы с родителями.</w:t>
            </w:r>
          </w:p>
        </w:tc>
      </w:tr>
      <w:tr>
        <w:trPr>
          <w:trHeight w:val="309" w:hRule="atLeast"/>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10</w:t>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0631" w:type="dxa"/>
            <w:gridSpan w:val="11"/>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left="5" w:hanging="5"/>
              <w:rPr>
                <w:rFonts w:eastAsia="Calibri"/>
                <w:color w:val="000000"/>
                <w:sz w:val="28"/>
                <w:szCs w:val="28"/>
              </w:rPr>
            </w:pPr>
            <w:r>
              <w:rPr>
                <w:rFonts w:eastAsia="Calibri"/>
                <w:color w:val="000000"/>
                <w:sz w:val="28"/>
                <w:szCs w:val="28"/>
              </w:rPr>
              <w:t>Консультация в родительский уголок «Малыш и музыка».</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10</w:t>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06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осеннему празднику. Спонсорская помощь родителей в приобретении угощения на осенний праздник.</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аша Родина-Россия»</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3 недели</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 социальным окружением вокруг себя: своей семьёй, родным городом, своей страной;  осознание своего места в обществе;  расширение представлений о русском фольклоре, формирование музыкальности на основе русских народных мелодий в танцах и играх.</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4: </w:t>
            </w:r>
            <w:r>
              <w:rPr>
                <w:rFonts w:cs="Times New Roman" w:ascii="Times New Roman" w:hAnsi="Times New Roman"/>
                <w:color w:val="000000"/>
                <w:sz w:val="28"/>
                <w:szCs w:val="28"/>
              </w:rPr>
              <w:t>имеет  представления о событиях, происходящих вокруг него в группе, дома, в городе, стране; отражает своё отношение к этому в беседах о музыкальных произведениях, пении, танцах, играх, стихах.</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расширять опыт обращения с предметами ( флажками); предлагать  поддерживать игру с игрушками (Бобик, птичка), выполнять простые игровые действия в соответствии с текстом песни (прятать ручки, ножки, прятаться самим за свои ладошки).</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внимательно смотреть, что делают взрослые и повторять их действия, не мешать другим детям заниматься. Тренировать детей в построении ровного круга, берясь с другими детьми за руки. Обогащать опыт сотрудничества, дружеских взаимоотношений со сверстниками и взаимодействия со взрослыми.</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 своём окружении дома, в детском саду, на улице, представлять себя в социуме, расширять детский кругозор в познании русской музыки, русского фольклора.</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буждать детей слушать весёлую музыку.  Развивать звуковысотное восприятие и память детей; различать характер музыки, определять, для какой игрушки подходит та или иная мелодия.</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но приобщать малышей к пению несложных песенок вместе со всеми. Предлагать подпевать повторяющиеся слова в песне, окончания музыкальных фраз. Развивать артикуляционный аппарат посредством чёткого произношения слов в песне, объяснения непонятных слов. Развивать речь, как средство общения, расширять представления о многообразии окружающего мира.</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музыки весёлого характера, откликаться на её настроение, содержание. Способствовать проявлению эмоциональной отзывчивости посредством введения игрового персонажа (птички, Бобика), внесения атрибутов ( флажков).</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ходьбе «стайкой» под музыку в одном направлении, передавать ритм ходьбы. Побуждать малышей танцевать знакомые пляски. Выполнять движения с флажками, реагируя на смену контрастных частей в музыке. Формировать осознанную потребность в двигательной активности.</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реализации</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Ножками затопали»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Ладушки-ладошки» Иорда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Найди игрушк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тичка»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Маленькая полеч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Где же наши ручки?» Ломовой</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11</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Ножками затопали»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Ладушки-ладошки» Иорда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Найди игрушк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тичка» Попатенко, «Бобик»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Маленькая полеч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Где же наши ручки?» Ломовой</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11</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Вот как мы умеем»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Ладушки-ладошки» Иорда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Найди игрушк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тичка» Попатенко, «Бобик»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Маленькая полечка» Тиличеевой</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Игра «Где же наши ручки?» Ломовой</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11</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Вот как мы умеем»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Ладушки-ладошки» Иорда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Найди игрушк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тичка» Попатенко, «Бобик»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Маленькая полеч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Где же наши ручки?» Ломовой</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11</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Вот как мы умеем»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Ладушки-ладошки» Иорда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Найди игрушк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тичка» Попатенко, «Бобик»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Маленькая полеч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Где же наши ручки?»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Флажки» латвийская народная мелодия</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11</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6.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Вот как мы умеем»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Ладушки-ладошки» Иорда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ктивное слушание «Тихо-громко» Тиличеевой (сб. Арсеневской «Муз. занят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Найди игрушк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тичка» Попатенко, «Бобик»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чиковая игра «Боби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Маленькая полеч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Где же наши ручки?»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Флажки» латвийская народная мелодия</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11</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7.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тренинг «Сделай круг» (сб. Арсеневской, стр.36)</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массаж рук «Малыш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ктивное слушание «Тихо-громко» Тиличеевой (сб. Арсеневской «Муз. занят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На чём игра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тичка» Попатенко, «Бобик»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чиковая игра «Боби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Маленькая полеч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Где же наши ручки?»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Флажки» латвийская народная мелодия</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Развлечение «Бобик»</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движение «Ножками затопали»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тренинг «Сделай кру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Маленькая полеч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ктивное слушание «Тихо-громко»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массаж рук «Малыш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 «Боби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чиковая игра «Боби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Флажки» латвийская народная мелодия</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276" w:hRule="atLeast"/>
          <w:cantSplit w:val="true"/>
        </w:trPr>
        <w:tc>
          <w:tcPr>
            <w:tcW w:w="1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11-3.1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йди игрушку»</w:t>
            </w:r>
          </w:p>
        </w:tc>
      </w:tr>
      <w:tr>
        <w:trPr>
          <w:trHeight w:val="275" w:hRule="atLeast"/>
          <w:cantSplit w:val="true"/>
        </w:trPr>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чём играю?»</w:t>
            </w:r>
          </w:p>
        </w:tc>
      </w:tr>
      <w:tr>
        <w:trPr>
          <w:trHeight w:val="145" w:hRule="atLeast"/>
          <w:cantSplit w:val="true"/>
        </w:trPr>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тился мячик»</w:t>
            </w:r>
          </w:p>
        </w:tc>
      </w:tr>
      <w:tr>
        <w:trPr>
          <w:trHeight w:val="235" w:hRule="atLeast"/>
          <w:cantSplit w:val="true"/>
        </w:trPr>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ая</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дет бычок» А. Барт</w:t>
            </w:r>
          </w:p>
        </w:tc>
      </w:tr>
      <w:tr>
        <w:trPr>
          <w:trHeight w:val="271" w:hRule="atLeast"/>
          <w:cantSplit w:val="true"/>
        </w:trPr>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лечение «Бобик»</w:t>
            </w:r>
          </w:p>
        </w:tc>
      </w:tr>
      <w:tr>
        <w:trPr/>
        <w:tc>
          <w:tcPr>
            <w:tcW w:w="4027" w:type="dxa"/>
            <w:gridSpan w:val="6"/>
            <w:tcBorders>
              <w:top w:val="single" w:sz="4" w:space="0" w:color="000000"/>
              <w:bottom w:val="single" w:sz="4" w:space="0" w:color="000000"/>
            </w:tcBorders>
          </w:tcPr>
          <w:p>
            <w:pPr>
              <w:pStyle w:val="Style22"/>
              <w:widowControl/>
              <w:snapToGrid w:val="false"/>
              <w:spacing w:lineRule="exact" w:line="259"/>
              <w:ind w:firstLine="350"/>
              <w:rPr>
                <w:rStyle w:val="FontStyle12"/>
                <w:b w:val="false"/>
                <w:b w:val="false"/>
                <w:color w:val="000000"/>
                <w:sz w:val="28"/>
                <w:szCs w:val="28"/>
              </w:rPr>
            </w:pPr>
            <w:r>
              <w:rPr>
                <w:rFonts w:cs="Times New Roman"/>
                <w:color w:val="000000"/>
                <w:sz w:val="28"/>
                <w:szCs w:val="28"/>
              </w:rPr>
            </w:r>
          </w:p>
        </w:tc>
        <w:tc>
          <w:tcPr>
            <w:tcW w:w="11390" w:type="dxa"/>
            <w:gridSpan w:val="14"/>
            <w:tcBorders/>
            <w:tcMar>
              <w:left w:w="0" w:type="dxa"/>
              <w:right w:w="0" w:type="dxa"/>
            </w:tcMar>
          </w:tcPr>
          <w:p>
            <w:pPr>
              <w:pStyle w:val="Normal"/>
              <w:snapToGrid w:val="false"/>
              <w:spacing w:before="0" w:after="160"/>
              <w:rPr>
                <w:rStyle w:val="FontStyle12"/>
                <w:b w:val="false"/>
                <w:b w:val="false"/>
                <w:color w:val="000000"/>
                <w:sz w:val="28"/>
                <w:szCs w:val="28"/>
              </w:rPr>
            </w:pPr>
            <w:r>
              <w:rPr/>
            </w:r>
          </w:p>
        </w:tc>
      </w:tr>
      <w:tr>
        <w:trPr>
          <w:trHeight w:val="240" w:hRule="atLeast"/>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1266" w:hRule="atLeast"/>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9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pPr>
            <w:r>
              <w:rPr>
                <w:rFonts w:cs="Times New Roman" w:ascii="Times New Roman" w:hAnsi="Times New Roman"/>
                <w:color w:val="000000"/>
                <w:sz w:val="28"/>
                <w:szCs w:val="28"/>
              </w:rPr>
              <w:t xml:space="preserve">Упражнять детей в выполнении танцевальных движений: пружинка, притопы, хлопки.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жнять детей в обращении с флажками: красиво взмахивать ими, ходить и бегать с флажка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лагать подпевать песни, помогая взрослому и следуя за его голосом.</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13"/>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Сбор информации о музыкальности детей.</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11</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беседы с родителями.</w:t>
            </w:r>
          </w:p>
        </w:tc>
      </w:tr>
      <w:tr>
        <w:trPr>
          <w:trHeight w:val="309" w:hRule="atLeast"/>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11</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13"/>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left="5" w:hanging="5"/>
              <w:rPr>
                <w:rFonts w:eastAsia="Calibri"/>
                <w:color w:val="000000"/>
                <w:sz w:val="28"/>
                <w:szCs w:val="28"/>
              </w:rPr>
            </w:pPr>
            <w:r>
              <w:rPr>
                <w:rFonts w:eastAsia="Calibri"/>
                <w:color w:val="000000"/>
                <w:sz w:val="28"/>
                <w:szCs w:val="28"/>
              </w:rPr>
              <w:t>Консультация в родительский уголок «Поём вместе с мамой».</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11</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осознанную потребность в песенной активности.</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овый год у ворот, ребятишек елка ждет»</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3 недели</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 предназначением праздника, персонажами, приходящими на праздник;   расширение представлений о праздновании Нового года в России: дома, в садике, на улице;  формирование музыкальности на основе  мелодий разных композиторов в песнях, танцах и играх; создание эмоционального настроя и желания участвовать в празднике.</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5: </w:t>
            </w:r>
            <w:r>
              <w:rPr>
                <w:rFonts w:cs="Times New Roman" w:ascii="Times New Roman" w:hAnsi="Times New Roman"/>
                <w:color w:val="000000"/>
                <w:sz w:val="28"/>
                <w:szCs w:val="28"/>
              </w:rPr>
              <w:t>имеет  представления о зиме, Новогоднем празднике; желает участвовать в танцах, играх, подпевает знакомые песни; отражает своё отношение к этому в беседах о музыкальных произведениях, пении, танцах, играх, стихах.</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расширять опыт обращения с предметами (погремушками, снежками); предлагать  поддерживать игру с игрушками (зайка, мишка), выполнять простые игровые действия в соответствии с текстом песни (хлопать, топать, быстро убегать от медведя; прыгать на 2-х ногах, как зайчики).</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на занятиях и праздниках; внимательно смотреть, что делают взрослые и повторять их действия; не мешать другим детям заниматься. Тренировать детей в построении ровного круга, берясь с другими детьми за руки. Сообща действовать в играх и плясках. Обогащать опыт сотрудничества, дружеских взаимоотношений со сверстниками и взаимодействия со взрослыми.</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 зиме, празднике Новый год; расширять детский кругозор в познании русских традиций.</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буждать детей слушать весёлую песню о лошадке и понимать её содержание. Развивать звуковысотное восприятие и память детей; знакомить с некоторыми музыкальными инструментами и их звучанием.</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но приобщать малышей к пению несложных песенок вместе со всеми. Предлагать подпевать повторяющиеся слова в песне, окончания музыкальных фраз. Развивать артикуляционный аппарат посредством чёткого произношения слов в песне, объяснения непонятных слов. Подкреплять пение выразительными движениями рук.  Развивать речь, как средство общения, расширять представления о многообразии окружающего мира.</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песен  весёлого характера, откликаться на их настроение, содержание. Способствовать проявлению эмоциональной отзывчивости посредством введения игрового персонажа (зайки, мишки), внесения атрибутов ( снежков, погремушек).</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ходьбе «стайкой» под музыку в одном направлении, передавать ритм ходьбы. Побуждать малышей танцевать знакомые пляски: двигаться с погремушкой, передавая равномерный ритм, меняя движения со сменой куплетов. Выполнять движения по показу: танцевать со снежками. Формировать осознанную потребность в двигательной активности.</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реализации</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Марш»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Кулачки»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Лошадка»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На чём игра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Ёлка»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Ёлочка-малышка» Некрас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ая игра «Эй ты, мишка-лежебока» Бодраченко (ж. «Муз. рук.» 7, 2008)</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Марш»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Кулачки»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Лошадка»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На чём играю?»</w:t>
            </w:r>
          </w:p>
          <w:p>
            <w:pPr>
              <w:pStyle w:val="Normal"/>
              <w:autoSpaceDE w:val="false"/>
              <w:spacing w:lineRule="auto" w:line="240" w:before="0" w:after="0"/>
              <w:rPr/>
            </w:pPr>
            <w:r>
              <w:rPr>
                <w:rFonts w:cs="Times New Roman" w:ascii="Times New Roman" w:hAnsi="Times New Roman"/>
                <w:color w:val="000000"/>
                <w:sz w:val="28"/>
                <w:szCs w:val="28"/>
              </w:rPr>
              <w:t>Пение «Ёлка» Попатенко,  «Зайчик» Павлович (ж. «Муз. рук.» 7, 2008)</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Ёлочка-малышка» Некрас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ая игра «Эй ты, мишка-лежебока» Бодраченко (ж. «Муз. рук.» 7, 2008)</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1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Марш»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Ёлочка-малышка» Некрас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Лошадка»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На чём играю?»</w:t>
            </w:r>
          </w:p>
          <w:p>
            <w:pPr>
              <w:pStyle w:val="Normal"/>
              <w:autoSpaceDE w:val="false"/>
              <w:spacing w:lineRule="auto" w:line="240" w:before="0" w:after="0"/>
              <w:rPr/>
            </w:pPr>
            <w:r>
              <w:rPr>
                <w:rFonts w:cs="Times New Roman" w:ascii="Times New Roman" w:hAnsi="Times New Roman"/>
                <w:color w:val="000000"/>
                <w:sz w:val="28"/>
                <w:szCs w:val="28"/>
              </w:rPr>
              <w:t>Пение «Ёлка» Попатенко, «Зайчик» Павлович (ж. «Муз. рук.» 7, 2008)</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ляска с погремушка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ая игра «Эй ты, мишка-лежебока» Бодраченко (ж. «Муз. рук.» 7, 2008)</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1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Марш»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Ёлочка-малышка» Некрас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Лошадка»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На чём играю?»</w:t>
            </w:r>
          </w:p>
          <w:p>
            <w:pPr>
              <w:pStyle w:val="Normal"/>
              <w:autoSpaceDE w:val="false"/>
              <w:spacing w:lineRule="auto" w:line="240" w:before="0" w:after="0"/>
              <w:rPr/>
            </w:pPr>
            <w:r>
              <w:rPr>
                <w:rFonts w:cs="Times New Roman" w:ascii="Times New Roman" w:hAnsi="Times New Roman"/>
                <w:color w:val="000000"/>
                <w:sz w:val="28"/>
                <w:szCs w:val="28"/>
              </w:rPr>
              <w:t>Пение «Ёлка» Попатенко, «Зайчик» Павлович (ж. «Муз. рук.» 7, 2008)</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ляска с погремушка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ая игра «Эй ты, мишка-лежебока» Бодраченко (ж. «Муз. рук.» 7, 2008)</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1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дьба по кругу, держась за ру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Ёлочка-малышка» Некрас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Лошадка» Раухвергера</w:t>
            </w:r>
          </w:p>
          <w:p>
            <w:pPr>
              <w:pStyle w:val="Normal"/>
              <w:autoSpaceDE w:val="false"/>
              <w:spacing w:lineRule="auto" w:line="240" w:before="0" w:after="0"/>
              <w:rPr/>
            </w:pPr>
            <w:r>
              <w:rPr>
                <w:rFonts w:cs="Times New Roman" w:ascii="Times New Roman" w:hAnsi="Times New Roman"/>
                <w:color w:val="000000"/>
                <w:sz w:val="28"/>
                <w:szCs w:val="28"/>
              </w:rPr>
              <w:t>Пение «Ёлка» Попатенко, «Зайчик» Павлович (ж. «Муз. рук.» 7, 2008)</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ляска с погремушка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о снежка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ая игра «Эй ты, мишка-лежебока» Бодраченко (ж. «Муз. рук.» 7, 2008)</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1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6.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 ритмическое упражнение «Хорово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Ёлочка-малышка» Некрасовой</w:t>
            </w:r>
          </w:p>
          <w:p>
            <w:pPr>
              <w:pStyle w:val="Normal"/>
              <w:autoSpaceDE w:val="false"/>
              <w:spacing w:lineRule="auto" w:line="240" w:before="0" w:after="0"/>
              <w:rPr/>
            </w:pPr>
            <w:r>
              <w:rPr>
                <w:rFonts w:cs="Times New Roman" w:ascii="Times New Roman" w:hAnsi="Times New Roman"/>
                <w:color w:val="000000"/>
                <w:sz w:val="28"/>
                <w:szCs w:val="28"/>
              </w:rPr>
              <w:t>Пение «Ёлка» Попатенко,  «Зайчик» Павлович (ж. «Муз. рук.» 7, 2008)</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ляска с погремушка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о снежка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ая игра «Эй ты, мишка-лежебока» Бодраченко (ж. «Муз. рук.» 7, 2008)</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1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7.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 ритмическое движение «Хорово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Ёлочка-малышка» Некрасовой</w:t>
            </w:r>
          </w:p>
          <w:p>
            <w:pPr>
              <w:pStyle w:val="Normal"/>
              <w:autoSpaceDE w:val="false"/>
              <w:spacing w:lineRule="auto" w:line="240" w:before="0" w:after="0"/>
              <w:rPr/>
            </w:pPr>
            <w:r>
              <w:rPr>
                <w:rFonts w:cs="Times New Roman" w:ascii="Times New Roman" w:hAnsi="Times New Roman"/>
                <w:color w:val="000000"/>
                <w:sz w:val="28"/>
                <w:szCs w:val="28"/>
              </w:rPr>
              <w:t>Пение «Ёлка» Попатенко,  «Зайчик» Павлович  (ж. «Муз. рук.» 7, 2008)</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ляска с погремушка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о снежка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ая игра «Эй ты, мишка-лежебока» Бодраченко (ж. «Муз. рук.» 7, 2008)</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1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Новый год»</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Ёлочка-малышка» Некрасовой</w:t>
            </w:r>
          </w:p>
          <w:p>
            <w:pPr>
              <w:pStyle w:val="Normal"/>
              <w:autoSpaceDE w:val="false"/>
              <w:spacing w:lineRule="auto" w:line="240" w:before="0" w:after="0"/>
              <w:rPr/>
            </w:pPr>
            <w:r>
              <w:rPr>
                <w:rFonts w:cs="Times New Roman" w:ascii="Times New Roman" w:hAnsi="Times New Roman"/>
                <w:color w:val="000000"/>
                <w:sz w:val="28"/>
                <w:szCs w:val="28"/>
              </w:rPr>
              <w:t>Пение «Ёлка» Попатенко,  «Зайчик» Павлович  (ж. «Муз. рук.» 7, 2008)</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ляска с погремушка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о снежка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ая игра «Эй ты, мишка-лежебока» Бодраченко (ж. «Муз. рук.» 7, 2008)</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175" w:hRule="atLeast"/>
          <w:cantSplit w:val="true"/>
        </w:trPr>
        <w:tc>
          <w:tcPr>
            <w:tcW w:w="1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1-31.1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йди погремушку»</w:t>
            </w:r>
          </w:p>
        </w:tc>
      </w:tr>
      <w:tr>
        <w:trPr>
          <w:trHeight w:val="265" w:hRule="atLeast"/>
          <w:cantSplit w:val="true"/>
        </w:trPr>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чём играю?»</w:t>
            </w:r>
          </w:p>
        </w:tc>
      </w:tr>
      <w:tr>
        <w:trPr>
          <w:trHeight w:val="295" w:hRule="atLeast"/>
          <w:cantSplit w:val="true"/>
        </w:trPr>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селый колокольчик»</w:t>
            </w:r>
          </w:p>
        </w:tc>
      </w:tr>
      <w:tr>
        <w:trPr>
          <w:trHeight w:val="267" w:hRule="atLeast"/>
          <w:cantSplit w:val="true"/>
        </w:trPr>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ая</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русской народной сказки «Репка»</w:t>
            </w:r>
          </w:p>
        </w:tc>
      </w:tr>
      <w:tr>
        <w:trPr>
          <w:trHeight w:val="215" w:hRule="atLeast"/>
          <w:cantSplit w:val="true"/>
        </w:trPr>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ролей</w:t>
            </w:r>
          </w:p>
        </w:tc>
      </w:tr>
      <w:tr>
        <w:trPr>
          <w:trHeight w:val="271" w:hRule="atLeast"/>
          <w:cantSplit w:val="true"/>
        </w:trPr>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вогодний утренник «Кто рукавичку потерял?»</w:t>
            </w:r>
          </w:p>
        </w:tc>
      </w:tr>
      <w:tr>
        <w:trPr/>
        <w:tc>
          <w:tcPr>
            <w:tcW w:w="4027" w:type="dxa"/>
            <w:gridSpan w:val="6"/>
            <w:tcBorders>
              <w:top w:val="single" w:sz="4" w:space="0" w:color="000000"/>
              <w:left w:val="single" w:sz="4" w:space="0" w:color="000000"/>
              <w:bottom w:val="single" w:sz="4" w:space="0" w:color="000000"/>
            </w:tcBorders>
          </w:tcPr>
          <w:p>
            <w:pPr>
              <w:pStyle w:val="Style22"/>
              <w:widowControl/>
              <w:snapToGrid w:val="false"/>
              <w:spacing w:lineRule="exact" w:line="259"/>
              <w:ind w:firstLine="350"/>
              <w:rPr>
                <w:rStyle w:val="FontStyle12"/>
                <w:b w:val="false"/>
                <w:b w:val="false"/>
                <w:color w:val="000000"/>
                <w:sz w:val="28"/>
                <w:szCs w:val="28"/>
              </w:rPr>
            </w:pPr>
            <w:r>
              <w:rPr>
                <w:rFonts w:cs="Times New Roman"/>
                <w:color w:val="000000"/>
                <w:sz w:val="28"/>
                <w:szCs w:val="28"/>
              </w:rPr>
            </w:r>
          </w:p>
        </w:tc>
        <w:tc>
          <w:tcPr>
            <w:tcW w:w="11390" w:type="dxa"/>
            <w:gridSpan w:val="14"/>
            <w:tcBorders/>
            <w:tcMar>
              <w:left w:w="0" w:type="dxa"/>
              <w:right w:w="0" w:type="dxa"/>
            </w:tcMar>
          </w:tcPr>
          <w:p>
            <w:pPr>
              <w:pStyle w:val="Normal"/>
              <w:snapToGrid w:val="false"/>
              <w:spacing w:before="0" w:after="160"/>
              <w:rPr>
                <w:rStyle w:val="FontStyle12"/>
                <w:b w:val="false"/>
                <w:b w:val="false"/>
                <w:color w:val="000000"/>
                <w:sz w:val="28"/>
                <w:szCs w:val="28"/>
              </w:rPr>
            </w:pPr>
            <w:r>
              <w:rPr/>
            </w:r>
          </w:p>
        </w:tc>
      </w:tr>
      <w:tr>
        <w:trPr>
          <w:trHeight w:val="240" w:hRule="atLeast"/>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1266" w:hRule="atLeast"/>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ять детей в выполнении танцевальных движений: выставление ноги на пятку, притопы, хлопки.</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жнять детей в обращении с погремушками: звенеть  ими, ходить и бегать с погремушками. Предлагать подпевать песни, помогая взрослому и следуя за его голосом.</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11</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13"/>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Fonts w:ascii="Times New Roman" w:hAnsi="Times New Roman" w:eastAsia="Calibri" w:cs="Times New Roman"/>
                <w:i/>
                <w:i/>
                <w:color w:val="000000"/>
                <w:sz w:val="28"/>
                <w:szCs w:val="28"/>
              </w:rPr>
            </w:pPr>
            <w:r>
              <w:rPr>
                <w:rFonts w:eastAsia="Calibri" w:cs="Times New Roman"/>
                <w:i/>
                <w:color w:val="000000"/>
                <w:sz w:val="28"/>
                <w:szCs w:val="28"/>
              </w:rPr>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2</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беседы  о поведении родителей во время праздника, о подготовке новогодних костюмов для детей.</w:t>
            </w:r>
          </w:p>
        </w:tc>
      </w:tr>
      <w:tr>
        <w:trPr>
          <w:trHeight w:val="309" w:hRule="atLeast"/>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12</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13"/>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В родительский уголок: песни новогоднего репертуара.</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12</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ощь родителей в приобретении новогодних подарков, в изготовлении Новогодних костюмов для героев.</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им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аздники и зимние забавы</w:t>
            </w:r>
            <w:r>
              <w:rPr>
                <w:rFonts w:cs="Times New Roman" w:ascii="Times New Roman" w:hAnsi="Times New Roman"/>
                <w:color w:val="000000"/>
                <w:sz w:val="28"/>
                <w:szCs w:val="28"/>
              </w:rPr>
              <w:t>.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3 недели</w:t>
            </w:r>
          </w:p>
          <w:p>
            <w:pPr>
              <w:pStyle w:val="Normal"/>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 приметами и зимними играми и песнями;   расширение представлений о том, как люди проводят время зимой в России: дома, в садике, на улице;  формирование музыкальности на основе русских народных мелодий и  мелодий разных композиторов в песнях, танцах и играх; создание эмоционального настроя и желания исполнять песни и пляски вместе с другими детьми.</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полагаемые результаты: Тема №6: </w:t>
            </w:r>
            <w:r>
              <w:rPr>
                <w:rFonts w:cs="Times New Roman" w:ascii="Times New Roman" w:hAnsi="Times New Roman"/>
                <w:color w:val="000000"/>
                <w:sz w:val="28"/>
                <w:szCs w:val="28"/>
              </w:rPr>
              <w:t>имеет  представления о зиме, зимних играх и песнях; желает участвовать в танцах, играх, подпевает знакомые песни; отражает своё отношение к этому в беседах о музыкальных произведениях, пении, танцах, играх, стихах.</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расширять опыт обращения с предметами (погремушками); предлагать  поддерживать игру с игрушками (кукла, мишка, лиса), выполнять простые игровые действия в соответствии с текстом песни (прыгать, как зайцы, прятаться за ладошки, быстро убегать от лисички);  ориентироваться в игровой ситуации.</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на занятиях и праздниках; внимательно смотреть, что делают взрослые и повторять их действия; не мешать другим детям заниматься. Тренировать детей в построении ровного круга, берясь с другими детьми за руки, дружно ходить по залу «стайкой» за воспитателем.  Сообща действовать в играх и плясках. Обогащать опыт сотрудничества, дружеских взаимоотношений со сверстниками и взаимодействия со взрослыми.</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 зиме, зимних играх и развлечениях; расширять детский кругозор в познании русских традиций. Побуждать детей слушать подвижные песни о зиме и машине, понимать их содержание. Развивать динамическое восприятие и память детей; знакомить с некоторыми музыкальными инструментами и их звучанием.</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но приобщать малышей к пению несложных песенок вместе со всеми. Предлагать подпевать повторяющиеся слова в песне, окончания музыкальных фраз, подстраиваясь к интонациям взрослого. Развивать артикуляционный аппарат посредством чёткого произношения слов в песне, объяснения непонятных слов. Подкреплять пение выразительными движениями рук.  Развивать речь, как средство общения, расширять представления о многообразии окружающего мира.</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песен  весёлого характера, откликаться на их настроение, содержание. Способствовать проявлению эмоциональной отзывчивости посредством введения игрового персонажа (зайки, мишки, лисы, куклы), внесения атрибутов ( погремушек).</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ходьбе «стайкой» под музыку в одном направлении, передавать ритм ходьбы. Побуждать малышей танцевать знакомые пляски: двигаться с погремушкой, передавая равномерный ритм, меняя движения со сменой куплетов. Выполнять движения по показу, развивать координацию движений. Формировать осознанную потребность в двигательной активности.</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1</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Воротики»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Тихо-громко»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Зима» Карасё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Машенька-Маш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На дворе мороз и ветер» Картушин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анки» Сауко</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01</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Воротики»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Тихо-громко»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Зима» Карасё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Машенька-Маш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На дворе мороз и ветер» Картушин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анки» Сауко</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01</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Воротики»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Тихо-громко»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Зима» Карасё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Машенька-Маша» Тиличеевой     «Спи, мой миш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На дворе мороз и ветер» Картушин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анки» Сау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Разбудим Таню» Тиличеевой</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Поезд» Метл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Тихо-громко»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Зима» Карасёвой   «Машина» Вол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Машенька-Маша» Тиличеевой    «Спи, мой миш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с погремушками» бело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анки» Сау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Разбудим Таню» Тиличеевой</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01</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Поезд» Метл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Зима» Карасёвой   «Машина» Вол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Машенька-Маша» Тиличеевой    «Спи, мой миш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с погремушками» бело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Зайчики и лисичка» Финаро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Разбудим Таню» Тиличеевой</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01</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6.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Марш» Тиличеевой   «Поезд» Метл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Зима» Карасёвой   «Машина» Вол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Машенька-Маша» Тиличеевой   «Спи, мой миш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с погремушками» бело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Зайчики и лисичка» Финаро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Разбудим Таню» Тиличеевой</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7.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Марш» Тиличеевой   «Поезд» Метл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Зима» Карасёвой   «Машина» Волкова</w:t>
            </w:r>
          </w:p>
          <w:p>
            <w:pPr>
              <w:pStyle w:val="Normal"/>
              <w:autoSpaceDE w:val="false"/>
              <w:spacing w:lineRule="auto" w:line="240" w:before="0" w:after="0"/>
              <w:rPr/>
            </w:pPr>
            <w:r>
              <w:rPr>
                <w:rFonts w:cs="Times New Roman" w:ascii="Times New Roman" w:hAnsi="Times New Roman"/>
                <w:color w:val="000000"/>
                <w:sz w:val="28"/>
                <w:szCs w:val="28"/>
              </w:rPr>
              <w:t>Пение «Машенька-Маша» Тиличеевой,  «Спи, мой миш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с погремушками» бело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Зайчики и лисичка» Финаровского     «Разбудим Таню» Тиличеевой</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8.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Марш»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Маленький хоровод» украи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Самолёт»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Собачка» Раухвергера  «Спи, мой миш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Зайчики и лисичка» Финаро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сёлая пляска» русская народная мелодия</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9.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Марш»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Маленький хоровод» украи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Самолёт»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Собачка» Раухвергера  «Спи, мой миш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Зайчики и лисичка» Финаро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сёлая пляска» русская народная мелодия</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0.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Марш»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Едет паровоз»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Маленький хоровод» украи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Самолёт»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Собачка» Раухвергера  «Спи, мой миш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Зайчики и лисичка» Финаро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сёлая пляска» русская народная мелодия</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5"/>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401" w:type="dxa"/>
            <w:gridSpan w:val="3"/>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5"/>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5417" w:type="dxa"/>
            <w:gridSpan w:val="20"/>
            <w:tcBorders>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276" w:hRule="atLeast"/>
          <w:cantSplit w:val="true"/>
        </w:trPr>
        <w:tc>
          <w:tcPr>
            <w:tcW w:w="1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1-11.0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ихо-громко» Тиличеевой  </w:t>
            </w:r>
          </w:p>
        </w:tc>
      </w:tr>
      <w:tr>
        <w:trPr>
          <w:trHeight w:val="379" w:hRule="atLeast"/>
          <w:cantSplit w:val="true"/>
        </w:trPr>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дим-бегаем» Сауко</w:t>
            </w:r>
          </w:p>
        </w:tc>
      </w:tr>
      <w:tr>
        <w:trPr>
          <w:trHeight w:val="412" w:hRule="atLeast"/>
          <w:cantSplit w:val="true"/>
        </w:trPr>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ая</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сская народная сказка «Курочка Ряба»</w:t>
            </w:r>
          </w:p>
        </w:tc>
      </w:tr>
      <w:tr>
        <w:trPr>
          <w:trHeight w:val="433" w:hRule="atLeast"/>
          <w:cantSplit w:val="true"/>
        </w:trPr>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костюмов с привлечением родителей</w:t>
            </w:r>
          </w:p>
        </w:tc>
      </w:tr>
      <w:tr>
        <w:trPr>
          <w:trHeight w:val="274" w:hRule="atLeast"/>
          <w:cantSplit w:val="true"/>
        </w:trPr>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 в концерте «Прощание с ёлкой»</w:t>
            </w:r>
          </w:p>
        </w:tc>
      </w:tr>
      <w:tr>
        <w:trPr>
          <w:trHeight w:val="145" w:hRule="atLeast"/>
        </w:trPr>
        <w:tc>
          <w:tcPr>
            <w:tcW w:w="4027" w:type="dxa"/>
            <w:gridSpan w:val="6"/>
            <w:tcBorders>
              <w:top w:val="single" w:sz="4" w:space="0" w:color="000000"/>
              <w:bottom w:val="single" w:sz="4" w:space="0" w:color="000000"/>
            </w:tcBorders>
          </w:tcPr>
          <w:p>
            <w:pPr>
              <w:pStyle w:val="Style22"/>
              <w:widowControl/>
              <w:snapToGrid w:val="false"/>
              <w:spacing w:lineRule="exact" w:line="259"/>
              <w:ind w:firstLine="350"/>
              <w:rPr>
                <w:rStyle w:val="FontStyle12"/>
                <w:b w:val="false"/>
                <w:b w:val="false"/>
                <w:color w:val="000000"/>
                <w:sz w:val="28"/>
                <w:szCs w:val="28"/>
              </w:rPr>
            </w:pPr>
            <w:r>
              <w:rPr>
                <w:rFonts w:cs="Times New Roman"/>
                <w:color w:val="000000"/>
                <w:sz w:val="28"/>
                <w:szCs w:val="28"/>
              </w:rPr>
            </w:r>
          </w:p>
        </w:tc>
        <w:tc>
          <w:tcPr>
            <w:tcW w:w="11390" w:type="dxa"/>
            <w:gridSpan w:val="14"/>
            <w:tcBorders/>
            <w:tcMar>
              <w:left w:w="0" w:type="dxa"/>
              <w:right w:w="0" w:type="dxa"/>
            </w:tcMar>
          </w:tcPr>
          <w:p>
            <w:pPr>
              <w:pStyle w:val="Normal"/>
              <w:snapToGrid w:val="false"/>
              <w:spacing w:before="0" w:after="160"/>
              <w:rPr>
                <w:rStyle w:val="FontStyle12"/>
                <w:b w:val="false"/>
                <w:b w:val="false"/>
                <w:color w:val="000000"/>
                <w:sz w:val="28"/>
                <w:szCs w:val="28"/>
              </w:rPr>
            </w:pPr>
            <w:r>
              <w:rPr/>
            </w:r>
          </w:p>
        </w:tc>
      </w:tr>
      <w:tr>
        <w:trPr>
          <w:trHeight w:val="240" w:hRule="atLeast"/>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1266" w:hRule="atLeast"/>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pPr>
            <w:r>
              <w:rPr>
                <w:rFonts w:cs="Times New Roman" w:ascii="Times New Roman" w:hAnsi="Times New Roman"/>
                <w:color w:val="000000"/>
                <w:sz w:val="28"/>
                <w:szCs w:val="28"/>
              </w:rPr>
              <w:t xml:space="preserve">Упражнять детей в выполнении танцевальных движений: выставление ноги на пятку, притопы, пружинки, хлопки. </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ражнять детей в обращении с погремушками: звенеть  ими, ходить и бегать с погремушка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лагать подпевать песни, помогая взрослому и следуя за его голосом.</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1</w:t>
            </w:r>
          </w:p>
        </w:tc>
        <w:tc>
          <w:tcPr>
            <w:tcW w:w="36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0347" w:type="dxa"/>
            <w:gridSpan w:val="9"/>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Сбор информации о детях с музыкальными данными.</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p>
        </w:tc>
        <w:tc>
          <w:tcPr>
            <w:tcW w:w="36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03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беседы  о музыкальном развитии детей.</w:t>
            </w:r>
          </w:p>
        </w:tc>
      </w:tr>
      <w:tr>
        <w:trPr>
          <w:trHeight w:val="309" w:hRule="atLeast"/>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01</w:t>
            </w:r>
          </w:p>
        </w:tc>
        <w:tc>
          <w:tcPr>
            <w:tcW w:w="36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0347" w:type="dxa"/>
            <w:gridSpan w:val="9"/>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Оформление стенда «Песни о зиме».</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36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03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костюмов к сказке «Теремок»</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ень защитника Отечества»</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2 недели</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 понятиями: армия, солдат, Родина, защитники Отечества;   расширение представлений о том, что мальчики могут в будущем служить в армии, быть военными, о том, что надо заниматься физкультурой, выполнять просьбы взрослых;  формирование музыкальности на основе  мелодий разных композиторов в песнях, танцах и играх; создание эмоционального настро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7: </w:t>
            </w:r>
            <w:r>
              <w:rPr>
                <w:rFonts w:cs="Times New Roman" w:ascii="Times New Roman" w:hAnsi="Times New Roman"/>
                <w:color w:val="000000"/>
                <w:sz w:val="28"/>
                <w:szCs w:val="28"/>
              </w:rPr>
              <w:t>имеет  представления об армии, Родине; желает участвовать в танцах, играх, подпевает знакомые песни; отражает своё отношение к этому в беседах о музыкальных произведениях, пении, танцах, играх, стихах.</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расширять опыт обращения с предметами; предлагать  поддерживать игру с игрушками (зайка, мишка, лисичка, собачка), выполнять простые игровые действия в соответствии с текстом песни (хлопать, топать, быстро убегать от медведя; прыгать на 2-х ногах, как зайчики, прятаться за ладошки от лисички). Привлекать детей к участию в играх.</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на занятиях и праздниках; внимательно смотреть, что делают взрослые и повторять их действия; не мешать другим детям заниматься. Тренировать детей в построении ровного круга, берясь с другими детьми за руки. Сообща действовать в играх и плясках. Обогащать опыт сотрудничества, дружеских взаимоотношений со сверстниками и взаимодействия со взрослыми.</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б армии, солдатах-бойцах; расширять детский кругозор в познании транспортных средств: самолёт, паровоз.</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буждать детей слушать весёлую песню о самолёте и понимать её содержание. Развивать звуковысотное восприятие и память детей; знакомить с некоторыми музыкальными инструментами и их звучанием.</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но приобщать малышей к пению несложных песенок вместе со всеми. Предлагать подпевать повторяющиеся слова в песне, окончания музыкальных фраз. Развивать артикуляционный аппарат посредством чёткого произношения слов в песне, объяснения непонятных слов. Подкреплять пение выразительными движениями рук.  Развивать речь, как средство общения, расширять представления о многообразии окружающего мира.</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песен  весёлого характера, откликаться на их настроение, содержание. Способствовать проявлению эмоциональной отзывчивости посредством введения игрового персонажа (зайки, мишки, лисички, собачки), внесения иллюстраций (самолёт, паровоз, солдат, мама).</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ходьбе «стайкой» под музыку в одном направлении, передавать ритм ходьбы, сменять с окончанием марша ходьбу на топающий шаг. Побуждать малышей танцевать знакомые пляски: двигаться по кругу, держась за руки; передавая равномерный ритм, меняя движения со сменой куплетов. Выполнять движения по показу. Развивать умение выразительно выполнять жесты в соответствии с текстом песни. Формировать осознанную потребность в двигательной активности.</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0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Марш»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Кулачки»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Маленький хоровод» украи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Самолёт»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Бойцы идут» Кикты  «Спи, мой миш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Догони нас, Мишка»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сёлая пляска» русская народная мелодия</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0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Марш»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Кулачки»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Маленький хоровод» украи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Самолёт»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Бойцы идут» Кикты  «Кто нас крепко любит» Арс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Догони нас, Мишка»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сёлая пляска» русская народная мелодия</w:t>
            </w:r>
          </w:p>
        </w:tc>
      </w:tr>
      <w:tr>
        <w:trPr>
          <w:trHeight w:val="2315" w:hRule="atLeast"/>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Марш»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Кулачки»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Маленький хоровод» украи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Самолёт»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Бойцы идут» Кикты  «Кто нас крепко любит» Арс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Догони нас, Мишка»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сёлая пляска» русская народная мелодия</w:t>
            </w:r>
          </w:p>
        </w:tc>
      </w:tr>
      <w:tr>
        <w:trPr/>
        <w:tc>
          <w:tcPr>
            <w:tcW w:w="1401"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5"/>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5417" w:type="dxa"/>
            <w:gridSpan w:val="20"/>
            <w:tcBorders>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175" w:hRule="atLeast"/>
          <w:cantSplit w:val="true"/>
        </w:trPr>
        <w:tc>
          <w:tcPr>
            <w:tcW w:w="1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02-25.0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вонкий колокольчик» Тиличеевой</w:t>
            </w:r>
          </w:p>
        </w:tc>
      </w:tr>
      <w:tr>
        <w:trPr>
          <w:trHeight w:val="291" w:hRule="atLeast"/>
          <w:cantSplit w:val="true"/>
        </w:trPr>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ая</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сценировка песни «Я маленький солдат»</w:t>
            </w:r>
          </w:p>
        </w:tc>
      </w:tr>
      <w:tr>
        <w:trPr>
          <w:trHeight w:val="265" w:hRule="atLeast"/>
          <w:cantSplit w:val="true"/>
        </w:trPr>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 ко Дню защитника Отечества</w:t>
            </w:r>
          </w:p>
        </w:tc>
      </w:tr>
      <w:tr>
        <w:trPr>
          <w:trHeight w:val="312" w:hRule="atLeast"/>
          <w:cantSplit w:val="true"/>
        </w:trPr>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тическое занятие «День защитника Отечества»</w:t>
            </w:r>
          </w:p>
        </w:tc>
      </w:tr>
      <w:tr>
        <w:trPr/>
        <w:tc>
          <w:tcPr>
            <w:tcW w:w="4027" w:type="dxa"/>
            <w:gridSpan w:val="6"/>
            <w:tcBorders>
              <w:top w:val="single" w:sz="4" w:space="0" w:color="000000"/>
              <w:bottom w:val="single" w:sz="4" w:space="0" w:color="000000"/>
            </w:tcBorders>
          </w:tcPr>
          <w:p>
            <w:pPr>
              <w:pStyle w:val="Style22"/>
              <w:widowControl/>
              <w:snapToGrid w:val="false"/>
              <w:spacing w:lineRule="exact" w:line="259"/>
              <w:ind w:firstLine="350"/>
              <w:rPr>
                <w:rStyle w:val="FontStyle12"/>
                <w:b w:val="false"/>
                <w:b w:val="false"/>
                <w:color w:val="000000"/>
                <w:sz w:val="28"/>
                <w:szCs w:val="28"/>
              </w:rPr>
            </w:pPr>
            <w:r>
              <w:rPr>
                <w:rFonts w:cs="Times New Roman"/>
                <w:color w:val="000000"/>
                <w:sz w:val="28"/>
                <w:szCs w:val="28"/>
              </w:rPr>
            </w:r>
          </w:p>
        </w:tc>
        <w:tc>
          <w:tcPr>
            <w:tcW w:w="11390" w:type="dxa"/>
            <w:gridSpan w:val="14"/>
            <w:tcBorders/>
            <w:tcMar>
              <w:left w:w="0" w:type="dxa"/>
              <w:right w:w="0" w:type="dxa"/>
            </w:tcMar>
          </w:tcPr>
          <w:p>
            <w:pPr>
              <w:pStyle w:val="Normal"/>
              <w:snapToGrid w:val="false"/>
              <w:spacing w:before="0" w:after="160"/>
              <w:rPr>
                <w:rStyle w:val="FontStyle12"/>
                <w:rFonts w:ascii="Times New Roman" w:hAnsi="Times New Roman" w:eastAsia="Times New Roman" w:cs="Times New Roman"/>
                <w:b w:val="false"/>
                <w:b w:val="false"/>
                <w:color w:val="000000"/>
                <w:sz w:val="24"/>
                <w:szCs w:val="24"/>
                <w:lang w:eastAsia="ru-RU"/>
              </w:rPr>
            </w:pPr>
            <w:r>
              <w:rPr/>
            </w:r>
          </w:p>
        </w:tc>
      </w:tr>
      <w:tr>
        <w:trPr>
          <w:trHeight w:val="240" w:hRule="atLeast"/>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274" w:hRule="atLeast"/>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pPr>
            <w:r>
              <w:rPr>
                <w:rFonts w:cs="Times New Roman" w:ascii="Times New Roman" w:hAnsi="Times New Roman"/>
                <w:color w:val="000000"/>
                <w:sz w:val="28"/>
                <w:szCs w:val="28"/>
              </w:rPr>
              <w:t xml:space="preserve">Упражнять детей в выполнении танцевальных движений: выставление ноги на пятку, притопы, хлопки.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ть подпевать песни, помогая взрослому и следуя за его голосом.</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2</w:t>
            </w:r>
          </w:p>
        </w:tc>
        <w:tc>
          <w:tcPr>
            <w:tcW w:w="423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Сбор информации о музыкально-ритмических способностях детей.</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02</w:t>
            </w:r>
          </w:p>
        </w:tc>
        <w:tc>
          <w:tcPr>
            <w:tcW w:w="423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по вопросам музыкального воспитания детей</w:t>
            </w:r>
          </w:p>
        </w:tc>
      </w:tr>
      <w:tr>
        <w:trPr>
          <w:trHeight w:val="309" w:hRule="atLeast"/>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02</w:t>
            </w:r>
          </w:p>
        </w:tc>
        <w:tc>
          <w:tcPr>
            <w:tcW w:w="423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Консультация «От природы музыкален каждый».</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02</w:t>
            </w:r>
          </w:p>
        </w:tc>
        <w:tc>
          <w:tcPr>
            <w:tcW w:w="423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8 Марта»</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3 недели</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о своим социальным положением: у них есть мама, бабушки, сёстры и т. д.;   расширение представлений о том, что в женский праздник надо поздравлять всех женщин, а не только своих близких;  формирование музыкальности на основе  мелодий разных композиторов в песнях, танцах и играх; создание эмоционального настро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8: </w:t>
            </w:r>
            <w:r>
              <w:rPr>
                <w:rFonts w:cs="Times New Roman" w:ascii="Times New Roman" w:hAnsi="Times New Roman"/>
                <w:color w:val="000000"/>
                <w:sz w:val="28"/>
                <w:szCs w:val="28"/>
              </w:rPr>
              <w:t>ребёно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меет  представления о празднике 8 Марта, о роли женщин в его жизни; желает участвовать в танцах, играх, подпевает знакомые песни; отражает своё отношение к этому в беседах о музыкальных произведениях, пении, танцах, играх, стихах.</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90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90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расширять опыт обращения с предметами; предлагать  поддерживать игру с игрушками (кошка), выполнять простые игровые действия в соответствии с текстом песни (хлопать, топать, делать пружинки). Привлекать детей к участию в играх.</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90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на занятиях и праздниках; внимательно смотреть, что делают взрослые и повторять их действия; не мешать другим детям заниматься. Тренировать детей в построении ровного круга, берясь с другими детьми за руки. Сообща действовать в играх и плясках. Обогащать опыт сотрудничества, дружеских взаимоотношений со сверстниками и взаимодействия со взрослыми.</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90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 своём социальном окружении; расширять детский кругозор в познании предназначения праздника 8 марта.</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буждать детей слушать весёлую песню о маме и понимать её содержание. Развивать звуковысотное восприятие и память детей; знакомить с некоторыми музыкальными инструментами и их звучанием.</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90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но приобщать малышей к пению несложных песенок вместе со всеми. Предлагать подпевать повторяющиеся слова в песне, окончания музыкальных фраз, подражая протяжному звучанию. Развивать артикуляционный аппарат посредством чёткого произношения слов в песне, объяснения непонятных слов. Подкреплять пение выразительными движениями рук.  Развивать речь, как средство общения, расширять представления о многообразии окружающего мир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90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песен  весёлого характера, откликаться на их настроение, содержание. Способствовать проявлению эмоциональной отзывчивости посредством введения игрового персонажа (кошка, мишка), внесения иллюстраций (солдат, ма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90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ходьбе «стайкой» под музыку в одном направлении, передавать ритм ходьбы, бегать под музыку, спокойно поглаживать колени. Побуждать малышей танцевать знакомые пляски: передавая равномерный ритм, меняя движения со сменой куплетов. Развивать умение различать контрастные части в музыке. Выполнять движения по показу. Развивать умение выразительно выполнять жесты в соответствии с текстом песни: изображать игру на барабане, дудочке. Формировать осознанную потребность в двигательной активности.</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Ноги и ножки»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Кулачки»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Маленький хоровод» украи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аму поздравляют малыши»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Бойцы идут» Кикты  «Кошка» Александр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Догони нас, Мишка»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минка» Макшанцевой</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3</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Ноги и ножки»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Устали наши ножки»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Кулачки»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аму поздравляют малыши»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Бойцы идут» Кикты  «Кошка» Александр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Догони нас, Мишка»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минка» Макшанцевой</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3</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Ноги и ножки»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Устали наши ножки»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Кулачки»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аму поздравляют малыши»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Бойцы идут» Кикты  «Кошка» Александр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Догони нас, Мишка»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минка» Макшанцевой</w:t>
            </w:r>
          </w:p>
        </w:tc>
      </w:tr>
      <w:tr>
        <w:trPr>
          <w:trHeight w:val="2042" w:hRule="atLeast"/>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5417" w:type="dxa"/>
            <w:gridSpan w:val="20"/>
            <w:tcBorders>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275" w:hRule="atLeast"/>
          <w:cantSplit w:val="true"/>
        </w:trPr>
        <w:tc>
          <w:tcPr>
            <w:tcW w:w="1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3-11.0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страя игра» Попатенко</w:t>
            </w:r>
          </w:p>
        </w:tc>
      </w:tr>
      <w:tr>
        <w:trPr>
          <w:trHeight w:val="412" w:hRule="atLeast"/>
          <w:cantSplit w:val="true"/>
        </w:trPr>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ая</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сценировка песни «Мамин праздник»</w:t>
            </w:r>
          </w:p>
        </w:tc>
      </w:tr>
      <w:tr>
        <w:trPr>
          <w:trHeight w:val="329" w:hRule="atLeast"/>
          <w:cantSplit w:val="true"/>
        </w:trPr>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атрибутов к инсценировке</w:t>
            </w:r>
          </w:p>
        </w:tc>
      </w:tr>
      <w:tr>
        <w:trPr>
          <w:trHeight w:val="345" w:hRule="atLeast"/>
          <w:cantSplit w:val="true"/>
        </w:trPr>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раздник наших мам»</w:t>
            </w:r>
          </w:p>
        </w:tc>
      </w:tr>
      <w:tr>
        <w:trPr/>
        <w:tc>
          <w:tcPr>
            <w:tcW w:w="4027" w:type="dxa"/>
            <w:gridSpan w:val="6"/>
            <w:tcBorders>
              <w:top w:val="single" w:sz="4" w:space="0" w:color="000000"/>
              <w:bottom w:val="single" w:sz="4" w:space="0" w:color="000000"/>
            </w:tcBorders>
          </w:tcPr>
          <w:p>
            <w:pPr>
              <w:pStyle w:val="Style22"/>
              <w:widowControl/>
              <w:snapToGrid w:val="false"/>
              <w:spacing w:lineRule="exact" w:line="259"/>
              <w:ind w:firstLine="350"/>
              <w:rPr>
                <w:rStyle w:val="FontStyle12"/>
                <w:b w:val="false"/>
                <w:b w:val="false"/>
                <w:color w:val="000000"/>
                <w:sz w:val="28"/>
                <w:szCs w:val="28"/>
              </w:rPr>
            </w:pPr>
            <w:r>
              <w:rPr>
                <w:rFonts w:cs="Times New Roman"/>
                <w:b/>
                <w:color w:val="000000"/>
                <w:sz w:val="28"/>
                <w:szCs w:val="28"/>
              </w:rPr>
            </w:r>
          </w:p>
        </w:tc>
        <w:tc>
          <w:tcPr>
            <w:tcW w:w="11390" w:type="dxa"/>
            <w:gridSpan w:val="14"/>
            <w:tcBorders/>
            <w:tcMar>
              <w:left w:w="0" w:type="dxa"/>
              <w:right w:w="0" w:type="dxa"/>
            </w:tcMar>
          </w:tcPr>
          <w:p>
            <w:pPr>
              <w:pStyle w:val="Normal"/>
              <w:snapToGrid w:val="false"/>
              <w:spacing w:before="0" w:after="160"/>
              <w:rPr>
                <w:rStyle w:val="FontStyle12"/>
                <w:b w:val="false"/>
                <w:b w:val="false"/>
                <w:color w:val="000000"/>
                <w:sz w:val="28"/>
                <w:szCs w:val="28"/>
              </w:rPr>
            </w:pPr>
            <w:r>
              <w:rPr/>
            </w:r>
          </w:p>
        </w:tc>
      </w:tr>
      <w:tr>
        <w:trPr>
          <w:trHeight w:val="240" w:hRule="atLeast"/>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1266" w:hRule="atLeast"/>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8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pPr>
            <w:r>
              <w:rPr>
                <w:rFonts w:cs="Times New Roman" w:ascii="Times New Roman" w:hAnsi="Times New Roman"/>
                <w:color w:val="000000"/>
                <w:sz w:val="28"/>
                <w:szCs w:val="28"/>
              </w:rPr>
              <w:t xml:space="preserve">Упражнять детей в выполнении танцевальных движений: выставление ноги на пятку, притопы, хлопки.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ть подпевать песни, помогая взрослому и следуя за его голосо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3</w:t>
            </w:r>
          </w:p>
        </w:tc>
        <w:tc>
          <w:tcPr>
            <w:tcW w:w="36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0347" w:type="dxa"/>
            <w:gridSpan w:val="9"/>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Сбор информации о музыкальности детей.</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3</w:t>
            </w:r>
          </w:p>
        </w:tc>
        <w:tc>
          <w:tcPr>
            <w:tcW w:w="36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03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по вопросам музыкального воспитания детей</w:t>
            </w:r>
          </w:p>
        </w:tc>
      </w:tr>
      <w:tr>
        <w:trPr>
          <w:trHeight w:val="309" w:hRule="atLeast"/>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3</w:t>
            </w:r>
          </w:p>
        </w:tc>
        <w:tc>
          <w:tcPr>
            <w:tcW w:w="36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0347" w:type="dxa"/>
            <w:gridSpan w:val="9"/>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color w:val="000000"/>
                <w:sz w:val="28"/>
                <w:szCs w:val="28"/>
              </w:rPr>
              <w:t>Формировать осознанную потребность в игровой активности.</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3</w:t>
            </w:r>
          </w:p>
        </w:tc>
        <w:tc>
          <w:tcPr>
            <w:tcW w:w="36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03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атрибутов к празднику 8 Марта</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9</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 нам весна шагает быстрыми шагами»</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2 недели</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 народной культурой и традициями, звучанием шумовых инструментов;   расширение представлений о русской музыке: песнях, плясках;  формирование музыкальности на основе  народных мелодий и мелодий разных композиторов в песнях, танцах и играх; создание эмоционального настро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9: </w:t>
            </w:r>
            <w:r>
              <w:rPr>
                <w:rFonts w:cs="Times New Roman" w:ascii="Times New Roman" w:hAnsi="Times New Roman"/>
                <w:color w:val="000000"/>
                <w:sz w:val="28"/>
                <w:szCs w:val="28"/>
              </w:rPr>
              <w:t>ребёно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меет  представления о народной музыке, звучании народных шумовых инструментов; желает участвовать в танцах, играх, подпевает знакомые песни; отражает своё отношение к этому в беседах о музыкальных произведениях, пении, танцах, играх.</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расширять опыт обращения с шумовыми инструментами (барабан, ложки, трещётки); предлагать  поддерживать игру с игрушками (кошка), выполнять простые игровые действия в соответствии с текстом песни (хлопать, топать, делать пружинки). Привлекать детей к участию в играх.</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на занятиях и праздниках; внимательно смотреть, что делают взрослые и повторять их действия; не мешать другим детям заниматься. Тренировать детей в построении ровного круга, берясь с другими детьми за руки. Сообща действовать в играх и плясках. Обогащать опыт сотрудничества, дружеских взаимоотношений со сверстниками и взаимодействия со взрослыми.</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 народной культуре и традициях. Побуждать детей слушать песню грустного характера и понимать её содержание. Развивать звуковысотное восприятие и память детей; знакомить с некоторыми музыкальными инструментами и их звучанием. Формировать у малышей ритмический и динамический слух.</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но приобщать малышей к пению несложных песенок вместе со всеми. Предлагать подпевать повторяющиеся слова в песне, окончания музыкальных фраз, подражая протяжному звучанию. Развивать артикуляционный аппарат посредством чёткого произношения слов в песне, объяснения непонятных слов. Подкреплять пение выразительными движениями рук.  Развивать речь, как средство общения, расширять представления о многообразии окружающего мира.</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песен грустного и  весёлого характера, откликаться на их настроение, содержание. Способствовать проявлению эмоциональной отзывчивости посредством введения игрового персонажа (кошка, кукла, собачка), внесения иллюстраций (птица и птенчики, самолёт, солдат).</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ходьбе «стайкой» под музыку в одном направлении, передавать ритм ходьбы, бегать под музыку, спокойно поглаживать колени. Побуждать малышей танцевать знакомые пляски: передавая равномерный ритм, меняя движения со сменой куплетов. Развивать умение различать контрастные части в музыке. Выполнять движения по показу. Развивать умение выразительно выполнять жесты в соответствии с текстом песни: изображать игру на барабане, дудочке. Формировать осознанную потребность в двигательной активности.</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03</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Ноги и ножки»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Устали наши ножки»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Кулачки»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ая игра «Птички и птенчики»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Серенькая кошечка» Витли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Бойцы идут» Кикты  «Кошка» Александр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инструментах: барабан</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Кошка и котята» Витли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Разминка» Макшанцевой</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03</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Ноги и ножки»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Устали наши ножки»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Кулачки»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ая игра «Птички и птенчики»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Серенькая кошечка» Витли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Кошка» Александрова  «Самолёт»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инструментах: барабан, лож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Кошка и котята» Витли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Разминка» Макшанцевой</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3</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Ноги и ножки»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Устали наши ножки»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Кулачки»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Серенькая кошечка» Витли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ая игра «Птички и птенчики»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Кошка» Александрова  «Самолёт»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инструментах: барабан, лож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Кошка и котята» Витлина</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яска «Разминка» Макшанцевой</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03</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ение «Мячи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Разминка»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Кукла шагает и бегает»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Кошка» Александрова  «Собачка»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Серенькая кошечка» Витлина, «Умывальная» Александр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Кошка и котята» Витли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Приседай» эстонская народная мелодия</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03</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ение «Мячи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Разминка»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Кукла шагает и бегает»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Кошка» Александрова  «Собачка»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 Умывальная» Александр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Прят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Приседай» эстонская народная мелодия</w:t>
            </w:r>
          </w:p>
        </w:tc>
      </w:tr>
      <w:tr>
        <w:trPr>
          <w:trHeight w:val="2254" w:hRule="atLeast"/>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03</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азвлечение </w:t>
            </w:r>
            <w:r>
              <w:rPr>
                <w:rFonts w:cs="Times New Roman" w:ascii="Times New Roman" w:hAnsi="Times New Roman"/>
                <w:b/>
                <w:i/>
                <w:color w:val="000000"/>
                <w:sz w:val="28"/>
                <w:szCs w:val="28"/>
              </w:rPr>
              <w:t>«Поиграем с куклой»</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 «Умывальная» Александр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Покатаем Машеньку»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двигательное упражнение «Машина» Вол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 «Собачка»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ение «Мячики» (по сценар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Приседай» эсто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Прятки»</w:t>
            </w:r>
          </w:p>
        </w:tc>
      </w:tr>
      <w:tr>
        <w:trPr/>
        <w:tc>
          <w:tcPr>
            <w:tcW w:w="1401"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5"/>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5417" w:type="dxa"/>
            <w:gridSpan w:val="20"/>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441" w:hRule="atLeast"/>
          <w:cantSplit w:val="true"/>
        </w:trPr>
        <w:tc>
          <w:tcPr>
            <w:tcW w:w="1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03-29.0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тица и птенчики» Тиличеевой   </w:t>
            </w:r>
          </w:p>
        </w:tc>
      </w:tr>
      <w:tr>
        <w:trPr>
          <w:trHeight w:val="379" w:hRule="atLeast"/>
          <w:cantSplit w:val="true"/>
        </w:trPr>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кла шагает и бегает» Тиличеевой</w:t>
            </w:r>
          </w:p>
        </w:tc>
      </w:tr>
      <w:tr>
        <w:trPr>
          <w:trHeight w:val="295" w:hRule="atLeast"/>
          <w:cantSplit w:val="true"/>
        </w:trPr>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снянка» Попатенко</w:t>
            </w:r>
          </w:p>
        </w:tc>
      </w:tr>
      <w:tr>
        <w:trPr>
          <w:trHeight w:val="139" w:hRule="atLeast"/>
          <w:cantSplit w:val="true"/>
        </w:trPr>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ая</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сская народная песня «Ходит зайка по саду»</w:t>
            </w:r>
          </w:p>
        </w:tc>
      </w:tr>
      <w:tr>
        <w:trPr>
          <w:trHeight w:val="87" w:hRule="atLeast"/>
          <w:cantSplit w:val="true"/>
        </w:trPr>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нение движений в песне</w:t>
            </w:r>
          </w:p>
        </w:tc>
      </w:tr>
      <w:tr>
        <w:trPr>
          <w:trHeight w:val="375" w:hRule="atLeast"/>
          <w:cantSplit w:val="true"/>
        </w:trPr>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лечение «Поиграем с куклой»</w:t>
            </w:r>
          </w:p>
        </w:tc>
      </w:tr>
      <w:tr>
        <w:trPr/>
        <w:tc>
          <w:tcPr>
            <w:tcW w:w="4027" w:type="dxa"/>
            <w:gridSpan w:val="6"/>
            <w:tcBorders>
              <w:top w:val="single" w:sz="4" w:space="0" w:color="000000"/>
              <w:bottom w:val="single" w:sz="4" w:space="0" w:color="000000"/>
            </w:tcBorders>
          </w:tcPr>
          <w:p>
            <w:pPr>
              <w:pStyle w:val="Style22"/>
              <w:widowControl/>
              <w:snapToGrid w:val="false"/>
              <w:spacing w:lineRule="exact" w:line="259"/>
              <w:ind w:firstLine="350"/>
              <w:rPr>
                <w:rStyle w:val="FontStyle12"/>
                <w:b w:val="false"/>
                <w:b w:val="false"/>
                <w:color w:val="000000"/>
                <w:sz w:val="28"/>
                <w:szCs w:val="28"/>
              </w:rPr>
            </w:pPr>
            <w:r>
              <w:rPr>
                <w:rFonts w:cs="Times New Roman"/>
                <w:color w:val="000000"/>
                <w:sz w:val="28"/>
                <w:szCs w:val="28"/>
              </w:rPr>
            </w:r>
          </w:p>
        </w:tc>
        <w:tc>
          <w:tcPr>
            <w:tcW w:w="11390" w:type="dxa"/>
            <w:gridSpan w:val="14"/>
            <w:tcBorders/>
            <w:tcMar>
              <w:left w:w="0" w:type="dxa"/>
              <w:right w:w="0" w:type="dxa"/>
            </w:tcMar>
          </w:tcPr>
          <w:p>
            <w:pPr>
              <w:pStyle w:val="Normal"/>
              <w:snapToGrid w:val="false"/>
              <w:spacing w:before="0" w:after="160"/>
              <w:rPr>
                <w:rStyle w:val="FontStyle12"/>
                <w:b w:val="false"/>
                <w:b w:val="false"/>
                <w:color w:val="000000"/>
                <w:sz w:val="28"/>
                <w:szCs w:val="28"/>
              </w:rPr>
            </w:pPr>
            <w:r>
              <w:rPr/>
            </w:r>
          </w:p>
        </w:tc>
      </w:tr>
      <w:tr>
        <w:trPr>
          <w:trHeight w:val="240" w:hRule="atLeast"/>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418" w:hRule="atLeast"/>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8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pPr>
            <w:r>
              <w:rPr>
                <w:rFonts w:cs="Times New Roman" w:ascii="Times New Roman" w:hAnsi="Times New Roman"/>
                <w:color w:val="000000"/>
                <w:sz w:val="28"/>
                <w:szCs w:val="28"/>
              </w:rPr>
              <w:t xml:space="preserve">Упражнять детей в выполнении танцевальных движений: выставление ноги на пятку, притопы, хлопки, кружение в парах.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ть подпевать песни, помогая взрослому и следуя за его голосом.</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03</w:t>
            </w:r>
          </w:p>
        </w:tc>
        <w:tc>
          <w:tcPr>
            <w:tcW w:w="35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0489" w:type="dxa"/>
            <w:gridSpan w:val="10"/>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color w:val="000000"/>
                <w:sz w:val="28"/>
                <w:szCs w:val="28"/>
              </w:rPr>
              <w:t>Формировать у малышей ритмический и динамический слух.</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03</w:t>
            </w:r>
          </w:p>
        </w:tc>
        <w:tc>
          <w:tcPr>
            <w:tcW w:w="35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04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по вопросам музыкального воспитания детей</w:t>
            </w:r>
          </w:p>
        </w:tc>
      </w:tr>
      <w:tr>
        <w:trPr>
          <w:trHeight w:val="309" w:hRule="atLeast"/>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03</w:t>
            </w:r>
          </w:p>
        </w:tc>
        <w:tc>
          <w:tcPr>
            <w:tcW w:w="35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0489" w:type="dxa"/>
            <w:gridSpan w:val="10"/>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Консультация «О музыкальных способностях детей»</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03</w:t>
            </w:r>
          </w:p>
        </w:tc>
        <w:tc>
          <w:tcPr>
            <w:tcW w:w="35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04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Украшение музыкального зала к празднику весны</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есна. День Победы»</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4 недели</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о временем года – весна, весенними приметами;  расширение представлений об отражении композиторами и поэтами весеннего настроения средствами музыки,  создание эмоционального настро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10: </w:t>
            </w:r>
            <w:r>
              <w:rPr>
                <w:rFonts w:cs="Times New Roman" w:ascii="Times New Roman" w:hAnsi="Times New Roman"/>
                <w:color w:val="000000"/>
                <w:sz w:val="28"/>
                <w:szCs w:val="28"/>
              </w:rPr>
              <w:t>ребёно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меет  представления о событиях, происходящих весною в природе и в жизни людей и зверей; отражает своё отношение к этому в беседах о музыкальных произведениях, пении, танцах, играх, стихах, подпевает знакомые песни.</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расширять опыт обращения с шумовыми инструментами (бубен, ложки, погремушки); предлагать  поддерживать игру с игрушками (лошадка, птичка, мишка), выполнять простые игровые действия в соответствии с текстом песни (хлопать, топать, делать пружинки). Привлекать детей к участию в играх.</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на занятиях и праздниках; внимательно смотреть, что делают взрослые и повторять их действия; не мешать другим детям заниматься. Тренировать детей в построении ровного круга, берясь с другими детьми за руки. Сообща действовать в играх и плясках. Обогащать опыт сотрудничества, дружеских взаимоотношений со сверстниками и взаимодействия со взрослыми.</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 времени года- весна, её приметах. Побуждать детей слушать песню радостного характера и понимать её содержание. Развивать ритмическое  восприятие и память детей; знакомить с некоторыми музыкальными инструментами и их звучанием. Формировать у малышей ритмический и динамический слух.</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но приобщать малышей к пению несложных песенок вместе со всеми. Предлагать подпевать повторяющиеся слова в песне, окончания музыкальных фраз, подражая протяжному звучанию. Развивать артикуляционный аппарат посредством чёткого произношения слов в песне, объяснения непонятных слов. Подкреплять пение выразительными движениями рук.  Развивать речь, как средство общения, расширять представления о многообразии окружающего мира.</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песен  весёлого характера, откликаться на их настроение, содержание. Способствовать проявлению эмоциональной отзывчивости посредством введения игрового персонажа (мишка, лошадка, птичка), внесения иллюстраций (сорока, солнышко, весна, автобус), атрибутов (берёзка, платочки). Выполнять простейшие игровые действия в сюжетных музыкальных играх.</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делать ритмические лёгкие полуприседания, выполнять прямой галоп. Побуждать малышей танцевать знакомые пляски: передавая равномерный ритм, меняя движения со сменой куплетов. Развивать умение различать контрастные части в музыке. Выполнять движения с платочками в соответствии с содержанием текста песни, двигаться в хороводе. Формировать осознанную потребность в двигательной активности.</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Пружинка»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Гуляем-играем» Некрас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Солнышко»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Вот какие мы большие»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танец «Солнышко»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орока-сорока» русская народная мелодия</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4</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Пружинка»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Гуляем-играем» Некрас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Солнышко»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Вот какие мы большие»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танец «Солнышко»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орока-сорока»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Ой, летали птички» русская народная мелодия</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4</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Цок, цок, лошад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Гуляем-играем» Некрас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Солнышко» Попатенко</w:t>
            </w:r>
          </w:p>
          <w:p>
            <w:pPr>
              <w:pStyle w:val="Normal"/>
              <w:autoSpaceDE w:val="false"/>
              <w:spacing w:lineRule="auto" w:line="240" w:before="0" w:after="0"/>
              <w:rPr/>
            </w:pPr>
            <w:r>
              <w:rPr>
                <w:rFonts w:cs="Times New Roman" w:ascii="Times New Roman" w:hAnsi="Times New Roman"/>
                <w:color w:val="000000"/>
                <w:sz w:val="28"/>
                <w:szCs w:val="28"/>
              </w:rPr>
              <w:t>Пение  «Вот какие мы большие» Тиличеевой, «Птичка»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танец «Солнышко»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орока-сорока»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Ой, летали птички» русская народная мелодия</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04</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Цок, цок, лошад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Гуляем-играем» Некрас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Солнышко» Попатенко</w:t>
            </w:r>
          </w:p>
          <w:p>
            <w:pPr>
              <w:pStyle w:val="Normal"/>
              <w:autoSpaceDE w:val="false"/>
              <w:spacing w:lineRule="auto" w:line="240" w:before="0" w:after="0"/>
              <w:rPr/>
            </w:pPr>
            <w:r>
              <w:rPr>
                <w:rFonts w:cs="Times New Roman" w:ascii="Times New Roman" w:hAnsi="Times New Roman"/>
                <w:color w:val="000000"/>
                <w:sz w:val="28"/>
                <w:szCs w:val="28"/>
              </w:rPr>
              <w:t>Пение  «Вот какие мы большие» Тиличеевой, «Птичка»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танец «Солнышко»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лементарное музицирование «Кап-кап» Макшанцевой  (по сценар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Ой, летали птички» русская народная мелодия</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04</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Цок, цок, лошад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Гуляем-играем» Некрасовой</w:t>
            </w:r>
          </w:p>
          <w:p>
            <w:pPr>
              <w:pStyle w:val="Normal"/>
              <w:autoSpaceDE w:val="false"/>
              <w:spacing w:lineRule="auto" w:line="240" w:before="0" w:after="0"/>
              <w:rPr/>
            </w:pPr>
            <w:r>
              <w:rPr>
                <w:rFonts w:cs="Times New Roman" w:ascii="Times New Roman" w:hAnsi="Times New Roman"/>
                <w:color w:val="000000"/>
                <w:sz w:val="28"/>
                <w:szCs w:val="28"/>
              </w:rPr>
              <w:t>Пение  «Вот какие мы большие» Тиличеевой, «Птичка»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танец «Солнышко»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лементарное музицирование «Кап-кап» Макшанцевой  (по сценар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Берёзка» Рустам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Ой, летали птички» русская народная мелодия</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04</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6.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Гуляем-играем» Некрасовой</w:t>
            </w:r>
          </w:p>
          <w:p>
            <w:pPr>
              <w:pStyle w:val="Normal"/>
              <w:autoSpaceDE w:val="false"/>
              <w:spacing w:lineRule="auto" w:line="240" w:before="0" w:after="0"/>
              <w:rPr/>
            </w:pPr>
            <w:r>
              <w:rPr>
                <w:rFonts w:cs="Times New Roman" w:ascii="Times New Roman" w:hAnsi="Times New Roman"/>
                <w:color w:val="000000"/>
                <w:sz w:val="28"/>
                <w:szCs w:val="28"/>
              </w:rPr>
              <w:t>Пение  «Вот какие мы большие» Тиличеевой, «Птичка»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танец «Солнышко»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лементарное музицирование «Кап-кап» Макшанцевой  (по сценар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Берёзка» Рустам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Русская»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Ой, летали птички» русская народная мелодия</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04</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7.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Гуляем-играем» Некрасовой</w:t>
            </w:r>
          </w:p>
          <w:p>
            <w:pPr>
              <w:pStyle w:val="Normal"/>
              <w:autoSpaceDE w:val="false"/>
              <w:spacing w:lineRule="auto" w:line="240" w:before="0" w:after="0"/>
              <w:rPr/>
            </w:pPr>
            <w:r>
              <w:rPr>
                <w:rFonts w:cs="Times New Roman" w:ascii="Times New Roman" w:hAnsi="Times New Roman"/>
                <w:color w:val="000000"/>
                <w:sz w:val="28"/>
                <w:szCs w:val="28"/>
              </w:rPr>
              <w:t>Пение  «Вот какие мы большие» Тиличеевой, «Птичка»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танец «Солнышко»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лементарное музицирование «Кап-кап» Макшанцевой  (по сценар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Берёзка» Рустам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Русская»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Ой, летали птички» русская народная мелодия</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4</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color w:val="000000"/>
                <w:sz w:val="28"/>
                <w:szCs w:val="28"/>
              </w:rPr>
              <w:t xml:space="preserve">Развлечение </w:t>
            </w:r>
            <w:r>
              <w:rPr>
                <w:rFonts w:cs="Times New Roman" w:ascii="Times New Roman" w:hAnsi="Times New Roman"/>
                <w:b/>
                <w:i/>
                <w:color w:val="000000"/>
                <w:sz w:val="28"/>
                <w:szCs w:val="28"/>
              </w:rPr>
              <w:t>«Весенний праздник»</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Гуляем-играем» Некрас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    «Птичка»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танец «Солнышко»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лементарное музицирование «Кап-кап» Макшанцевой  (по сценар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Берёзка» Рустам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Русская»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Ой, летали птички» русская народная мелодия</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04</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8.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Резвые ножки»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Гуляем и пляшем»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Автобус» Иорданского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Котик» Луконин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Мишка пришёл в гости»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Бубен» Фрида</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04</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9.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Резвые ножки»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Гуляем и пляшем»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Автобус» Иорданского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Котик» Лукониной  «Жук» Карасё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Мишка пришёл в гости»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Бубен» Фрида</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275" w:hRule="atLeast"/>
          <w:cantSplit w:val="true"/>
        </w:trPr>
        <w:tc>
          <w:tcPr>
            <w:tcW w:w="1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04</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90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шка пришёл в гости» Раухвергера</w:t>
            </w:r>
          </w:p>
        </w:tc>
      </w:tr>
      <w:tr>
        <w:trPr>
          <w:trHeight w:val="379" w:hRule="atLeast"/>
          <w:cantSplit w:val="true"/>
        </w:trPr>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кла» Попатенко</w:t>
            </w:r>
          </w:p>
        </w:tc>
      </w:tr>
      <w:tr>
        <w:trPr>
          <w:trHeight w:val="412" w:hRule="atLeast"/>
          <w:cantSplit w:val="true"/>
        </w:trPr>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ая</w:t>
            </w:r>
          </w:p>
        </w:tc>
        <w:tc>
          <w:tcPr>
            <w:tcW w:w="1190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рока-сорока» русская народная мелодия</w:t>
            </w:r>
          </w:p>
        </w:tc>
      </w:tr>
      <w:tr>
        <w:trPr>
          <w:trHeight w:val="433" w:hRule="atLeast"/>
          <w:cantSplit w:val="true"/>
        </w:trPr>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реплять движения в исполнении мелодии «Сорока-сорока»</w:t>
            </w:r>
          </w:p>
        </w:tc>
      </w:tr>
      <w:tr>
        <w:trPr>
          <w:trHeight w:val="268" w:hRule="atLeast"/>
          <w:cantSplit w:val="true"/>
        </w:trPr>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90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тическое занятие  </w:t>
            </w:r>
            <w:r>
              <w:rPr>
                <w:rFonts w:cs="Times New Roman" w:ascii="Times New Roman" w:hAnsi="Times New Roman"/>
                <w:b/>
                <w:color w:val="000000"/>
                <w:sz w:val="28"/>
                <w:szCs w:val="28"/>
              </w:rPr>
              <w:t>«День Победы»</w:t>
            </w:r>
          </w:p>
        </w:tc>
      </w:tr>
      <w:tr>
        <w:trPr/>
        <w:tc>
          <w:tcPr>
            <w:tcW w:w="4027" w:type="dxa"/>
            <w:gridSpan w:val="6"/>
            <w:tcBorders>
              <w:top w:val="single" w:sz="4" w:space="0" w:color="000000"/>
              <w:bottom w:val="single" w:sz="4" w:space="0" w:color="000000"/>
            </w:tcBorders>
          </w:tcPr>
          <w:p>
            <w:pPr>
              <w:pStyle w:val="Style22"/>
              <w:widowControl/>
              <w:snapToGrid w:val="false"/>
              <w:spacing w:lineRule="exact" w:line="259"/>
              <w:ind w:firstLine="350"/>
              <w:rPr>
                <w:rStyle w:val="FontStyle12"/>
                <w:b w:val="false"/>
                <w:b w:val="false"/>
                <w:bCs w:val="false"/>
                <w:color w:val="000000"/>
                <w:sz w:val="28"/>
                <w:szCs w:val="28"/>
              </w:rPr>
            </w:pPr>
            <w:r>
              <w:rPr>
                <w:rFonts w:cs="Times New Roman"/>
                <w:color w:val="000000"/>
                <w:sz w:val="28"/>
                <w:szCs w:val="28"/>
              </w:rPr>
            </w:r>
          </w:p>
        </w:tc>
        <w:tc>
          <w:tcPr>
            <w:tcW w:w="11390" w:type="dxa"/>
            <w:gridSpan w:val="14"/>
            <w:tcBorders/>
            <w:tcMar>
              <w:left w:w="0" w:type="dxa"/>
              <w:right w:w="0" w:type="dxa"/>
            </w:tcMar>
          </w:tcPr>
          <w:p>
            <w:pPr>
              <w:pStyle w:val="Normal"/>
              <w:snapToGrid w:val="false"/>
              <w:spacing w:before="0" w:after="160"/>
              <w:rPr>
                <w:rStyle w:val="FontStyle12"/>
                <w:b w:val="false"/>
                <w:b w:val="false"/>
                <w:bCs w:val="false"/>
                <w:color w:val="000000"/>
                <w:sz w:val="28"/>
                <w:szCs w:val="28"/>
              </w:rPr>
            </w:pPr>
            <w:r>
              <w:rPr/>
            </w:r>
          </w:p>
        </w:tc>
      </w:tr>
      <w:tr>
        <w:trPr>
          <w:trHeight w:val="240" w:hRule="atLeast"/>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418" w:hRule="atLeast"/>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pPr>
            <w:r>
              <w:rPr>
                <w:rFonts w:cs="Times New Roman" w:ascii="Times New Roman" w:hAnsi="Times New Roman"/>
                <w:color w:val="000000"/>
                <w:sz w:val="28"/>
                <w:szCs w:val="28"/>
              </w:rPr>
              <w:t xml:space="preserve">Упражнять детей в выполнении танцевальных движений: полуприседание, взмахи платочком, кружение с платочком.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ть подпевать песни, помогая взрослому и следуя за его голосо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ять детей в ритмичной игре на инструментах.</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4</w:t>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0913" w:type="dxa"/>
            <w:gridSpan w:val="12"/>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color w:val="000000"/>
                <w:sz w:val="28"/>
                <w:szCs w:val="28"/>
              </w:rPr>
            </w:pPr>
            <w:r>
              <w:rPr>
                <w:color w:val="000000"/>
                <w:sz w:val="28"/>
                <w:szCs w:val="28"/>
              </w:rPr>
              <w:t>Формировать  ритмического и динамического слуха.</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04</w:t>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091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по вопросам музыкального воспитания детей</w:t>
            </w:r>
          </w:p>
        </w:tc>
      </w:tr>
      <w:tr>
        <w:trPr>
          <w:trHeight w:val="309" w:hRule="atLeast"/>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04</w:t>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0913" w:type="dxa"/>
            <w:gridSpan w:val="12"/>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color w:val="000000"/>
                <w:sz w:val="28"/>
                <w:szCs w:val="28"/>
              </w:rPr>
            </w:pPr>
            <w:r>
              <w:rPr>
                <w:color w:val="000000"/>
                <w:sz w:val="28"/>
                <w:szCs w:val="28"/>
              </w:rPr>
              <w:t>Консультация «Как петь с ребёнком и для него»</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04</w:t>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091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атрибутов к игре «Ой, летели птички»</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коро лето»</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2 недели</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о временем года – лето, летними приметами,  звучанием шумовых инструментов;    формирование музыкальности на основе  народных мелодий и мелодий разных композиторов в песнях, танцах и играх; создание эмоционального настро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11: </w:t>
            </w:r>
            <w:r>
              <w:rPr>
                <w:rFonts w:cs="Times New Roman" w:ascii="Times New Roman" w:hAnsi="Times New Roman"/>
                <w:color w:val="000000"/>
                <w:sz w:val="28"/>
                <w:szCs w:val="28"/>
              </w:rPr>
              <w:t>ребёно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меет  представления о летнем времени года и его приметах, звучании народных шумовых инструментов; желает участвовать в танцах, играх, подпевает знакомые песни; отражает своё отношение к этому в беседах о музыкальных произведениях, пении, танцах, играх.</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расширять опыт обращения с шумовыми инструментами (бубен); предлагать  поддерживать игру с игрушками (кошка, мишка, жук), выполнять простые игровые действия в соответствии с текстом песни (хлопать, топать, делать пружинки). Привлекать детей к участию в играх.</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на занятиях и праздниках; внимательно смотреть, что делают взрослые и повторять их действия; не мешать другим детям заниматься. Тренировать детей в построении ровного круга, берясь с другими детьми за руки. Сообща действовать в играх и плясках. Обогащать опыт сотрудничества, дружеских взаимоотношений со сверстниками и взаимодействия со взрослыми.</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 летнем времени года. Побуждать детей эмоционально откликаться на песни изобразительного характера. Развивать умение слушать и различать характер музыкальных произведений; знакомить с некоторыми музыкальными инструментами и их звучанием. Формировать у малышей ритмический и динамический слух.</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но приобщать малышей к пению несложных песенок вместе со всеми. Предлагать подпевать повторяющиеся слова в песне, окончания музыкальных фраз, подражая протяжному звучанию. Одновременно начинать пение, не выкрикивать отдельные слоги и слова. Развивать артикуляционный аппарат посредством чёткого произношения слов в песне, объяснения непонятных слов. Подкреплять пение выразительными движениями рук.  Развивать речь, как средство общения, расширять представления о многообразии окружающего мира.</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песен грустного и  весёлого характера, откликаться на их настроение, содержание. Способствовать проявлению эмоциональной отзывчивости посредством введения игрового персонажа (кошка, мишка,  жук, собачка), внесения иллюстраций (автобус, кукушка, дождик).</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ходьбе «стайкой» под музыку в одном направлении, передавать ритм ходьбы, ритмично и легко прыгать на одной и двух ногах. Побуждать малышей танцевать знакомые пляски: передавая равномерный ритм, меняя движения со сменой куплетов. Выполнять движения по показу. Развивать мелкую моторику, побуждать выполнять танцевальные движения с платочками, флажками. Формировать осознанную потребность в двигательной активности.</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5</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Резвые ножки»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Гуляем и пляшем»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Автобус» Иорданского  Пение «Котик» Лукониной  «Жук» Карасё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Мишка пришёл в гости»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с платочками» немецкая плясов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Бубен» Фрида</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05</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Резвые ножки»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Гуляем и пляшем»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Кукушка» Тиличеевой   </w:t>
            </w:r>
          </w:p>
          <w:p>
            <w:pPr>
              <w:pStyle w:val="Normal"/>
              <w:autoSpaceDE w:val="false"/>
              <w:spacing w:lineRule="auto" w:line="240" w:before="0" w:after="0"/>
              <w:rPr/>
            </w:pPr>
            <w:r>
              <w:rPr>
                <w:rFonts w:cs="Times New Roman" w:ascii="Times New Roman" w:hAnsi="Times New Roman"/>
                <w:color w:val="000000"/>
                <w:sz w:val="28"/>
                <w:szCs w:val="28"/>
              </w:rPr>
              <w:t>Пение «Котик» Лукониной  «Жук» Карасёвой, «Дождик»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с платочками» немецкая плясовая мелодия         Игра «Бубен» Фрида</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05</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Лодочка»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ение с флажками» латвий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Кукушка» Тиличеево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тичка» Раухвергера   «Жук» Карасёвой, «Дождик» русская народная мелодия</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ляска с платочками» немецкая плясовая мелодия     Игра «Ой, летали птички» </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5</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Лодочка»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ение с флажками» латвий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Кукушка» Тиличеево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тичка» Раухвергера   «Жук» Карасёвой, «Дождик» русская народная мелодия</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яска с платочками» немецкая плясов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Ой, летали птички»</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05</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Лодочка»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ение с флажками» латвий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Кукушка» Тиличеево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тичка» Раухвергера   «Жук» Карасёвой «Дождик» русская народная мелодия</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яска с платочками» немецкая плясов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Ой, летали птичк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торить песни и игры по желанию детей</w:t>
            </w:r>
          </w:p>
        </w:tc>
      </w:tr>
      <w:tr>
        <w:trPr/>
        <w:tc>
          <w:tcPr>
            <w:tcW w:w="1401" w:type="dxa"/>
            <w:gridSpan w:val="3"/>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5"/>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401"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5"/>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5417" w:type="dxa"/>
            <w:gridSpan w:val="20"/>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379" w:hRule="atLeast"/>
          <w:cantSplit w:val="true"/>
        </w:trPr>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05</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шка пришёл в гости» Раухвергера</w:t>
            </w:r>
          </w:p>
        </w:tc>
      </w:tr>
      <w:tr>
        <w:trPr>
          <w:trHeight w:val="341" w:hRule="atLeast"/>
          <w:cantSplit w:val="true"/>
        </w:trPr>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ая</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кушечка» Тиличеевой</w:t>
            </w:r>
          </w:p>
        </w:tc>
      </w:tr>
      <w:tr>
        <w:trPr>
          <w:trHeight w:val="133" w:hRule="atLeast"/>
          <w:cantSplit w:val="true"/>
        </w:trPr>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ка-чудесенка»</w:t>
            </w:r>
          </w:p>
        </w:tc>
      </w:tr>
      <w:tr>
        <w:trPr>
          <w:trHeight w:val="325" w:hRule="atLeast"/>
          <w:cantSplit w:val="true"/>
        </w:trPr>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ро солнышко взойдет»</w:t>
            </w:r>
          </w:p>
        </w:tc>
      </w:tr>
      <w:tr>
        <w:trPr/>
        <w:tc>
          <w:tcPr>
            <w:tcW w:w="4027" w:type="dxa"/>
            <w:gridSpan w:val="6"/>
            <w:tcBorders>
              <w:top w:val="single" w:sz="4" w:space="0" w:color="000000"/>
              <w:bottom w:val="single" w:sz="4" w:space="0" w:color="000000"/>
            </w:tcBorders>
          </w:tcPr>
          <w:p>
            <w:pPr>
              <w:pStyle w:val="Style22"/>
              <w:widowControl/>
              <w:snapToGrid w:val="false"/>
              <w:spacing w:lineRule="exact" w:line="259"/>
              <w:ind w:firstLine="350"/>
              <w:rPr>
                <w:rStyle w:val="FontStyle12"/>
                <w:b w:val="false"/>
                <w:b w:val="false"/>
                <w:color w:val="000000"/>
                <w:sz w:val="28"/>
                <w:szCs w:val="28"/>
              </w:rPr>
            </w:pPr>
            <w:r>
              <w:rPr>
                <w:rFonts w:cs="Times New Roman"/>
                <w:color w:val="000000"/>
                <w:sz w:val="28"/>
                <w:szCs w:val="28"/>
              </w:rPr>
            </w:r>
          </w:p>
        </w:tc>
        <w:tc>
          <w:tcPr>
            <w:tcW w:w="11390" w:type="dxa"/>
            <w:gridSpan w:val="14"/>
            <w:tcBorders/>
            <w:tcMar>
              <w:left w:w="0" w:type="dxa"/>
              <w:right w:w="0" w:type="dxa"/>
            </w:tcMar>
          </w:tcPr>
          <w:p>
            <w:pPr>
              <w:pStyle w:val="Normal"/>
              <w:snapToGrid w:val="false"/>
              <w:spacing w:before="0" w:after="160"/>
              <w:rPr>
                <w:rStyle w:val="FontStyle12"/>
                <w:b w:val="false"/>
                <w:b w:val="false"/>
                <w:color w:val="000000"/>
                <w:sz w:val="28"/>
                <w:szCs w:val="28"/>
              </w:rPr>
            </w:pPr>
            <w:r>
              <w:rPr/>
            </w:r>
          </w:p>
        </w:tc>
      </w:tr>
      <w:tr>
        <w:trPr>
          <w:trHeight w:val="240" w:hRule="atLeast"/>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418" w:hRule="atLeast"/>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ять детей в выполнении танцевальных движений: выставление ноги на </w:t>
            </w:r>
          </w:p>
          <w:p>
            <w:pPr>
              <w:pStyle w:val="Normal"/>
              <w:autoSpaceDE w:val="false"/>
              <w:spacing w:lineRule="auto" w:line="240" w:before="0" w:after="0"/>
              <w:rPr/>
            </w:pPr>
            <w:r>
              <w:rPr>
                <w:rFonts w:cs="Times New Roman" w:ascii="Times New Roman" w:hAnsi="Times New Roman"/>
                <w:color w:val="000000"/>
                <w:sz w:val="28"/>
                <w:szCs w:val="28"/>
              </w:rPr>
              <w:t xml:space="preserve">пятку, притопы, хлопки, кружение в парах.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ть подпевать песни, помогая взрослому и следуя за его голосом.</w:t>
            </w:r>
          </w:p>
        </w:tc>
      </w:tr>
      <w:tr>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05</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эстетического чувства, эмоции, эстетического вкуса, эстетического восприятия.</w:t>
            </w:r>
          </w:p>
          <w:p>
            <w:pPr>
              <w:pStyle w:val="Style191"/>
              <w:widowControl/>
              <w:spacing w:lineRule="auto" w:line="240"/>
              <w:rPr>
                <w:rFonts w:ascii="Times New Roman" w:hAnsi="Times New Roman" w:eastAsia="Calibri" w:cs="Times New Roman"/>
                <w:color w:val="000000"/>
                <w:sz w:val="28"/>
                <w:szCs w:val="28"/>
              </w:rPr>
            </w:pPr>
            <w:r>
              <w:rPr>
                <w:rFonts w:eastAsia="Calibri" w:cs="Times New Roman"/>
                <w:color w:val="000000"/>
                <w:sz w:val="28"/>
                <w:szCs w:val="28"/>
              </w:rPr>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05</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по вопросам музыкального воспитания детей</w:t>
            </w:r>
          </w:p>
        </w:tc>
      </w:tr>
      <w:tr>
        <w:trPr>
          <w:trHeight w:val="309" w:hRule="atLeast"/>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05</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13"/>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Оформление стенда «Песни о лете»</w:t>
            </w:r>
          </w:p>
        </w:tc>
      </w:tr>
      <w:tr>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05</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принимать участие в развитии музыкального творчества ребенка: исполнять песни, пляски, хороводы вместе с детьми.</w:t>
            </w:r>
          </w:p>
        </w:tc>
      </w:tr>
    </w:tbl>
    <w:p>
      <w:pPr>
        <w:pStyle w:val="Normal"/>
        <w:spacing w:before="0" w:after="0"/>
        <w:rPr>
          <w:vanish/>
          <w:color w:val="000000"/>
        </w:rPr>
      </w:pPr>
      <w:r>
        <w:rPr>
          <w:vanish/>
          <w:color w:val="000000"/>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РЕДНЯЯ  ГРУППА (ЗПР)</w:t>
      </w:r>
    </w:p>
    <w:tbl>
      <w:tblPr>
        <w:tblW w:w="15417" w:type="dxa"/>
        <w:jc w:val="left"/>
        <w:tblInd w:w="-113" w:type="dxa"/>
        <w:tblLayout w:type="fixed"/>
        <w:tblCellMar>
          <w:top w:w="0" w:type="dxa"/>
          <w:left w:w="108" w:type="dxa"/>
          <w:bottom w:w="0" w:type="dxa"/>
          <w:right w:w="108" w:type="dxa"/>
        </w:tblCellMar>
      </w:tblPr>
      <w:tblGrid>
        <w:gridCol w:w="1401"/>
        <w:gridCol w:w="1684"/>
        <w:gridCol w:w="567"/>
        <w:gridCol w:w="375"/>
        <w:gridCol w:w="192"/>
        <w:gridCol w:w="143"/>
        <w:gridCol w:w="141"/>
        <w:gridCol w:w="283"/>
        <w:gridCol w:w="425"/>
        <w:gridCol w:w="284"/>
        <w:gridCol w:w="142"/>
        <w:gridCol w:w="425"/>
        <w:gridCol w:w="567"/>
        <w:gridCol w:w="1134"/>
        <w:gridCol w:w="7654"/>
      </w:tblGrid>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дравству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етский сад» </w:t>
            </w:r>
            <w:r>
              <w:rPr>
                <w:rFonts w:cs="Times New Roman" w:ascii="Times New Roman" w:hAnsi="Times New Roman"/>
                <w:color w:val="000000"/>
                <w:sz w:val="28"/>
                <w:szCs w:val="28"/>
              </w:rPr>
              <w:t>(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2 недел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ь:  знакомство детей с детским садом как ближайшим социальным окружением; расширение представлений о профессиях сотрудников ДОО.</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1: </w:t>
            </w:r>
            <w:r>
              <w:rPr>
                <w:rFonts w:cs="Times New Roman" w:ascii="Times New Roman" w:hAnsi="Times New Roman"/>
                <w:color w:val="000000"/>
                <w:sz w:val="28"/>
                <w:szCs w:val="28"/>
              </w:rPr>
              <w:t>имеет начальные представления о профессиях сотрудников детского сада; проявляет уважительное отношение к работникам ДОО; доброжелательно относится к сверстникам, сообща играет, трудится, занимается. Знает и выполняет обязанности в группе.</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обогащать игровой опыт детей в игре на колокольчике.</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контакт с деть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регулировать свою активность: учитывать права других детей, соблюдать очередность, проявлять терпение. Обогащать опыт сотрудничества, дружеских взаимоотношений со сверстниками и взаимодействия со взрослыми.</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 детском саде, профессиях сотрудников ДОУ (воспитатель, помощник воспитателя, музыкальный руководитель, врач, дворник); рассказать о важности и значимости их труда, о личностных и деловых качествах.</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лагать внимательно слушать мелодию спокойного характера, беседовать о её содержании.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ать детей к пению. Предлагать подпевать повторяющиеся слова в песне. Развивать речь, как средство общения, расширять представления о многообразии окружающего мира.</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музыки спокойного характера, способствовать проявлению эмоциональной отзывчивости посредством введения игрового персонажа.</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ходьбе «стайкой» под музыку, передавать ритм ходьбы. Предлагать выполнять простейшие танцевальные движения по показу взрослого. Вовлекать в танец малоактивных детей. Формировать осознанную потребность в двигательной активности.</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упражнение «Ладошечка» р.н.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 – ритмическое упражнение «Вот как мы умеем»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евание «Да-да-д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музыки «Танечка, бай-бай» Агафонников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вободная пляска по показу воспитателя «Ах ты, берёза» р. н.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9</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 ритмическое движение «Марш» Парл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евание «Да-да-д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Танечка, бай-бай»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Звоночек» Шестак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вободная пляска по показу воспитателя «Ах ты, берёза» р. Н.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9</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Ходим-бегаем»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Тихо-громко запоём»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евание «Да-да-д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Осень» Кишко, «Танечка, бай-бай»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Чок да чок» Макшанцев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9</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Ходим-бегаем»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Тихо-громко запоём»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евание «Да-да-д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Осень» Кишко, «Танечка, бай-бай»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Чок да чок» Макшанцевой</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222"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воночек» Шестаковой</w:t>
            </w:r>
          </w:p>
        </w:tc>
      </w:tr>
      <w:tr>
        <w:trPr>
          <w:trHeight w:val="222"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дит зайка» русская народная мелодия</w:t>
            </w:r>
          </w:p>
        </w:tc>
      </w:tr>
      <w:tr>
        <w:trPr>
          <w:trHeight w:val="31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громко запоём» Тиличеевой</w:t>
            </w:r>
          </w:p>
        </w:tc>
      </w:tr>
      <w:tr>
        <w:trPr>
          <w:trHeight w:val="25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ая</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обок» русская народная сказка»</w:t>
            </w:r>
          </w:p>
        </w:tc>
      </w:tr>
      <w:tr>
        <w:trPr/>
        <w:tc>
          <w:tcPr>
            <w:tcW w:w="4027" w:type="dxa"/>
            <w:gridSpan w:val="4"/>
            <w:tcBorders>
              <w:top w:val="single" w:sz="4" w:space="0" w:color="000000"/>
              <w:bottom w:val="single" w:sz="4" w:space="0" w:color="000000"/>
            </w:tcBorders>
          </w:tcPr>
          <w:p>
            <w:pPr>
              <w:pStyle w:val="Style22"/>
              <w:widowControl/>
              <w:snapToGrid w:val="false"/>
              <w:spacing w:lineRule="exact" w:line="259"/>
              <w:ind w:firstLine="350"/>
              <w:rPr>
                <w:rStyle w:val="FontStyle12"/>
                <w:b w:val="false"/>
                <w:b w:val="false"/>
                <w:color w:val="000000"/>
                <w:sz w:val="28"/>
                <w:szCs w:val="28"/>
              </w:rPr>
            </w:pPr>
            <w:r>
              <w:rPr>
                <w:rFonts w:cs="Times New Roman"/>
                <w:color w:val="000000"/>
                <w:sz w:val="28"/>
                <w:szCs w:val="28"/>
              </w:rPr>
            </w:r>
          </w:p>
        </w:tc>
        <w:tc>
          <w:tcPr>
            <w:tcW w:w="11390" w:type="dxa"/>
            <w:gridSpan w:val="11"/>
            <w:tcBorders/>
            <w:tcMar>
              <w:left w:w="0" w:type="dxa"/>
              <w:right w:w="0" w:type="dxa"/>
            </w:tcMar>
          </w:tcPr>
          <w:p>
            <w:pPr>
              <w:pStyle w:val="Normal"/>
              <w:snapToGrid w:val="false"/>
              <w:spacing w:before="0" w:after="160"/>
              <w:rPr>
                <w:rStyle w:val="FontStyle12"/>
                <w:b w:val="false"/>
                <w:b w:val="false"/>
                <w:color w:val="000000"/>
                <w:sz w:val="28"/>
                <w:szCs w:val="28"/>
              </w:rPr>
            </w:pPr>
            <w:r>
              <w:rPr/>
            </w:r>
          </w:p>
        </w:tc>
      </w:tr>
      <w:tr>
        <w:trPr>
          <w:trHeight w:val="240" w:hRule="atLeast"/>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жнять детей в игре на колокольчике: учить правильно брать его и верно извлекать из колокольчика звук, вовремя прекращать звучание с концом музыки.</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rHeight w:val="93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9</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33"/>
                <w:rFonts w:eastAsia="Calibri"/>
                <w:color w:val="000000"/>
                <w:sz w:val="28"/>
                <w:szCs w:val="28"/>
              </w:rPr>
              <w:t>«Давайте познакомимся».</w:t>
            </w:r>
          </w:p>
          <w:p>
            <w:pPr>
              <w:pStyle w:val="Normal"/>
              <w:autoSpaceDE w:val="false"/>
              <w:spacing w:lineRule="auto" w:line="240" w:before="0" w:after="0"/>
              <w:jc w:val="both"/>
              <w:rPr>
                <w:rFonts w:ascii="Times New Roman" w:hAnsi="Times New Roman" w:cs="Times New Roman"/>
                <w:color w:val="000000"/>
                <w:sz w:val="28"/>
                <w:szCs w:val="28"/>
              </w:rPr>
            </w:pPr>
            <w:r>
              <w:rPr>
                <w:rStyle w:val="FontStyle39"/>
                <w:color w:val="000000"/>
                <w:sz w:val="28"/>
                <w:szCs w:val="28"/>
              </w:rPr>
              <w:t xml:space="preserve">Цель: </w:t>
            </w:r>
            <w:r>
              <w:rPr>
                <w:rStyle w:val="FontStyle33"/>
                <w:color w:val="000000"/>
                <w:sz w:val="28"/>
                <w:szCs w:val="28"/>
              </w:rPr>
              <w:t>сбор информации об эмоциональной заинтересованности детей на музыкальном заняти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9</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речи, как средство общения, расширение представления о многообразии окружающего мира у детей.</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9</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left="5" w:hanging="5"/>
              <w:rPr/>
            </w:pPr>
            <w:r>
              <w:rPr>
                <w:rStyle w:val="FontStyle33"/>
                <w:rFonts w:eastAsia="Calibri"/>
                <w:color w:val="000000"/>
                <w:sz w:val="28"/>
                <w:szCs w:val="28"/>
              </w:rPr>
              <w:t>Родительское собрание «Особенности поведения детей 2-3 лет».</w:t>
            </w:r>
          </w:p>
          <w:p>
            <w:pPr>
              <w:pStyle w:val="Normal"/>
              <w:autoSpaceDE w:val="false"/>
              <w:spacing w:lineRule="auto" w:line="240" w:before="0" w:after="0"/>
              <w:jc w:val="both"/>
              <w:rPr>
                <w:rFonts w:ascii="Times New Roman" w:hAnsi="Times New Roman" w:cs="Times New Roman"/>
                <w:color w:val="000000"/>
                <w:sz w:val="28"/>
                <w:szCs w:val="28"/>
              </w:rPr>
            </w:pPr>
            <w:r>
              <w:rPr>
                <w:rStyle w:val="FontStyle39"/>
                <w:color w:val="000000"/>
                <w:sz w:val="28"/>
                <w:szCs w:val="28"/>
              </w:rPr>
              <w:t xml:space="preserve">Цель: </w:t>
            </w:r>
            <w:r>
              <w:rPr>
                <w:rStyle w:val="FontStyle33"/>
                <w:color w:val="000000"/>
                <w:sz w:val="28"/>
                <w:szCs w:val="28"/>
              </w:rPr>
              <w:t>ознакомление родителей с возрастными и психологически</w:t>
              <w:softHyphen/>
              <w:t>ми особенностями детей данного возраста.</w:t>
            </w:r>
          </w:p>
        </w:tc>
      </w:tr>
      <w:tr>
        <w:trPr>
          <w:trHeight w:val="85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9</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опыт сотрудничества, дружеских взаимоотношений со сверстниками и взаимодействия со взрослыми.</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оя малая Родина!»</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2 недел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ь:  знакомство детей с ближайшим социальным окружением; расширение представлений о физиологии человека, о том,  как нужно беречь своё здоровье.</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1: </w:t>
            </w:r>
            <w:r>
              <w:rPr>
                <w:rFonts w:cs="Times New Roman" w:ascii="Times New Roman" w:hAnsi="Times New Roman"/>
                <w:color w:val="000000"/>
                <w:sz w:val="28"/>
                <w:szCs w:val="28"/>
              </w:rPr>
              <w:t>имеет начальные представления о своём месте в мире, о своём социальном положении; доброжелательно относится к сверстникам, сообща играет, трудится, занимается. Понимает, для чего нужно беречь своё здоровье.</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обогащать игровой опыт детей в игре на колокольчике; расширять опыт обращения с предметами (листочками, флажками); предлагать  поддерживать игру с игрушками.</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контакт с деть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регулировать свою активность: учитывать права других детей, соблюдать очередность, проявлять терпение. Обогащать опыт сотрудничества, дружеских взаимоотношений со сверстниками и взаимодействия со взрослыми.</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 своём социальном окружении, о своём месте в группе, дома и на улице.</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ть внимательно слушать мелодии спокойного и весёлого характера, беседовать об их содержании. Развивать чувство динамики, умение различать тихое и громкое звучание музыки, отмечать хлопками изменение динамики.</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ать детей к пению. Предлагать подпевать повторяющиеся слова в песне. Развивать артикуляционный аппарат посредством чёткого произношения слов в песне, объяснения непонятных слов. Развивать речь, как средство общения, расширять представления о многообразии окружающего мира.</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музыки спокойного и весёлого характера, способствовать проявлению эмоциональной отзывчивости посредством введения игрового персонажа (игрушечного медведя), внесения атрибутов (листочков, флажков).</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ходьбе «стайкой» под музыку, передавать ритм ходьбы. Предлагать выполнять простейшие танцевальные движения по показу взрослого. Вовлекать в танец малоактивных детей. Формировать осознанную потребность в двигательной активности.</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09</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Ходим-бегаем»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Тихо-громко запоём»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евание «Да-да-да» Тиличеевой, «Осень» Киш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Танечка, бай-бай»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Звоночек» Шестак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Чок да чок» Макшанцев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09</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 ритмическое упражнение  «Ходим-бегаем»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Тихо-громко запоём»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евание «Да-да-да» Тиличеевой, «Осень» Киш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Танечка, бай-бай»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Звоночек» Шестак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Чок да чок»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в прятки» р. н.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9</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Ходим-бегаем»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листочками» р. н. мелодия «Ах вы, сен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евание «Да-да-да» Тиличеевой, «Осень» Кишко</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ушание «Кап-кап» р. н.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Чок да чок»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 Мишкой (по сценарию)</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09</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Ходим-бегаем»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листочками» р. н. мелодия «Ах вы, сен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евание «Да-да-да» Тиличеевой, «Осень» Киш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Кап-кап» р. н.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Чок да чок»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 Мишкой (по сценарию)</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09</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Ножками затопали»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листочками» р. н. мелодия «Ах вы, сен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Кап-кап» р. н.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евание «Да-да-да» Тиличеевой, «Осень» Киш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Что делает Миш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Чок да чок»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 Мишкой (по сценарию)</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6.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Ножками затопали»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листочками» р. н. мелодия «Ах вы, сен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Ах вы, сени» р. н.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евание «Да-да-да» Тиличеевой, «Осень» Кишко, «Кап-кап» р. н. мелод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Что делает Миш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Флажки» латв.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Чок да чок»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 Мишкой (по сценарию)</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321"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воночек» Шестаковой</w:t>
            </w:r>
          </w:p>
        </w:tc>
      </w:tr>
      <w:tr>
        <w:trPr>
          <w:trHeight w:val="22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делает Мишка?»</w:t>
            </w:r>
          </w:p>
        </w:tc>
      </w:tr>
      <w:tr>
        <w:trPr>
          <w:trHeight w:val="29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инька попляши»</w:t>
            </w:r>
          </w:p>
        </w:tc>
      </w:tr>
      <w:tr>
        <w:trPr>
          <w:trHeight w:val="35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ая</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атрализация сказки «Курочка ряба»</w:t>
            </w:r>
          </w:p>
        </w:tc>
      </w:tr>
      <w:tr>
        <w:trPr/>
        <w:tc>
          <w:tcPr>
            <w:tcW w:w="4027" w:type="dxa"/>
            <w:gridSpan w:val="4"/>
            <w:tcBorders>
              <w:top w:val="single" w:sz="4" w:space="0" w:color="000000"/>
              <w:bottom w:val="single" w:sz="4" w:space="0" w:color="000000"/>
            </w:tcBorders>
          </w:tcPr>
          <w:p>
            <w:pPr>
              <w:pStyle w:val="Style22"/>
              <w:widowControl/>
              <w:snapToGrid w:val="false"/>
              <w:spacing w:lineRule="exact" w:line="259"/>
              <w:ind w:firstLine="350"/>
              <w:rPr>
                <w:rStyle w:val="FontStyle12"/>
                <w:b w:val="false"/>
                <w:b w:val="false"/>
                <w:color w:val="000000"/>
                <w:sz w:val="28"/>
                <w:szCs w:val="28"/>
              </w:rPr>
            </w:pPr>
            <w:r>
              <w:rPr>
                <w:rFonts w:cs="Times New Roman"/>
                <w:color w:val="000000"/>
                <w:sz w:val="28"/>
                <w:szCs w:val="28"/>
              </w:rPr>
            </w:r>
          </w:p>
        </w:tc>
        <w:tc>
          <w:tcPr>
            <w:tcW w:w="11390" w:type="dxa"/>
            <w:gridSpan w:val="11"/>
            <w:tcBorders/>
            <w:tcMar>
              <w:left w:w="0" w:type="dxa"/>
              <w:right w:w="0" w:type="dxa"/>
            </w:tcMar>
          </w:tcPr>
          <w:p>
            <w:pPr>
              <w:pStyle w:val="Normal"/>
              <w:snapToGrid w:val="false"/>
              <w:spacing w:before="0" w:after="160"/>
              <w:rPr>
                <w:rStyle w:val="FontStyle12"/>
                <w:b w:val="false"/>
                <w:b w:val="false"/>
                <w:color w:val="000000"/>
                <w:sz w:val="28"/>
                <w:szCs w:val="28"/>
              </w:rPr>
            </w:pPr>
            <w:r>
              <w:rPr/>
            </w:r>
          </w:p>
        </w:tc>
      </w:tr>
      <w:tr>
        <w:trPr>
          <w:trHeight w:val="240" w:hRule="atLeast"/>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жнять детей в игре на колокольчике: учить правильно брать его и верно извлекать из колокольчика звук, вовремя прекращать звучание с концом музы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ять детей в обращении с флажками: красиво взмахивать ими, ходить и бегать с флажка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лагать подпевать песни, помогая взрослому и следуя за его голосом.</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3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0914" w:type="dxa"/>
            <w:gridSpan w:val="8"/>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33"/>
                <w:rFonts w:eastAsia="Calibri"/>
                <w:color w:val="000000"/>
                <w:sz w:val="28"/>
                <w:szCs w:val="28"/>
              </w:rPr>
              <w:t>«Давайте познакомимся».</w:t>
            </w:r>
          </w:p>
          <w:p>
            <w:pPr>
              <w:pStyle w:val="Normal"/>
              <w:autoSpaceDE w:val="false"/>
              <w:spacing w:lineRule="auto" w:line="240" w:before="0" w:after="0"/>
              <w:jc w:val="both"/>
              <w:rPr>
                <w:rFonts w:ascii="Times New Roman" w:hAnsi="Times New Roman" w:cs="Times New Roman"/>
                <w:color w:val="000000"/>
                <w:sz w:val="28"/>
                <w:szCs w:val="28"/>
              </w:rPr>
            </w:pPr>
            <w:r>
              <w:rPr>
                <w:rStyle w:val="FontStyle39"/>
                <w:color w:val="000000"/>
                <w:sz w:val="28"/>
                <w:szCs w:val="28"/>
              </w:rPr>
              <w:t xml:space="preserve">Цель: </w:t>
            </w:r>
            <w:r>
              <w:rPr>
                <w:rStyle w:val="FontStyle33"/>
                <w:color w:val="000000"/>
                <w:sz w:val="28"/>
                <w:szCs w:val="28"/>
              </w:rPr>
              <w:t>сбор информации об эмоциональной заинтересованности детей на музыкальном заняти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09</w:t>
            </w:r>
          </w:p>
        </w:tc>
        <w:tc>
          <w:tcPr>
            <w:tcW w:w="3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0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беседы с родителями.</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09</w:t>
            </w:r>
          </w:p>
        </w:tc>
        <w:tc>
          <w:tcPr>
            <w:tcW w:w="3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0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контакт с детьми.</w:t>
            </w:r>
          </w:p>
          <w:p>
            <w:pPr>
              <w:pStyle w:val="Style191"/>
              <w:widowControl/>
              <w:spacing w:lineRule="auto" w:line="240"/>
              <w:ind w:left="5" w:hanging="5"/>
              <w:rPr>
                <w:rFonts w:ascii="Times New Roman" w:hAnsi="Times New Roman" w:eastAsia="Calibri" w:cs="Times New Roman"/>
                <w:color w:val="000000"/>
                <w:sz w:val="28"/>
                <w:szCs w:val="28"/>
              </w:rPr>
            </w:pPr>
            <w:r>
              <w:rPr>
                <w:rFonts w:eastAsia="Calibri" w:cs="Times New Roman"/>
                <w:color w:val="000000"/>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9</w:t>
            </w:r>
          </w:p>
        </w:tc>
        <w:tc>
          <w:tcPr>
            <w:tcW w:w="3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0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атрибутов к осеннему празднику</w:t>
            </w:r>
          </w:p>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ень. Осень-в гости просим»</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3 недели</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  знакомство детей с временем года – осень, осенними приметами;  расширение представлений об отражении композиторами и поэтами осеннего настроения средствами музыки.</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3: </w:t>
            </w:r>
            <w:r>
              <w:rPr>
                <w:rFonts w:cs="Times New Roman" w:ascii="Times New Roman" w:hAnsi="Times New Roman"/>
                <w:color w:val="000000"/>
                <w:sz w:val="28"/>
                <w:szCs w:val="28"/>
              </w:rPr>
              <w:t>имеет  представления о событиях, происходящих осенью в природе и в жизни людей и зверей; отражает своё отношение к этому в беседах о музыкальных произведениях, пении, танцах, играх, стихах.</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расширять опыт обращения с предметами (листочками, флажками); предлагать  поддерживать игру с игрушками: прятаться под зонтик, убегать от медведя.</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контакт с деть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внимательно смотреть, что делают взрослые и повторять их действия, не мешать другим детям заниматься. Обогащать опыт сотрудничества, дружеских взаимоотношений со сверстниками и взаимодействия со взрослыми.</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 времени года – осени, какие изменения происходят в природе, что в это время делают люди и животные.</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ть внимательно слушать мелодии спокойного и весёлого характера, беседовать об их содержании. Развивать чувство звуковысотности, умение различать высокие и низкие звуки; различать характер музыки, определять, что должен делать Мишка под разное звучание музыки.</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ать детей к пению. Предлагать подпевать повторяющиеся слова в песне, окончания музыкальных фраз. Развивать артикуляционный аппарат посредством чёткого произношения слов в песне, объяснения непонятных слов. Развивать речь, как средство общения, расширять представления о многообразии окружающего мира.</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музыки спокойного и весёлого характера, способствовать проявлению эмоциональной отзывчивости посредством введения игрового персонажа (игрушечного медведя, куклы), внесения атрибутов (листочков, флажков).</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ходьбе «стайкой» под музыку, передавать ритм ходьбы. Предлагать двигаться под бодрую музыку, выполнять простейшие танцевальные движения по показу взрослого. Вовлекать в танец малоактивных детей. Выполнять движения с флажками, реагируя на смену контрастных частей в музыке. Формировать осознанную потребность в двигательной активности.</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Ножками затопали»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листочками» Чугайкин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Птица и птенчики»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евание «Да-да-да» Тиличеевой, «Осень» Кишко, «Кап-кап» рус. ннар. мелод.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Ах вы, сени»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 Мишкой «Догонялки» (по сценар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Чок да чок» Макшанцев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0</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Ножками затопали»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листочками» Чугайкин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Птица и птенчики»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евание «Да-да-да» Тиличеевой, «Осень Кишко, «Кап-кап» рус.нар.мело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Ах вы, сени»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 Мишкой «Догонялки» (по сценар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Чок да чок» Макшанцев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10</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Ножками затопали»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листочками» Чугайкин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Птица и птенчики»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евание «Да-да-да» Тиличеевой, «Осень» Кишко, «Кап-кап» рус.нар.мело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Ах вы, сени»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 Мишкой «Догонялки» (по сценар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Чок да чок» Макшанцев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10</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Гопачок» украи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листочками» Чугайкин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Что делает Миш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евание «Осень» Кишко, «Кап-кап» русская народная мелодия, «Да-да-д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ктивное слушание «Ах вы, сени»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олнышко и дождик» (по сценарию)</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0</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Гопачок» украи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листочками» Чугайкин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Что делает Мишка?»</w:t>
            </w:r>
          </w:p>
          <w:p>
            <w:pPr>
              <w:pStyle w:val="Normal"/>
              <w:autoSpaceDE w:val="false"/>
              <w:spacing w:lineRule="auto" w:line="240" w:before="0" w:after="0"/>
              <w:rPr/>
            </w:pPr>
            <w:r>
              <w:rPr>
                <w:rFonts w:cs="Times New Roman" w:ascii="Times New Roman" w:hAnsi="Times New Roman"/>
                <w:color w:val="000000"/>
                <w:sz w:val="28"/>
                <w:szCs w:val="28"/>
              </w:rPr>
              <w:t>Подпевание «Осень» Кишко, Кап-кап» рус.нар. мелод. «Да-да-д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музыки «Бай-бай» Красев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олнышко и дождик» (по сценарию)</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10</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6.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Маленькая полеч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листочками» Чугайкин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Что делает Миш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евание «Осень» Кишко, «Кап-кап» рус.нар.мелод. «Да-да-д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Бай-бай»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олнышко и дождик» (по сценарию)</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10</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color w:val="000000"/>
                <w:sz w:val="28"/>
                <w:szCs w:val="28"/>
              </w:rPr>
              <w:t>Праздник «Осенний праздник»</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 «Осень» Киш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танец «Да-да-д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листочками» Чугайкин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 «Кап-кап»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олнышко и дождик» (по сценар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 Мишкой ( по сценар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Чок да чок» Макшанцевой</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349"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тица и птенчики» Тиличеевой</w:t>
            </w:r>
          </w:p>
        </w:tc>
      </w:tr>
      <w:tr>
        <w:trPr>
          <w:trHeight w:val="25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делает Мишка?»</w:t>
            </w:r>
          </w:p>
        </w:tc>
      </w:tr>
      <w:tr>
        <w:trPr>
          <w:trHeight w:val="29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шина» Сауко</w:t>
            </w:r>
          </w:p>
        </w:tc>
      </w:tr>
      <w:tr>
        <w:trPr>
          <w:trHeight w:val="32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еатрализованная</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атрализация сказки «Репка»</w:t>
            </w:r>
          </w:p>
        </w:tc>
      </w:tr>
      <w:tr>
        <w:trPr>
          <w:trHeight w:val="27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енний праздник «В гостях у игрушек»</w:t>
            </w:r>
          </w:p>
        </w:tc>
      </w:tr>
      <w:tr>
        <w:trPr/>
        <w:tc>
          <w:tcPr>
            <w:tcW w:w="4027" w:type="dxa"/>
            <w:gridSpan w:val="4"/>
            <w:tcBorders>
              <w:top w:val="single" w:sz="4" w:space="0" w:color="000000"/>
              <w:left w:val="single" w:sz="4" w:space="0" w:color="000000"/>
              <w:bottom w:val="single" w:sz="4" w:space="0" w:color="000000"/>
            </w:tcBorders>
          </w:tcPr>
          <w:p>
            <w:pPr>
              <w:pStyle w:val="Style22"/>
              <w:widowControl/>
              <w:snapToGrid w:val="false"/>
              <w:spacing w:lineRule="exact" w:line="259"/>
              <w:ind w:firstLine="350"/>
              <w:rPr>
                <w:rStyle w:val="FontStyle12"/>
                <w:b w:val="false"/>
                <w:b w:val="false"/>
                <w:color w:val="000000"/>
                <w:sz w:val="28"/>
                <w:szCs w:val="28"/>
              </w:rPr>
            </w:pPr>
            <w:r>
              <w:rPr>
                <w:rFonts w:cs="Times New Roman"/>
                <w:color w:val="000000"/>
                <w:sz w:val="28"/>
                <w:szCs w:val="28"/>
              </w:rPr>
            </w:r>
          </w:p>
        </w:tc>
        <w:tc>
          <w:tcPr>
            <w:tcW w:w="11390" w:type="dxa"/>
            <w:gridSpan w:val="11"/>
            <w:tcBorders/>
            <w:tcMar>
              <w:left w:w="0" w:type="dxa"/>
              <w:right w:w="0" w:type="dxa"/>
            </w:tcMar>
          </w:tcPr>
          <w:p>
            <w:pPr>
              <w:pStyle w:val="Normal"/>
              <w:snapToGrid w:val="false"/>
              <w:spacing w:before="0" w:after="160"/>
              <w:rPr>
                <w:rStyle w:val="FontStyle12"/>
                <w:b w:val="false"/>
                <w:b w:val="false"/>
                <w:color w:val="000000"/>
                <w:sz w:val="28"/>
                <w:szCs w:val="28"/>
              </w:rPr>
            </w:pPr>
            <w:r>
              <w:rPr/>
            </w:r>
          </w:p>
        </w:tc>
      </w:tr>
      <w:tr>
        <w:trPr>
          <w:trHeight w:val="240" w:hRule="atLeast"/>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жнять детей в обращении с листиками,  красиво держать их перед собой и гулять с ними по залу, кружиться и махать листиками, класть их под щёк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ять детей в обращении с флажками: красиво взмахивать ими, ходить и бегать с флажками. Предлагать подпевать песни, помогая взрослому и следуя за его голосом.</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33"/>
                <w:rFonts w:eastAsia="Calibri"/>
                <w:color w:val="000000"/>
                <w:sz w:val="28"/>
                <w:szCs w:val="28"/>
              </w:rPr>
              <w:t>«Давайте познакомимся».</w:t>
            </w:r>
          </w:p>
          <w:p>
            <w:pPr>
              <w:pStyle w:val="Normal"/>
              <w:autoSpaceDE w:val="false"/>
              <w:spacing w:lineRule="auto" w:line="240" w:before="0" w:after="0"/>
              <w:jc w:val="both"/>
              <w:rPr>
                <w:rFonts w:ascii="Times New Roman" w:hAnsi="Times New Roman" w:cs="Times New Roman"/>
                <w:color w:val="000000"/>
                <w:sz w:val="28"/>
                <w:szCs w:val="28"/>
              </w:rPr>
            </w:pPr>
            <w:r>
              <w:rPr>
                <w:rStyle w:val="FontStyle39"/>
                <w:color w:val="000000"/>
                <w:sz w:val="28"/>
                <w:szCs w:val="28"/>
              </w:rPr>
              <w:t xml:space="preserve">Цель: </w:t>
            </w:r>
            <w:r>
              <w:rPr>
                <w:rStyle w:val="FontStyle33"/>
                <w:color w:val="000000"/>
                <w:sz w:val="28"/>
                <w:szCs w:val="28"/>
              </w:rPr>
              <w:t>сбор информации об эмоциональной заинтересованности детей на музыкальном заняти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0</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беседы с родителями.</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0</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left="5" w:hanging="5"/>
              <w:rPr>
                <w:rFonts w:eastAsia="Calibri"/>
                <w:color w:val="000000"/>
                <w:sz w:val="28"/>
                <w:szCs w:val="28"/>
              </w:rPr>
            </w:pPr>
            <w:r>
              <w:rPr>
                <w:rFonts w:eastAsia="Calibri"/>
                <w:color w:val="000000"/>
                <w:sz w:val="28"/>
                <w:szCs w:val="28"/>
              </w:rPr>
              <w:t>Консультация в родительский уголок «Малыш и музык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10</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Times New Roman" w:ascii="Times New Roman" w:hAnsi="Times New Roman"/>
                <w:color w:val="000000"/>
                <w:sz w:val="28"/>
                <w:szCs w:val="28"/>
              </w:rPr>
              <w:t>Подготовка к осеннему празднику. Помощь родителей в приобретении украшения для зала на осенний праздник.</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аша Родина-Россия»</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3,1 недели</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 социальным окружением вокруг себя: своей семьёй, родным городом, своей страной;  осознание своего места в обществе;  расширение представлений о русском фольклоре, формирование музыкальности на основе русских народных мелодий в танцах и играх.</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4: </w:t>
            </w:r>
            <w:r>
              <w:rPr>
                <w:rFonts w:cs="Times New Roman" w:ascii="Times New Roman" w:hAnsi="Times New Roman"/>
                <w:color w:val="000000"/>
                <w:sz w:val="28"/>
                <w:szCs w:val="28"/>
              </w:rPr>
              <w:t>имеет  представления о событиях, происходящих вокруг него в группе, дома, в городе, стране; отражает своё отношение к этому в беседах о музыкальных произведениях, пении, танцах, играх, стихах.</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расширять опыт обращения с предметами ( флажками); предлагать  поддерживать игру с игрушками (Бобик, птичка), выполнять простые игровые действия в соответствии с текстом песни (прятать ручки, ножки, прятаться самим за свои ладошки).</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внимательно смотреть, что делают взрослые и повторять их действия, не мешать другим детям заниматься. Тренировать детей в построении ровного круга, берясь с другими детьми за руки. Обогащать опыт сотрудничества, дружеских взаимоотношений со сверстниками и взаимодействия со взрослыми.</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 своём окружении дома, в детском саду, на улице, представлять себя в социуме, расширять детский кругозор в познании русской музыки, русского фольклора.</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буждать детей слушать весёлую музыку.  Развивать звуковысотное восприятие и память детей; различать характер музыки, определять, для какой игрушки подходит та или иная мелодия.</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но приобщать малышей к пению несложных песенок вместе со всеми. Предлагать подпевать повторяющиеся слова в песне, окончания музыкальных фраз. Развивать артикуляционный аппарат посредством чёткого произношения слов в песне, объяснения непонятных слов. Развивать речь, как средство общения, расширять представления о многообразии окружающего мира.</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музыки весёлого характера, откликаться на её настроение, содержание. Способствовать проявлению эмоциональной отзывчивости посредством введения игрового персонажа (птички, Бобика), внесения атрибутов ( флажков).</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ходьбе «стайкой» под музыку в одном направлении, передавать ритм ходьбы. Побуждать малышей танцевать знакомые пляски. Выполнять движения с флажками, реагируя на смену контрастных частей в музыке. Формировать осознанную потребность в двигательной активности.</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10</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Ножками затопали»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Ладушки-ладошки» Иорда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Найди игрушк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тичка»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Маленькая полеч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Где же наши ручки?» Ломов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10</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Ножками затопали»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Ладушки-ладошки» Иорда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Найди игрушк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тичка», «Бобик»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Маленькая полеч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Где же наши ручки?» Ломов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1</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Вот как мы умеем»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Ладушки-ладошки» Иорда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Найди игрушк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тичка», «Бобик»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Маленькая полечка» Тиличеевой</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Игра «Где же наши ручки?» Ломов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Вот как мы умеем»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Ладушки-ладошки» Иорда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Найди игрушк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тичка», «Бобик»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Маленькая полеч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Где же наши ручки?» Ломов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10</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Вот как мы умеем»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Ладушки-ладошки» Иорда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Найди игрушк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тичка», «Бобик»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Маленькая полеч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Где же наши ручки?»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Флажки» латвий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11</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6.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Вот как мы умеем»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Ладушки-ладошки» Иорда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ктивное слушание «Тихо-громко» Тиличеевой (сб. Арсеневской «Муз. занят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Найди игрушк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тичка». «Бобик»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чиковая игра «Боби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Маленькая полеч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Где же наши ручки?»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Флажки» латвий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11</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7.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тренинг «Сделай круг» (сб. Арсеневской, стр.36)</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массаж рук «Малыш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ктивное слушание «Тихо-громко» Тиличеевой (сб. Арсеневской «Муз. занят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На чём игра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тичка», «Бобик»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чиковая игра «Боби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Маленькая полеч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Где же наши ручки?»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Флажки» латвий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11</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Развлечение «Бобик»</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движение «Ножками затопали»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тренинг «Сделай кру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Маленькая полеч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ктивное слушание «Тихо-громко»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массаж рук «Малыш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 «Боби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чиковая игра «Боби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Флажки» латвийская народная мелодия</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275"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йди игрушку»</w:t>
            </w:r>
          </w:p>
        </w:tc>
      </w:tr>
      <w:tr>
        <w:trPr>
          <w:trHeight w:val="22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чём играю?»</w:t>
            </w:r>
          </w:p>
        </w:tc>
      </w:tr>
      <w:tr>
        <w:trPr>
          <w:trHeight w:val="29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звучит?»</w:t>
            </w:r>
          </w:p>
        </w:tc>
      </w:tr>
      <w:tr>
        <w:trPr>
          <w:trHeight w:val="26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еатрализованная</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азка «Репка» Белгородский фольклор</w:t>
            </w:r>
          </w:p>
        </w:tc>
      </w:tr>
      <w:tr>
        <w:trPr>
          <w:trHeight w:val="27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лечение «Бобик»</w:t>
            </w:r>
          </w:p>
        </w:tc>
      </w:tr>
      <w:tr>
        <w:trPr/>
        <w:tc>
          <w:tcPr>
            <w:tcW w:w="4027" w:type="dxa"/>
            <w:gridSpan w:val="4"/>
            <w:tcBorders>
              <w:top w:val="single" w:sz="4" w:space="0" w:color="000000"/>
              <w:left w:val="single" w:sz="4" w:space="0" w:color="000000"/>
              <w:bottom w:val="single" w:sz="4" w:space="0" w:color="000000"/>
            </w:tcBorders>
          </w:tcPr>
          <w:p>
            <w:pPr>
              <w:pStyle w:val="Style22"/>
              <w:widowControl/>
              <w:snapToGrid w:val="false"/>
              <w:spacing w:lineRule="exact" w:line="259"/>
              <w:ind w:firstLine="350"/>
              <w:rPr>
                <w:rStyle w:val="FontStyle12"/>
                <w:b w:val="false"/>
                <w:b w:val="false"/>
                <w:color w:val="000000"/>
                <w:sz w:val="28"/>
                <w:szCs w:val="28"/>
              </w:rPr>
            </w:pPr>
            <w:r>
              <w:rPr>
                <w:rFonts w:cs="Times New Roman"/>
                <w:color w:val="000000"/>
                <w:sz w:val="28"/>
                <w:szCs w:val="28"/>
              </w:rPr>
            </w:r>
          </w:p>
        </w:tc>
        <w:tc>
          <w:tcPr>
            <w:tcW w:w="11390" w:type="dxa"/>
            <w:gridSpan w:val="11"/>
            <w:tcBorders/>
            <w:tcMar>
              <w:left w:w="0" w:type="dxa"/>
              <w:right w:w="0" w:type="dxa"/>
            </w:tcMar>
          </w:tcPr>
          <w:p>
            <w:pPr>
              <w:pStyle w:val="Normal"/>
              <w:snapToGrid w:val="false"/>
              <w:spacing w:before="0" w:after="160"/>
              <w:rPr>
                <w:rStyle w:val="FontStyle12"/>
                <w:b w:val="false"/>
                <w:b w:val="false"/>
                <w:color w:val="000000"/>
                <w:sz w:val="28"/>
                <w:szCs w:val="28"/>
              </w:rPr>
            </w:pPr>
            <w:r>
              <w:rPr/>
            </w:r>
          </w:p>
        </w:tc>
      </w:tr>
      <w:tr>
        <w:trPr>
          <w:trHeight w:val="240" w:hRule="atLeast"/>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pPr>
            <w:r>
              <w:rPr>
                <w:rFonts w:cs="Times New Roman" w:ascii="Times New Roman" w:hAnsi="Times New Roman"/>
                <w:color w:val="000000"/>
                <w:sz w:val="28"/>
                <w:szCs w:val="28"/>
              </w:rPr>
              <w:t xml:space="preserve">Упражнять детей в выполнении танцевальных движений: пружинка, притопы, хлопки.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жнять детей в обращении с флажками: красиво взмахивать ими, ходить и бегать с флажками. Предлагать подпевать песни, помогая взрослому и следуя за его голосом.</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11</w:t>
            </w:r>
          </w:p>
        </w:tc>
        <w:tc>
          <w:tcPr>
            <w:tcW w:w="33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33"/>
                <w:rFonts w:eastAsia="Calibri"/>
                <w:color w:val="000000"/>
                <w:sz w:val="28"/>
                <w:szCs w:val="28"/>
              </w:rPr>
              <w:t>«Будем дружить».</w:t>
            </w:r>
          </w:p>
          <w:p>
            <w:pPr>
              <w:pStyle w:val="Style191"/>
              <w:widowControl/>
              <w:spacing w:lineRule="auto" w:line="240"/>
              <w:rPr>
                <w:rFonts w:eastAsia="Calibri"/>
                <w:color w:val="000000"/>
                <w:sz w:val="28"/>
                <w:szCs w:val="28"/>
              </w:rPr>
            </w:pPr>
            <w:r>
              <w:rPr>
                <w:rStyle w:val="FontStyle39"/>
                <w:color w:val="000000"/>
                <w:sz w:val="28"/>
                <w:szCs w:val="28"/>
              </w:rPr>
              <w:t xml:space="preserve">Цель: </w:t>
            </w:r>
            <w:r>
              <w:rPr>
                <w:rStyle w:val="FontStyle33"/>
                <w:color w:val="000000"/>
                <w:sz w:val="28"/>
                <w:szCs w:val="28"/>
              </w:rPr>
              <w:t>сбор информации об эмоциональной заинтересованности детей на музыкальном заняти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11</w:t>
            </w:r>
          </w:p>
        </w:tc>
        <w:tc>
          <w:tcPr>
            <w:tcW w:w="33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беседы с родителями.</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11</w:t>
            </w:r>
          </w:p>
        </w:tc>
        <w:tc>
          <w:tcPr>
            <w:tcW w:w="33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left="5" w:hanging="5"/>
              <w:rPr>
                <w:rFonts w:eastAsia="Calibri"/>
                <w:color w:val="000000"/>
                <w:sz w:val="28"/>
                <w:szCs w:val="28"/>
              </w:rPr>
            </w:pPr>
            <w:r>
              <w:rPr>
                <w:rFonts w:eastAsia="Calibri"/>
                <w:color w:val="000000"/>
                <w:sz w:val="28"/>
                <w:szCs w:val="28"/>
              </w:rPr>
              <w:t>Консультация в родительский уголок «Поём вместе с мам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11</w:t>
            </w:r>
          </w:p>
        </w:tc>
        <w:tc>
          <w:tcPr>
            <w:tcW w:w="33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ь в подготовке к театрализованной деятельности</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овый год у ворот, ребятишек елка ждет»</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3 недели</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 предназначением праздника, персонажами, приходящими на праздник;   расширение представлений о праздновании Нового года в России: дома, в садике, на улице;  формирование музыкальности на основе  мелодий разных композиторов в песнях, танцах и играх; создание эмоционального настроя и желания участвовать в празднике.</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5: </w:t>
            </w:r>
            <w:r>
              <w:rPr>
                <w:rFonts w:cs="Times New Roman" w:ascii="Times New Roman" w:hAnsi="Times New Roman"/>
                <w:color w:val="000000"/>
                <w:sz w:val="28"/>
                <w:szCs w:val="28"/>
              </w:rPr>
              <w:t>имеет  представления о зиме, Новогоднем празднике; желает участвовать в танцах, играх, подпевает знакомые песни; отражает своё отношение к этому в беседах о музыкальных произведениях, пении, танцах, играх, стихах.</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расширять опыт обращения с предметами (погремушками, снежками); предлагать  поддерживать игру с игрушками (зайка, мишка), выполнять простые игровые действия в соответствии с текстом песни (хлопать, топать, быстро убегать от медведя; прыгать на 2-х ногах, как зайчики).</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на занятиях и праздниках; внимательно смотреть, что делают взрослые и повторять их действия; не мешать другим детям заниматься. Тренировать детей в построении ровного круга, берясь с другими детьми за руки. Сообща действовать в играх и плясках. Обогащать опыт сотрудничества, дружеских взаимоотношений со сверстниками и взаимодействия со взрослыми.</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 зиме, празднике Новый год; расширять детский кругозор в познании русских традиций.</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буждать детей слушать весёлую песню о лошадке и понимать её содержание. Развивать звуковысотное восприятие и память детей; знакомить с некоторыми музыкальными инструментами и их звучанием.</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но приобщать малышей к пению несложных песенок вместе со всеми. Предлагать подпевать повторяющиеся слова в песне, окончания музыкальных фраз. Развивать артикуляционный аппарат посредством чёткого произношения слов в песне, объяснения непонятных слов. Подкреплять пение выразительными движениями рук.  Развивать речь, как средство общения, расширять представления о многообразии окружающего мира.</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песен  весёлого характера, откликаться на их настроение, содержание. Способствовать проявлению эмоциональной отзывчивости посредством введения игрового персонажа (зайки, мишки), внесения атрибутов ( снежков, погремушек).</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ходьбе «стайкой» под музыку в одном направлении, передавать ритм ходьбы. Побуждать малышей танцевать знакомые пляски: двигаться с погремушкой, передавая равномерный ритм, меняя движения со сменой куплетов. Выполнять движения по показу: танцевать со снежками. Формировать осознанную потребность в двигательной активности.</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Марш»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Кулачки»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Лошадка»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На чём игра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Ёлка»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Ёлочка-малышка» Некрас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ая игра «Эй ты, мишка-лежебока» Бодраченко (ж. «Муз. рук.» 7, 200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Марш»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Кулачки»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Лошадка»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На чём играю?»</w:t>
            </w:r>
          </w:p>
          <w:p>
            <w:pPr>
              <w:pStyle w:val="Normal"/>
              <w:autoSpaceDE w:val="false"/>
              <w:spacing w:lineRule="auto" w:line="240" w:before="0" w:after="0"/>
              <w:rPr/>
            </w:pPr>
            <w:r>
              <w:rPr>
                <w:rFonts w:cs="Times New Roman" w:ascii="Times New Roman" w:hAnsi="Times New Roman"/>
                <w:color w:val="000000"/>
                <w:sz w:val="28"/>
                <w:szCs w:val="28"/>
              </w:rPr>
              <w:t>Пение «Ёлка» Попатенко, «Зайчик» Павлович (ж. «Муз. рук.» 7, 2008)</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Ёлочка-малышка» Некрас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ая игра «Эй ты, мишка-лежебока» Бодраченко (ж. «Муз. рук.» 7, 200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Марш»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Ёлочка-малышка» Некрас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Лошадка»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На чём играю?»</w:t>
            </w:r>
          </w:p>
          <w:p>
            <w:pPr>
              <w:pStyle w:val="Normal"/>
              <w:autoSpaceDE w:val="false"/>
              <w:spacing w:lineRule="auto" w:line="240" w:before="0" w:after="0"/>
              <w:rPr/>
            </w:pPr>
            <w:r>
              <w:rPr>
                <w:rFonts w:cs="Times New Roman" w:ascii="Times New Roman" w:hAnsi="Times New Roman"/>
                <w:color w:val="000000"/>
                <w:sz w:val="28"/>
                <w:szCs w:val="28"/>
              </w:rPr>
              <w:t>Пение «Ёлка» Попатенко, «Зайчик» Павлович (ж. «Муз.рук.» 7,2008)</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ляска с погремушка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ая игра «Эй ты, мишка-лежебока» Бодраченко (ж. «Муз. рук.» 7, 200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Марш»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Ёлочка-малышка» Некрас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Лошадка»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На чём игра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Ёлка» Попатенко, «Зайчик» Павлович (ж. «Муз.рук. 7,2008)</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ляска с погремушка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ая игра «Эй ты, мишка-лежебока» Бодраченко (ж. «Муз. рук.» 7, 200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1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дьба по кругу, держась за ру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Ёлочка-малышка» Некрас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Лошадка» Раухвергера</w:t>
            </w:r>
          </w:p>
          <w:p>
            <w:pPr>
              <w:pStyle w:val="Normal"/>
              <w:autoSpaceDE w:val="false"/>
              <w:spacing w:lineRule="auto" w:line="240" w:before="0" w:after="0"/>
              <w:rPr/>
            </w:pPr>
            <w:r>
              <w:rPr>
                <w:rFonts w:cs="Times New Roman" w:ascii="Times New Roman" w:hAnsi="Times New Roman"/>
                <w:color w:val="000000"/>
                <w:sz w:val="28"/>
                <w:szCs w:val="28"/>
              </w:rPr>
              <w:t>Пение «Ёлка» Попатенко, «Зайчик» Павлович (ж. «Муз. рук.» 7, 2008)</w:t>
            </w:r>
          </w:p>
          <w:p>
            <w:pPr>
              <w:pStyle w:val="Normal"/>
              <w:autoSpaceDE w:val="false"/>
              <w:spacing w:lineRule="auto" w:line="240" w:before="0" w:after="0"/>
              <w:rPr/>
            </w:pPr>
            <w:r>
              <w:rPr>
                <w:rFonts w:cs="Times New Roman" w:ascii="Times New Roman" w:hAnsi="Times New Roman"/>
                <w:color w:val="000000"/>
                <w:sz w:val="28"/>
                <w:szCs w:val="28"/>
              </w:rPr>
              <w:t>«Пляска с погремушками», «Танец со снежка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ая игра «Эй ты, мишка-лежебока» Бодраченко (ж. «Муз. рук.» 7, 200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1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6.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 ритмическое упражнение «Хорово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Ёлочка-малышка» Некрас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Ёлка» Попатенко, «Зайчик» Павлович (ж. «Муз. рук.» 7, 2008)</w:t>
            </w:r>
          </w:p>
          <w:p>
            <w:pPr>
              <w:pStyle w:val="Normal"/>
              <w:autoSpaceDE w:val="false"/>
              <w:spacing w:lineRule="auto" w:line="240" w:before="0" w:after="0"/>
              <w:rPr/>
            </w:pPr>
            <w:r>
              <w:rPr>
                <w:rFonts w:cs="Times New Roman" w:ascii="Times New Roman" w:hAnsi="Times New Roman"/>
                <w:color w:val="000000"/>
                <w:sz w:val="28"/>
                <w:szCs w:val="28"/>
              </w:rPr>
              <w:t>«Пляска с погремушками», «Танец со снежка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ая игра «Эй ты, мишка-лежебока» Бодраченко (ж. «Муз. рук.» 7, 200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1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7.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 ритмическое движение «Хорово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Ёлочка-малышка» Некрасовой</w:t>
            </w:r>
          </w:p>
          <w:p>
            <w:pPr>
              <w:pStyle w:val="Normal"/>
              <w:autoSpaceDE w:val="false"/>
              <w:spacing w:lineRule="auto" w:line="240" w:before="0" w:after="0"/>
              <w:rPr/>
            </w:pPr>
            <w:r>
              <w:rPr>
                <w:rFonts w:cs="Times New Roman" w:ascii="Times New Roman" w:hAnsi="Times New Roman"/>
                <w:color w:val="000000"/>
                <w:sz w:val="28"/>
                <w:szCs w:val="28"/>
              </w:rPr>
              <w:t>Пение «Ёлка» Попатенко, «Зайчик» Павлович (ж. «Муз. рук.» 7, 2008),  «Пляска с погремушками», «Танец со снежка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ая игра «Эй ты, мишка-лежебока» Бодраченко (ж. «Муз. рук.» 7, 200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1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Новый год»</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Ёлочка-малышка» Некрасовой</w:t>
            </w:r>
          </w:p>
          <w:p>
            <w:pPr>
              <w:pStyle w:val="Normal"/>
              <w:autoSpaceDE w:val="false"/>
              <w:spacing w:lineRule="auto" w:line="240" w:before="0" w:after="0"/>
              <w:rPr/>
            </w:pPr>
            <w:r>
              <w:rPr>
                <w:rFonts w:cs="Times New Roman" w:ascii="Times New Roman" w:hAnsi="Times New Roman"/>
                <w:color w:val="000000"/>
                <w:sz w:val="28"/>
                <w:szCs w:val="28"/>
              </w:rPr>
              <w:t>Пение «Ёлка» Попатенко, «Зайчик» Павлович (ж. «Муз. рук.» 7, 2008), «Пляска с погремушками», «Танец со снежка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ая игра «Эй ты, мишка-лежебока» Бодраченко (ж. «Муз. рук.» 7, 2008)</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355"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звучит?»</w:t>
            </w:r>
          </w:p>
        </w:tc>
      </w:tr>
      <w:tr>
        <w:trPr>
          <w:trHeight w:val="299"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чём играю?»</w:t>
            </w:r>
          </w:p>
        </w:tc>
      </w:tr>
      <w:tr>
        <w:trPr>
          <w:trHeight w:val="29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ери снежки»</w:t>
            </w:r>
          </w:p>
        </w:tc>
      </w:tr>
      <w:tr>
        <w:trPr>
          <w:trHeight w:val="24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еатрализованная</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сская народная сказка «Руковичка»</w:t>
            </w:r>
          </w:p>
        </w:tc>
      </w:tr>
      <w:tr>
        <w:trPr>
          <w:trHeight w:val="34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пределение ролей</w:t>
            </w:r>
          </w:p>
        </w:tc>
      </w:tr>
      <w:tr>
        <w:trPr>
          <w:trHeight w:val="27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вогодний утренник «Кто рукавичку потерял?»</w:t>
            </w:r>
          </w:p>
        </w:tc>
      </w:tr>
      <w:tr>
        <w:trPr/>
        <w:tc>
          <w:tcPr>
            <w:tcW w:w="4027" w:type="dxa"/>
            <w:gridSpan w:val="4"/>
            <w:tcBorders>
              <w:top w:val="single" w:sz="4" w:space="0" w:color="000000"/>
              <w:bottom w:val="single" w:sz="4" w:space="0" w:color="000000"/>
            </w:tcBorders>
          </w:tcPr>
          <w:p>
            <w:pPr>
              <w:pStyle w:val="Style22"/>
              <w:widowControl/>
              <w:snapToGrid w:val="false"/>
              <w:spacing w:lineRule="exact" w:line="259"/>
              <w:ind w:firstLine="350"/>
              <w:rPr>
                <w:rStyle w:val="FontStyle12"/>
                <w:b w:val="false"/>
                <w:b w:val="false"/>
                <w:color w:val="000000"/>
                <w:sz w:val="28"/>
                <w:szCs w:val="28"/>
              </w:rPr>
            </w:pPr>
            <w:r>
              <w:rPr>
                <w:rFonts w:cs="Times New Roman"/>
                <w:color w:val="000000"/>
                <w:sz w:val="28"/>
                <w:szCs w:val="28"/>
              </w:rPr>
            </w:r>
          </w:p>
        </w:tc>
        <w:tc>
          <w:tcPr>
            <w:tcW w:w="11390" w:type="dxa"/>
            <w:gridSpan w:val="11"/>
            <w:tcBorders/>
            <w:tcMar>
              <w:left w:w="0" w:type="dxa"/>
              <w:right w:w="0" w:type="dxa"/>
            </w:tcMar>
          </w:tcPr>
          <w:p>
            <w:pPr>
              <w:pStyle w:val="Normal"/>
              <w:snapToGrid w:val="false"/>
              <w:spacing w:before="0" w:after="160"/>
              <w:rPr>
                <w:rStyle w:val="FontStyle12"/>
                <w:b w:val="false"/>
                <w:b w:val="false"/>
                <w:color w:val="000000"/>
                <w:sz w:val="28"/>
                <w:szCs w:val="28"/>
              </w:rPr>
            </w:pPr>
            <w:r>
              <w:rPr/>
            </w:r>
          </w:p>
        </w:tc>
      </w:tr>
      <w:tr>
        <w:trPr>
          <w:trHeight w:val="240" w:hRule="atLeast"/>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pPr>
            <w:r>
              <w:rPr>
                <w:rFonts w:cs="Times New Roman" w:ascii="Times New Roman" w:hAnsi="Times New Roman"/>
                <w:color w:val="000000"/>
                <w:sz w:val="28"/>
                <w:szCs w:val="28"/>
              </w:rPr>
              <w:t xml:space="preserve">Упражнять детей в выполнении танцевальных движений: выставление ноги на пятку, притопы, хлопки.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жнять детей в обращении с погремушками: звенеть  ими, ходить и бегать с погремушка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лагать подпевать песни, помогая взрослому и следуя за его голосом.</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12</w:t>
            </w:r>
          </w:p>
        </w:tc>
        <w:tc>
          <w:tcPr>
            <w:tcW w:w="2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055" w:type="dxa"/>
            <w:gridSpan w:val="9"/>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Style w:val="FontStyle39"/>
                <w:color w:val="000000"/>
                <w:sz w:val="28"/>
                <w:szCs w:val="28"/>
              </w:rPr>
              <w:t xml:space="preserve"> </w:t>
            </w:r>
            <w:r>
              <w:rPr>
                <w:rStyle w:val="FontStyle33"/>
                <w:color w:val="000000"/>
                <w:sz w:val="28"/>
                <w:szCs w:val="28"/>
              </w:rPr>
              <w:t>Сбор информации об эмоциональной заинтересованности детей на музыкальном заняти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12</w:t>
            </w:r>
          </w:p>
        </w:tc>
        <w:tc>
          <w:tcPr>
            <w:tcW w:w="2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0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беседы  о поведении родителей во время праздника, о подготовке новогодних костюмов для детей.</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12</w:t>
            </w:r>
          </w:p>
        </w:tc>
        <w:tc>
          <w:tcPr>
            <w:tcW w:w="2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055" w:type="dxa"/>
            <w:gridSpan w:val="9"/>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В родительский уголок: песни новогоднего репертуар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12</w:t>
            </w:r>
          </w:p>
        </w:tc>
        <w:tc>
          <w:tcPr>
            <w:tcW w:w="2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0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Спонсорская помощь родителей в приобретении новогодних подарков.</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8"/>
                <w:szCs w:val="28"/>
              </w:rPr>
              <w:t>Тема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има. Зимние забавы»</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4 недели</w:t>
            </w:r>
          </w:p>
          <w:p>
            <w:pPr>
              <w:pStyle w:val="Normal"/>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 приметами и зимними играми и песнями;   расширение представлений о том, как люди проводят время зимой в России: дома, в садике, на улице;  формирование музыкальности на основе русских народных мелодий и  мелодий разных композиторов в песнях, танцах и играх; создание эмоционального настроя и желания исполнять песни и пляски вместе с другими детьми.</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полагаемые результаты: Тема №6: </w:t>
            </w:r>
            <w:r>
              <w:rPr>
                <w:rFonts w:cs="Times New Roman" w:ascii="Times New Roman" w:hAnsi="Times New Roman"/>
                <w:color w:val="000000"/>
                <w:sz w:val="28"/>
                <w:szCs w:val="28"/>
              </w:rPr>
              <w:t>имеет  представления о зиме, зимних играх и песнях; желает участвовать в танцах, играх, подпевает знакомые песни; отражает своё отношение к этому в беседах о музыкальных произведениях, пении, танцах, играх, стихах.</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расширять опыт обращения с предметами (погремушками); предлагать  поддерживать игру с игрушками (кукла, мишка, лиса), выполнять простые игровые действия в соответствии с текстом песни (прыгать, как зайцы, прятаться за ладошки, быстро убегать от лисички);  ориентироваться в игровой ситуации.</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на занятиях и праздниках; внимательно смотреть, что делают взрослые и повторять их действия; не мешать другим детям заниматься. Тренировать детей в построении ровного круга, берясь с другими детьми за руки, дружно ходить по залу «стайкой» за воспитателем.  Сообща действовать в играх и плясках. Обогащать опыт сотрудничества, дружеских взаимоотношений со сверстниками и взаимодействия со взрослыми.</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 зиме, зимних играх и развлечениях; расширять детский кругозор в познании русских традиций. Побуждать детей слушать подвижные песни о зиме и машине, понимать их содержание. Развивать динамическое восприятие и память детей; знакомить с некоторыми музыкальными инструментами и их звучанием.</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но приобщать малышей к пению несложных песенок вместе со всеми. Предлагать подпевать повторяющиеся слова в песне, окончания музыкальных фраз, подстраиваясь к интонациям взрослого. Развивать артикуляционный аппарат посредством чёткого произношения слов в песне, объяснения непонятных слов. Подкреплять пение выразительными движениями рук.  Развивать речь, как средство общения, расширять представления о многообразии окружающего мира.</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песен  весёлого характера, откликаться на их настроение, содержание. Способствовать проявлению эмоциональной отзывчивости посредством введения игрового персонажа (зайки, мишки, лисы, куклы), внесения атрибутов ( погремушек).</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ходьбе «стайкой» под музыку в одном направлении, передавать ритм ходьбы. Побуждать малышей танцевать знакомые пляски: двигаться с погремушкой, передавая равномерный ритм, меняя движения со сменой куплетов. Выполнять движения по показу, развивать координацию движений. Формировать осознанную потребность в двигательной активности.</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01</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Воротики»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Тихо-громко»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Зима» Карасё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Машенька-Маш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На дворе мороз и ветер» Картушин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анки» Саук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01</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Воротики»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Тихо-громко»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Зима» Карасё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Машенька-Маш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На дворе мороз и ветер» Картушин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анки» Саук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01</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Воротики»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Тихо-громко»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Зима» Карасё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Машенька-Маша» Тиличеевой     «Спи, мой миш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На дворе мороз и ветер» Картушин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анки» Сау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Разбудим Таню» Тиличеев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Поезд» Метл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Тихо-громко»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Зима» Карасёвой   «Машина» Вол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Машенька-Маша» Тиличеевой    «Спи, мой миш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с погремушками» бело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анки» Сау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Разбудим Таню» Тиличеев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01</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Поезд» Метл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Зима» Карасёвой   «Машина» Вол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Машенька-Маша» Тиличеевой    «Спи, мой миш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с погремушками» бело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Зайчики и лисичка» Финаро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Разбудим Таню» Тиличеев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01</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6.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Марш» Тиличеевой   «Поезд» Метл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Зима» Карасёвой   «Машина» Вол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Машенька-Маша» Тиличеевой   «Спи, мой миш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с погремушками» белорусская народная мелодия</w:t>
            </w:r>
          </w:p>
          <w:p>
            <w:pPr>
              <w:pStyle w:val="Normal"/>
              <w:autoSpaceDE w:val="false"/>
              <w:spacing w:lineRule="auto" w:line="240" w:before="0" w:after="0"/>
              <w:rPr/>
            </w:pPr>
            <w:r>
              <w:rPr>
                <w:rFonts w:cs="Times New Roman" w:ascii="Times New Roman" w:hAnsi="Times New Roman"/>
                <w:color w:val="000000"/>
                <w:sz w:val="28"/>
                <w:szCs w:val="28"/>
              </w:rPr>
              <w:t>Игра «Зайчики и лисичка» Финаровского«Зайчик» Павлович (ж. «Муз. рук.» 7, 2008)</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Разбудим Таню» Тиличеев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7.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Марш» Тиличеевой   «Поезд» Метл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Зима» Карасёвой   «Машина» Волкова</w:t>
            </w:r>
          </w:p>
          <w:p>
            <w:pPr>
              <w:pStyle w:val="Normal"/>
              <w:autoSpaceDE w:val="false"/>
              <w:spacing w:lineRule="auto" w:line="240" w:before="0" w:after="0"/>
              <w:rPr/>
            </w:pPr>
            <w:r>
              <w:rPr>
                <w:rFonts w:cs="Times New Roman" w:ascii="Times New Roman" w:hAnsi="Times New Roman"/>
                <w:color w:val="000000"/>
                <w:sz w:val="28"/>
                <w:szCs w:val="28"/>
              </w:rPr>
              <w:t>Пение «Машенька-Маша» Тиличеевой, «Зайчик» Павлович (ж. «Муз. рук.» 7, 2008)</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с погремушками» бело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Зайчики и лисичка» Финаровского     «Разбудим Таню» Тиличеев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8.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Марш»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Маленький хоровод» украи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Самолёт»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Собачка» Раухвергера  «Спи, мой миш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Зайчики и лисичка» Финаро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сёлая пляска» рус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9.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Марш»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Маленький хоровод» украи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Самолёт»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Собачка» Раухвергера  «Спи, мой миш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Зайчики и лисичка» Финаро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сёлая пляска» рус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0.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Марш»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Едет паровоз»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Маленький хоровод» украи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Самолёт»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Собачка» Раухвергера  «Спи, мой миш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Зайчики и лисичка» Финаро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сёлая пляска» русская народная мелодия</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5417" w:type="dxa"/>
            <w:gridSpan w:val="15"/>
            <w:tcBorders>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297"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ихо-громко» Тиличеевой  </w:t>
            </w:r>
          </w:p>
        </w:tc>
      </w:tr>
      <w:tr>
        <w:trPr>
          <w:trHeight w:val="24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ери снежки»</w:t>
            </w:r>
          </w:p>
        </w:tc>
      </w:tr>
      <w:tr>
        <w:trPr>
          <w:trHeight w:val="29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еатрализованная</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ролей за детьми в русской народной сказке «Руковичка»</w:t>
            </w:r>
          </w:p>
        </w:tc>
      </w:tr>
      <w:tr>
        <w:trPr>
          <w:trHeight w:val="25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 в концерте «Прощание с ёлкой»</w:t>
            </w:r>
          </w:p>
        </w:tc>
      </w:tr>
      <w:tr>
        <w:trPr>
          <w:trHeight w:val="145" w:hRule="atLeast"/>
        </w:trPr>
        <w:tc>
          <w:tcPr>
            <w:tcW w:w="4027" w:type="dxa"/>
            <w:gridSpan w:val="4"/>
            <w:tcBorders>
              <w:top w:val="single" w:sz="4" w:space="0" w:color="000000"/>
              <w:bottom w:val="single" w:sz="4" w:space="0" w:color="000000"/>
            </w:tcBorders>
          </w:tcPr>
          <w:p>
            <w:pPr>
              <w:pStyle w:val="Style22"/>
              <w:widowControl/>
              <w:snapToGrid w:val="false"/>
              <w:spacing w:lineRule="exact" w:line="259"/>
              <w:ind w:firstLine="350"/>
              <w:rPr>
                <w:rStyle w:val="FontStyle12"/>
                <w:b w:val="false"/>
                <w:b w:val="false"/>
                <w:color w:val="000000"/>
                <w:sz w:val="28"/>
                <w:szCs w:val="28"/>
              </w:rPr>
            </w:pPr>
            <w:r>
              <w:rPr>
                <w:rFonts w:cs="Times New Roman"/>
                <w:color w:val="000000"/>
                <w:sz w:val="28"/>
                <w:szCs w:val="28"/>
              </w:rPr>
            </w:r>
          </w:p>
        </w:tc>
        <w:tc>
          <w:tcPr>
            <w:tcW w:w="11390" w:type="dxa"/>
            <w:gridSpan w:val="11"/>
            <w:tcBorders/>
            <w:tcMar>
              <w:left w:w="0" w:type="dxa"/>
              <w:right w:w="0" w:type="dxa"/>
            </w:tcMar>
          </w:tcPr>
          <w:p>
            <w:pPr>
              <w:pStyle w:val="Normal"/>
              <w:snapToGrid w:val="false"/>
              <w:spacing w:before="0" w:after="160"/>
              <w:rPr>
                <w:rStyle w:val="FontStyle12"/>
                <w:b w:val="false"/>
                <w:b w:val="false"/>
                <w:color w:val="000000"/>
                <w:sz w:val="28"/>
                <w:szCs w:val="28"/>
              </w:rPr>
            </w:pPr>
            <w:r>
              <w:rPr/>
            </w:r>
          </w:p>
        </w:tc>
      </w:tr>
      <w:tr>
        <w:trPr>
          <w:trHeight w:val="240" w:hRule="atLeast"/>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pPr>
            <w:r>
              <w:rPr>
                <w:rFonts w:cs="Times New Roman" w:ascii="Times New Roman" w:hAnsi="Times New Roman"/>
                <w:color w:val="000000"/>
                <w:sz w:val="28"/>
                <w:szCs w:val="28"/>
              </w:rPr>
              <w:t xml:space="preserve">Упражнять детей в выполнении танцевальных движений: выставление ноги на пятку, притопы, пружинки, хлопки. </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ражнять детей в обращении с погремушками: звенеть  ими, ходить и бегать с погремушка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лагать подпевать песни, помогая взрослому и следуя за его голосом.</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33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33"/>
                <w:rFonts w:eastAsia="Calibri"/>
                <w:color w:val="000000"/>
                <w:sz w:val="28"/>
                <w:szCs w:val="28"/>
              </w:rPr>
            </w:pPr>
            <w:r>
              <w:rPr>
                <w:rFonts w:cs="Times New Roman"/>
                <w:i/>
                <w:color w:val="000000"/>
                <w:sz w:val="28"/>
                <w:szCs w:val="28"/>
              </w:rPr>
            </w:r>
          </w:p>
          <w:p>
            <w:pPr>
              <w:pStyle w:val="Style191"/>
              <w:widowControl/>
              <w:spacing w:lineRule="auto" w:line="240"/>
              <w:rPr>
                <w:rFonts w:eastAsia="Calibri"/>
                <w:color w:val="000000"/>
                <w:sz w:val="28"/>
                <w:szCs w:val="28"/>
              </w:rPr>
            </w:pPr>
            <w:r>
              <w:rPr>
                <w:rStyle w:val="FontStyle39"/>
                <w:color w:val="000000"/>
                <w:sz w:val="28"/>
                <w:szCs w:val="28"/>
              </w:rPr>
              <w:t xml:space="preserve"> </w:t>
            </w:r>
            <w:r>
              <w:rPr>
                <w:rStyle w:val="FontStyle33"/>
                <w:color w:val="000000"/>
                <w:sz w:val="28"/>
                <w:szCs w:val="28"/>
              </w:rPr>
              <w:t>Сбор информации об эмоциональной заинтересованности детей на музыкальном заняти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33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беседы  о музыкальном развитии детей.</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2</w:t>
            </w:r>
          </w:p>
        </w:tc>
        <w:tc>
          <w:tcPr>
            <w:tcW w:w="33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Оформление стенда «Песни о зиме».</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33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Музыка малышам»</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ень защитника Отечества»</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1,1 недели</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 понятиями: армия, солдат, Родина, защитники Отечества;   расширение представлений о том, что мальчики могут в будущем служить в армии, быть военными, о том, что надо заниматься физкультурой, выполнять просьбы взрослых;  формирование музыкальности на основе  мелодий разных композиторов в песнях, танцах и играх; создание эмоционального настро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7: </w:t>
            </w:r>
            <w:r>
              <w:rPr>
                <w:rFonts w:cs="Times New Roman" w:ascii="Times New Roman" w:hAnsi="Times New Roman"/>
                <w:color w:val="000000"/>
                <w:sz w:val="28"/>
                <w:szCs w:val="28"/>
              </w:rPr>
              <w:t>имеет  представления об армии, Родине; желает участвовать в танцах, играх, подпевает знакомые песни; отражает своё отношение к этому в беседах о музыкальных произведениях, пении, танцах, играх, стихах.</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расширять опыт обращения с предметами; предлагать  поддерживать игру с игрушками (зайка, мишка, лисичка, собачка), выполнять простые игровые действия в соответствии с текстом песни (хлопать, топать, быстро убегать от медведя; прыгать на 2-х ногах, как зайчики, прятаться за ладошки от лисички). Привлекать детей к участию в играх.</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на занятиях и праздниках; внимательно смотреть, что делают взрослые и повторять их действия; не мешать другим детям заниматься. Тренировать детей в построении ровного круга, берясь с другими детьми за руки. Сообща действовать в играх и плясках. Обогащать опыт сотрудничества, дружеских взаимоотношений со сверстниками и взаимодействия со взрослыми.</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б армии, солдатах-бойцах; расширять детский кругозор в познании транспортных средств: самолёт, паровоз.</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буждать детей слушать весёлую песню о самолёте и понимать её содержание. Развивать звуковысотное восприятие и память детей; знакомить с некоторыми музыкальными инструментами и их звучанием.</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но приобщать малышей к пению несложных песенок вместе со всеми. Предлагать подпевать повторяющиеся слова в песне, окончания музыкальных фраз. Развивать артикуляционный аппарат посредством чёткого произношения слов в песне, объяснения непонятных слов. Подкреплять пение выразительными движениями рук.  Развивать речь, как средство общения, расширять представления о многообразии окружающего мира.</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песен  весёлого характера, откликаться на их настроение, содержание. Способствовать проявлению эмоциональной отзывчивости посредством введения игрового персонажа (зайки, мишки, лисички, собачки), внесения иллюстраций (самолёт, паровоз, солдат, мама).</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ходьбе «стайкой» под музыку в одном направлении, передавать ритм ходьбы, сменять с окончанием марша ходьбу на топающий шаг. Побуждать малышей танцевать знакомые пляски: двигаться по кругу, держась за руки; передавая равномерный ритм, меняя движения со сменой куплетов. Выполнять движения по показу. Развивать умение выразительно выполнять жесты в соответствии с текстом песни. Формировать осознанную потребность в двигательной активности.</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0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Марш»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Кулачки»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Маленький хоровод» украи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Самолёт»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Бойцы идут» Кикты  «Спи, мой миш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Догони нас, Мишка»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сёлая пляска» рус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0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Марш»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Кулачки»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Маленький хоровод» украи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Самолёт»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Бойцы идут» Кикты  «Кто нас крепко любит» Арс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Догони нас, Мишка»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сёлая пляска» русская народная мелодия</w:t>
            </w:r>
          </w:p>
        </w:tc>
      </w:tr>
      <w:tr>
        <w:trPr>
          <w:trHeight w:val="221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0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Марш»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Кулачки»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Маленький хоровод» украи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Самолёт»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Бойцы идут» Кикты  «Кто нас крепко любит» Арс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Догони нас, Мишка»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сёлая пляска» русская народная мелодия</w:t>
            </w:r>
          </w:p>
        </w:tc>
      </w:tr>
      <w:tr>
        <w:trPr/>
        <w:tc>
          <w:tcPr>
            <w:tcW w:w="140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40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5417" w:type="dxa"/>
            <w:gridSpan w:val="15"/>
            <w:tcBorders>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276"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ы солдаты»</w:t>
            </w:r>
          </w:p>
        </w:tc>
      </w:tr>
      <w:tr>
        <w:trPr>
          <w:trHeight w:val="412"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еатрализованная</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сценировка песни «Маленький солдат»</w:t>
            </w:r>
          </w:p>
        </w:tc>
      </w:tr>
      <w:tr>
        <w:trPr>
          <w:trHeight w:val="35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ш солдатиков»</w:t>
            </w:r>
          </w:p>
        </w:tc>
      </w:tr>
      <w:tr>
        <w:trPr>
          <w:trHeight w:val="41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тическое занятие «День защитника Отечества»</w:t>
            </w:r>
          </w:p>
        </w:tc>
      </w:tr>
      <w:tr>
        <w:trPr/>
        <w:tc>
          <w:tcPr>
            <w:tcW w:w="4027" w:type="dxa"/>
            <w:gridSpan w:val="4"/>
            <w:tcBorders>
              <w:top w:val="single" w:sz="4" w:space="0" w:color="000000"/>
              <w:bottom w:val="single" w:sz="4" w:space="0" w:color="000000"/>
            </w:tcBorders>
          </w:tcPr>
          <w:p>
            <w:pPr>
              <w:pStyle w:val="Style22"/>
              <w:widowControl/>
              <w:snapToGrid w:val="false"/>
              <w:spacing w:lineRule="exact" w:line="259"/>
              <w:ind w:firstLine="350"/>
              <w:rPr>
                <w:rStyle w:val="FontStyle12"/>
                <w:b w:val="false"/>
                <w:b w:val="false"/>
                <w:color w:val="000000"/>
                <w:sz w:val="28"/>
                <w:szCs w:val="28"/>
              </w:rPr>
            </w:pPr>
            <w:r>
              <w:rPr>
                <w:rFonts w:cs="Times New Roman"/>
                <w:color w:val="000000"/>
                <w:sz w:val="28"/>
                <w:szCs w:val="28"/>
              </w:rPr>
            </w:r>
          </w:p>
        </w:tc>
        <w:tc>
          <w:tcPr>
            <w:tcW w:w="11390" w:type="dxa"/>
            <w:gridSpan w:val="11"/>
            <w:tcBorders/>
            <w:tcMar>
              <w:left w:w="0" w:type="dxa"/>
              <w:right w:w="0" w:type="dxa"/>
            </w:tcMar>
          </w:tcPr>
          <w:p>
            <w:pPr>
              <w:pStyle w:val="Normal"/>
              <w:snapToGrid w:val="false"/>
              <w:spacing w:before="0" w:after="160"/>
              <w:rPr>
                <w:rStyle w:val="FontStyle12"/>
                <w:b w:val="false"/>
                <w:b w:val="false"/>
                <w:color w:val="000000"/>
                <w:sz w:val="28"/>
                <w:szCs w:val="28"/>
              </w:rPr>
            </w:pPr>
            <w:r>
              <w:rPr/>
            </w:r>
          </w:p>
        </w:tc>
      </w:tr>
      <w:tr>
        <w:trPr>
          <w:trHeight w:val="240" w:hRule="atLeast"/>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pPr>
            <w:r>
              <w:rPr>
                <w:rFonts w:cs="Times New Roman" w:ascii="Times New Roman" w:hAnsi="Times New Roman"/>
                <w:color w:val="000000"/>
                <w:sz w:val="28"/>
                <w:szCs w:val="28"/>
              </w:rPr>
              <w:t xml:space="preserve">Упражнять детей в выполнении танцевальных движений: выставление ноги на пятку, притопы, хлопки.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ть подпевать песни, помогая взрослому и следуя за его голосом.</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02</w:t>
            </w:r>
          </w:p>
        </w:tc>
        <w:tc>
          <w:tcPr>
            <w:tcW w:w="33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Style w:val="FontStyle39"/>
                <w:color w:val="000000"/>
                <w:sz w:val="28"/>
                <w:szCs w:val="28"/>
              </w:rPr>
              <w:t xml:space="preserve"> </w:t>
            </w:r>
            <w:r>
              <w:rPr>
                <w:rStyle w:val="FontStyle33"/>
                <w:color w:val="000000"/>
                <w:sz w:val="28"/>
                <w:szCs w:val="28"/>
              </w:rPr>
              <w:t>Сбор информации об эмоциональной заинтересованности детей на музыкальном заняти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2</w:t>
            </w:r>
          </w:p>
        </w:tc>
        <w:tc>
          <w:tcPr>
            <w:tcW w:w="33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по вопросам музыкального воспитания детей</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2</w:t>
            </w:r>
          </w:p>
        </w:tc>
        <w:tc>
          <w:tcPr>
            <w:tcW w:w="33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Консультация «От природы музыкален кажды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02</w:t>
            </w:r>
          </w:p>
        </w:tc>
        <w:tc>
          <w:tcPr>
            <w:tcW w:w="33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ь в изготовлении атрибутов к танцу «Я солдат»</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8 Марта»</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1,1 недели</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о своим социальным положением: у них есть мама, бабушки, сёстры и т. д.;   расширение представлений о том, что в женский праздник надо поздравлять всех женщин, а не только своих близких;  формирование музыкальности на основе  мелодий разных композиторов в песнях, танцах и играх; создание эмоционального настро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8: </w:t>
            </w:r>
            <w:r>
              <w:rPr>
                <w:rFonts w:cs="Times New Roman" w:ascii="Times New Roman" w:hAnsi="Times New Roman"/>
                <w:color w:val="000000"/>
                <w:sz w:val="28"/>
                <w:szCs w:val="28"/>
              </w:rPr>
              <w:t>ребёно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меет  представления о празднике 8 Марта, о роли женщин в его жизни; желает участвовать в танцах, играх, подпевает знакомые песни; отражает своё отношение к этому в беседах о музыкальных произведениях, пении, танцах, играх, стихах.</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расширять опыт обращения с предметами; предлагать  поддерживать игру с игрушками (кошка), выполнять простые игровые действия в соответствии с текстом песни (хлопать, топать, делать пружинки). Привлекать детей к участию в играх.</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на занятиях и праздниках; внимательно смотреть, что делают взрослые и повторять их действия; не мешать другим детям заниматься. Тренировать детей в построении ровного круга, берясь с другими детьми за руки. Сообща действовать в играх и плясках. Обогащать опыт сотрудничества, дружеских взаимоотношений со сверстниками и взаимодействия со взрослыми.</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 своём социальном окружении; расширять детский кругозор в познании предназначения праздника 8 марта.</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буждать детей слушать весёлую песню о маме и понимать её содержание. Развивать звуковысотное восприятие и память детей; знакомить с некоторыми музыкальными инструментами и их звучанием.</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но приобщать малышей к пению несложных песенок вместе со всеми. Предлагать подпевать повторяющиеся слова в песне, окончания музыкальных фраз, подражая протяжному звучанию. Развивать артикуляционный аппарат посредством чёткого произношения слов в песне, объяснения непонятных слов. Подкреплять пение выразительными движениями рук.  Развивать речь, как средство общения, расширять представления о многообразии окружающего мира.</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песен  весёлого характера, откликаться на их настроение, содержание. Способствовать проявлению эмоциональной отзывчивости посредством введения игрового персонажа (кошка, мишка), внесения иллюстраций (солдат, мама).</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ходьбе «стайкой» под музыку в одном направлении, передавать ритм ходьбы, бегать под музыку, спокойно поглаживать колени. Побуждать малышей танцевать знакомые пляски: передавая равномерный ритм, меняя движения со сменой куплетов. Развивать умение различать контрастные части в музыке. Выполнять движения по показу. Развивать умение выразительно выполнять жесты в соответствии с текстом песни: изображать игру на барабане, дудочке. Формировать осознанную потребность в двигательной активности.</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Ноги и ножки»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Кулачки»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Маленький хоровод» украи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аму поздравляют малыши»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Бойцы идут» Кикты  «Кошка» Александр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Догони нас, Мишка» Агафонникова, «Разминка» Макшанцев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3</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p>
            <w:pPr>
              <w:pStyle w:val="Normal"/>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Мамин праздник»</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Ноги и ножки»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Устали наши ножки»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Кулачки»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аму поздравляют малыши»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Бойцы идут» Кикты  «Кошка» Александр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Догони нас, Мишка» Агафонникова. «Разминка» Макшанцев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3</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Ноги и ножки»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Устали наши ножки»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Кулачки»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аму поздравляют малыши»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Бойцы идут» Кикты  «Кошка» Александр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Догони нас, Мишка»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минка» Макшанцев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23" w:hRule="atLeast"/>
        </w:trPr>
        <w:tc>
          <w:tcPr>
            <w:tcW w:w="140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40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5417" w:type="dxa"/>
            <w:gridSpan w:val="15"/>
            <w:tcBorders>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361"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стрые и ловкие»</w:t>
            </w:r>
          </w:p>
        </w:tc>
      </w:tr>
      <w:tr>
        <w:trPr>
          <w:trHeight w:val="412"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еатрализованная</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сценировка «Мамин день»</w:t>
            </w:r>
          </w:p>
        </w:tc>
      </w:tr>
      <w:tr>
        <w:trPr>
          <w:trHeight w:val="43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ролей</w:t>
            </w:r>
          </w:p>
        </w:tc>
      </w:tr>
      <w:tr>
        <w:trPr>
          <w:trHeight w:val="40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ик моей мамы»</w:t>
            </w:r>
          </w:p>
        </w:tc>
      </w:tr>
      <w:tr>
        <w:trPr/>
        <w:tc>
          <w:tcPr>
            <w:tcW w:w="4027" w:type="dxa"/>
            <w:gridSpan w:val="4"/>
            <w:tcBorders>
              <w:top w:val="single" w:sz="4" w:space="0" w:color="000000"/>
              <w:bottom w:val="single" w:sz="4" w:space="0" w:color="000000"/>
            </w:tcBorders>
          </w:tcPr>
          <w:p>
            <w:pPr>
              <w:pStyle w:val="Style22"/>
              <w:widowControl/>
              <w:snapToGrid w:val="false"/>
              <w:spacing w:lineRule="exact" w:line="259"/>
              <w:ind w:firstLine="350"/>
              <w:rPr>
                <w:rStyle w:val="FontStyle12"/>
                <w:b w:val="false"/>
                <w:b w:val="false"/>
                <w:color w:val="000000"/>
                <w:sz w:val="28"/>
                <w:szCs w:val="28"/>
              </w:rPr>
            </w:pPr>
            <w:r>
              <w:rPr>
                <w:rFonts w:cs="Times New Roman"/>
                <w:color w:val="000000"/>
                <w:sz w:val="28"/>
                <w:szCs w:val="28"/>
              </w:rPr>
            </w:r>
          </w:p>
        </w:tc>
        <w:tc>
          <w:tcPr>
            <w:tcW w:w="11390" w:type="dxa"/>
            <w:gridSpan w:val="11"/>
            <w:tcBorders/>
            <w:tcMar>
              <w:left w:w="0" w:type="dxa"/>
              <w:right w:w="0" w:type="dxa"/>
            </w:tcMar>
          </w:tcPr>
          <w:p>
            <w:pPr>
              <w:pStyle w:val="Normal"/>
              <w:snapToGrid w:val="false"/>
              <w:spacing w:before="0" w:after="160"/>
              <w:rPr>
                <w:rStyle w:val="FontStyle12"/>
                <w:b w:val="false"/>
                <w:b w:val="false"/>
                <w:color w:val="000000"/>
                <w:sz w:val="28"/>
                <w:szCs w:val="28"/>
              </w:rPr>
            </w:pPr>
            <w:r>
              <w:rPr/>
            </w:r>
          </w:p>
        </w:tc>
      </w:tr>
      <w:tr>
        <w:trPr>
          <w:trHeight w:val="240" w:hRule="atLeast"/>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pPr>
            <w:r>
              <w:rPr>
                <w:rFonts w:cs="Times New Roman" w:ascii="Times New Roman" w:hAnsi="Times New Roman"/>
                <w:color w:val="000000"/>
                <w:sz w:val="28"/>
                <w:szCs w:val="28"/>
              </w:rPr>
              <w:t xml:space="preserve">Упражнять детей в выполнении танцевальных движений: выставление ноги на пятку, притопы, хлопки.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ть подпевать песни, помогая взрослому и следуя за его голосом.</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3</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Style w:val="FontStyle33"/>
                <w:color w:val="000000"/>
                <w:sz w:val="28"/>
                <w:szCs w:val="28"/>
              </w:rPr>
              <w:t>Сбор информации об эмоциональной заинтересованности детей на музыкальном заняти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по вопросам музыкального воспитания детей</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Консультация : «Музыка в жизни ребенк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3</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атрибутов к празднику 8 Марта</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9</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есенние праздники»</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2,1 недели</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 народной культурой и традициями, звучанием шумовых инструментов;   расширение представлений о русской музыке: песнях, плясках;  формирование музыкальности на основе  народных мелодий и мелодий разных композиторов в песнях, танцах и играх; создание эмоционального настро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9: </w:t>
            </w:r>
            <w:r>
              <w:rPr>
                <w:rFonts w:cs="Times New Roman" w:ascii="Times New Roman" w:hAnsi="Times New Roman"/>
                <w:color w:val="000000"/>
                <w:sz w:val="28"/>
                <w:szCs w:val="28"/>
              </w:rPr>
              <w:t>ребёно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меет  представления о народной музыке, звучании народных шумовых инструментов; желает участвовать в танцах, играх, подпевает знакомые песни; отражает своё отношение к этому в беседах о музыкальных произведениях, пении, танцах, играх.</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расширять опыт обращения с шумовыми инструментами (барабан, ложки, трещётки); предлагать  поддерживать игру с игрушками (кошка), выполнять простые игровые действия в соответствии с текстом песни (хлопать, топать, делать пружинки). Привлекать детей к участию в играх.</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на занятиях и праздниках; внимательно смотреть, что делают взрослые и повторять их действия; не мешать другим детям заниматься. Тренировать детей в построении ровного круга, берясь с другими детьми за руки. Сообща действовать в играх и плясках. Обогащать опыт сотрудничества, дружеских взаимоотношений со сверстниками и взаимодействия со взрослыми.</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 народной культуре и традициях. Побуждать детей слушать песню грустного характера и понимать её содержание. Развивать звуковысотное восприятие и память детей; знакомить с некоторыми музыкальными инструментами и их звучанием. Формировать у малышей ритмический и динамический слух.</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но приобщать малышей к пению несложных песенок вместе со всеми. Предлагать подпевать повторяющиеся слова в песне, окончания музыкальных фраз, подражая протяжному звучанию. Развивать артикуляционный аппарат посредством чёткого произношения слов в песне, объяснения непонятных слов. Подкреплять пение выразительными движениями рук.  Развивать речь, как средство общения, расширять представления о многообразии окружающего мира.</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песен грустного и  весёлого характера, откликаться на их настроение, содержание. Способствовать проявлению эмоциональной отзывчивости посредством введения игрового персонажа (кошка, кукла, собачка), внесения иллюстраций (птица и птенчики, самолёт, солдат).</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ходьбе «стайкой» под музыку в одном направлении, передавать ритм ходьбы, бегать под музыку, спокойно поглаживать колени. Побуждать малышей танцевать знакомые пляски: передавая равномерный ритм, меняя движения со сменой куплетов. Развивать умение различать контрастные части в музыке. Выполнять движения по показу. Развивать умение выразительно выполнять жесты в соответствии с текстом песни: изображать игру на барабане, дудочке. Формировать осознанную потребность в двигательной активности.</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03</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Ноги и ножки»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Устали наши ножки»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Кулачки»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ая игра «Птички и птенчики»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Серенькая кошечка» Витли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Бойцы идут» Кикты  «Кошка» Александр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инструментах: барабан</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Кошка и котята» Витли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Разминка» Макшанцев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03</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Ноги и ножки»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Устали наши ножки»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Кулачки»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ая игра «Птички и птенчики»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Серенькая кошечка» Витли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Кошка» Александрова  «Самолёт»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инструментах: барабан, лож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Кошка и котята» Витлина</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яска «Разминка» Макшанцев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03</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Ноги и ножки»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Устали наши ножки»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Кулачки»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Серенькая кошечка» Витли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ая игра «Птички и птенчики»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Кошка» Александрова  «Самолёт»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инструментах: барабан, лож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Кошка и котята» Витлина</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яска «Разминка» Макшанцев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03</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ение «Мячи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Разминка»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Кукла шагает и бегает»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Кошка» Александрова  «Собачка»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 Серенькая кошечка» Витлина, «Умывальная» Александр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Кошка и котята» Витли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Приседай» эстон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03</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ение «Мячи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Разминка»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Кукла шагает и бегает»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Кошка» Александрова  «Собачка»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 Умывальная» Александр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Прят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Приседай» эстонская народная мелодия</w:t>
            </w:r>
          </w:p>
        </w:tc>
      </w:tr>
      <w:tr>
        <w:trPr>
          <w:trHeight w:val="227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Развлечение «Поиграем с куклой»</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 «Умывальная» Александр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Покатаем Машеньку»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двигательное упражнение «Машина» Вол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 «Собачка»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ение «Мячики» (по сценар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Приседай» эсто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Прятки»</w:t>
            </w:r>
          </w:p>
        </w:tc>
      </w:tr>
      <w:tr>
        <w:trPr>
          <w:trHeight w:val="654" w:hRule="atLeast"/>
        </w:trPr>
        <w:tc>
          <w:tcPr>
            <w:tcW w:w="140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top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40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87" w:hRule="atLeast"/>
        </w:trPr>
        <w:tc>
          <w:tcPr>
            <w:tcW w:w="15417" w:type="dxa"/>
            <w:gridSpan w:val="15"/>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265"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тица и птенчики» Тиличеевой   </w:t>
            </w:r>
          </w:p>
        </w:tc>
      </w:tr>
      <w:tr>
        <w:trPr>
          <w:trHeight w:val="379"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кла шагает и бегает» Тиличеевой</w:t>
            </w:r>
          </w:p>
        </w:tc>
      </w:tr>
      <w:tr>
        <w:trPr>
          <w:trHeight w:val="29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рш» Тиличееевой</w:t>
            </w:r>
          </w:p>
        </w:tc>
      </w:tr>
      <w:tr>
        <w:trPr>
          <w:trHeight w:val="209"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еатрализованная</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сская народная сказка «Теремок»</w:t>
            </w:r>
          </w:p>
        </w:tc>
      </w:tr>
      <w:tr>
        <w:trPr>
          <w:trHeight w:val="7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ролей</w:t>
            </w:r>
          </w:p>
        </w:tc>
      </w:tr>
      <w:tr>
        <w:trPr>
          <w:trHeight w:val="30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лечение «Поиграем с куклой»</w:t>
            </w:r>
          </w:p>
        </w:tc>
      </w:tr>
      <w:tr>
        <w:trPr/>
        <w:tc>
          <w:tcPr>
            <w:tcW w:w="4027" w:type="dxa"/>
            <w:gridSpan w:val="4"/>
            <w:tcBorders>
              <w:top w:val="single" w:sz="4" w:space="0" w:color="000000"/>
              <w:left w:val="single" w:sz="4" w:space="0" w:color="000000"/>
              <w:bottom w:val="single" w:sz="4" w:space="0" w:color="000000"/>
            </w:tcBorders>
          </w:tcPr>
          <w:p>
            <w:pPr>
              <w:pStyle w:val="Style22"/>
              <w:widowControl/>
              <w:snapToGrid w:val="false"/>
              <w:spacing w:lineRule="exact" w:line="259"/>
              <w:ind w:firstLine="350"/>
              <w:rPr>
                <w:rStyle w:val="FontStyle12"/>
                <w:b w:val="false"/>
                <w:b w:val="false"/>
                <w:color w:val="000000"/>
                <w:sz w:val="28"/>
                <w:szCs w:val="28"/>
              </w:rPr>
            </w:pPr>
            <w:r>
              <w:rPr>
                <w:rFonts w:cs="Times New Roman"/>
                <w:color w:val="000000"/>
                <w:sz w:val="28"/>
                <w:szCs w:val="28"/>
              </w:rPr>
            </w:r>
          </w:p>
        </w:tc>
        <w:tc>
          <w:tcPr>
            <w:tcW w:w="11390" w:type="dxa"/>
            <w:gridSpan w:val="11"/>
            <w:tcBorders/>
            <w:tcMar>
              <w:left w:w="0" w:type="dxa"/>
              <w:right w:w="0" w:type="dxa"/>
            </w:tcMar>
          </w:tcPr>
          <w:p>
            <w:pPr>
              <w:pStyle w:val="Normal"/>
              <w:snapToGrid w:val="false"/>
              <w:spacing w:before="0" w:after="160"/>
              <w:rPr>
                <w:rStyle w:val="FontStyle12"/>
                <w:b w:val="false"/>
                <w:b w:val="false"/>
                <w:color w:val="000000"/>
                <w:sz w:val="28"/>
                <w:szCs w:val="28"/>
              </w:rPr>
            </w:pPr>
            <w:r>
              <w:rPr/>
            </w:r>
          </w:p>
        </w:tc>
      </w:tr>
      <w:tr>
        <w:trPr>
          <w:trHeight w:val="240" w:hRule="atLeast"/>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41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pPr>
            <w:r>
              <w:rPr>
                <w:rFonts w:cs="Times New Roman" w:ascii="Times New Roman" w:hAnsi="Times New Roman"/>
                <w:color w:val="000000"/>
                <w:sz w:val="28"/>
                <w:szCs w:val="28"/>
              </w:rPr>
              <w:t xml:space="preserve">Упражнять детей в выполнении танцевальных движений: выставление ноги на пятку, притопы, хлопки, кружение в парах.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ть подпевать песни, помогая взрослому и следуя за его голосо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rStyle w:val="FontStyle33"/>
                <w:rFonts w:eastAsia="Calibri"/>
                <w:color w:val="000000"/>
                <w:sz w:val="28"/>
                <w:szCs w:val="28"/>
              </w:rPr>
            </w:pPr>
            <w:r>
              <w:rPr>
                <w:rFonts w:cs="Times New Roman"/>
                <w:i/>
                <w:color w:val="000000"/>
                <w:sz w:val="28"/>
                <w:szCs w:val="28"/>
              </w:rPr>
            </w:r>
          </w:p>
          <w:p>
            <w:pPr>
              <w:pStyle w:val="Style191"/>
              <w:widowControl/>
              <w:spacing w:lineRule="auto" w:line="240"/>
              <w:rPr>
                <w:rFonts w:eastAsia="Calibri"/>
                <w:color w:val="000000"/>
                <w:sz w:val="28"/>
                <w:szCs w:val="28"/>
              </w:rPr>
            </w:pPr>
            <w:r>
              <w:rPr>
                <w:rStyle w:val="FontStyle39"/>
                <w:color w:val="000000"/>
                <w:sz w:val="28"/>
                <w:szCs w:val="28"/>
              </w:rPr>
              <w:t>С</w:t>
            </w:r>
            <w:r>
              <w:rPr>
                <w:rStyle w:val="FontStyle33"/>
                <w:color w:val="000000"/>
                <w:sz w:val="28"/>
                <w:szCs w:val="28"/>
              </w:rPr>
              <w:t>бор информации об эмоциональной заинтересованности детей на музыкальном заняти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03</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по вопросам музыкального воспитания детей</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03</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Консультация «О музыкальных способностях дете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ь в изготовлении костюмов для весеннего праздника</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есна. День Победы.»</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4,1 недели</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о временем года – весна, весенними приметами;  расширение представлений об отражении композиторами и поэтами весеннего настроения средствами музыки,  создание эмоционального настро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10: </w:t>
            </w:r>
            <w:r>
              <w:rPr>
                <w:rFonts w:cs="Times New Roman" w:ascii="Times New Roman" w:hAnsi="Times New Roman"/>
                <w:color w:val="000000"/>
                <w:sz w:val="28"/>
                <w:szCs w:val="28"/>
              </w:rPr>
              <w:t>ребёно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меет  представления о событиях, происходящих весною в природе и в жизни людей и зверей; отражает своё отношение к этому в беседах о музыкальных произведениях, пении, танцах, играх, стихах, подпевает знакомые песни.</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расширять опыт обращения с шумовыми инструментами (бубен, ложки, погремушки); предлагать  поддерживать игру с игрушками (лошадка, птичка, мишка), выполнять простые игровые действия в соответствии с текстом песни (хлопать, топать, делать пружинки). Привлекать детей к участию в играх.</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на занятиях и праздниках; внимательно смотреть, что делают взрослые и повторять их действия; не мешать другим детям заниматься. Тренировать детей в построении ровного круга, берясь с другими детьми за руки. Сообща действовать в играх и плясках. Обогащать опыт сотрудничества, дружеских взаимоотношений со сверстниками и взаимодействия со взрослыми.</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 времени года- весна, её приметах. Побуждать детей слушать песню радостного характера и понимать её содержание. Развивать ритмическое  восприятие и память детей; знакомить с некоторыми музыкальными инструментами и их звучанием. Формировать у малышей ритмический и динамический слух.</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но приобщать малышей к пению несложных песенок вместе со всеми. Предлагать подпевать повторяющиеся слова в песне, окончания музыкальных фраз, подражая протяжному звучанию. Развивать артикуляционный аппарат посредством чёткого произношения слов в песне, объяснения непонятных слов. Подкреплять пение выразительными движениями рук.  Развивать речь, как средство общения, расширять представления о многообразии окружающего мира.</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песен  весёлого характера, откликаться на их настроение, содержание. Способствовать проявлению эмоциональной отзывчивости посредством введения игрового персонажа (мишка, лошадка, птичка), внесения иллюстраций (сорока, солнышко, весна, автобус), атрибутов (берёзка, платочки). Выполнять простейшие игровые действия в сюжетных музыкальных играх.</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делать ритмические лёгкие полуприседания, выполнять прямой галоп. Побуждать малышей танцевать знакомые пляски: передавая равномерный ритм, меняя движения со сменой куплетов. Развивать умение различать контрастные части в музыке. Выполнять движения с платочками в соответствии с содержанием текста песни, двигаться в хороводе. Формировать осознанную потребность в двигательной активности.</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4</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Пружинка»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Гуляем-играем» Некрас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Солнышко»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Вот какие мы большие»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танец «Солнышко»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орока-сорока» рус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4</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Пружинка»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Гуляем-играем» Некрас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Солнышко»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Вот какие мы большие»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танец «Солнышко»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орока-сорока»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Ой, летали птички» рус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04</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Цок, цок, лошад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Гуляем-играем» Некрас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Солнышко»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Вот какие мы большие» Тиличеевой     «Птичка»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танец «Солнышко»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орока-сорока»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Ой, летали птички» рус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04</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Цок, цок, лошад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Гуляем-играем» Некрас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Солнышко»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Вот какие мы большие» Тиличеевой     «Птичка»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танец «Солнышко»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лементарное музицирование «Кап-кап» Макшанцевой  (по сценар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Ой, летали птички» рус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4</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Цок, цок, лошад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Гуляем-играем» Некрас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Вот какие мы большие» Тиличеевой     «Птичка»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танец «Солнышко»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лементарное музицирование «Кап-кап» Макшанцевой  (по сценар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Берёзка» Рустам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Ой, летали птички» рус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4</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6.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Гуляем-играем» Некрас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Вот какие мы большие» Тиличеевой     «Птичка»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танец «Солнышко»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лементарное музицирование «Кап-кап» Макшанцевой  (по сценар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Берёзка» Рустам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Русская»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Ой, летали птички» рус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04</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7.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Гуляем-играем» Некрас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Вот какие мы большие» Тиличеевой     «Птичка»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танец «Солнышко»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лементарное музицирование «Кап-кап» Макшанцевой  (по сценар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Берёзка» Рустам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Русская»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Ой, летали птички» рус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04</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азвлечение </w:t>
            </w:r>
            <w:r>
              <w:rPr>
                <w:rFonts w:cs="Times New Roman" w:ascii="Times New Roman" w:hAnsi="Times New Roman"/>
                <w:b/>
                <w:i/>
                <w:color w:val="000000"/>
                <w:sz w:val="28"/>
                <w:szCs w:val="28"/>
              </w:rPr>
              <w:t>«Весенний праздник»</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Гуляем-играем» Некрас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    «Птичка»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танец «Солнышко»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лементарное музицирование «Кап-кап» Макшанцевой  (по сценар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Берёзка» Рустам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Русская»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Ой, летали птички» рус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5</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8.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Резвые ножки»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Гуляем и пляшем»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Автобус» Иорданского   Пение «Котик» Луконин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Мишка пришёл в гости»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Бубен» Фрид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5</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9.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Резвые ножки»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Гуляем и пляшем»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Автобус» Иорданского  Пение «Котик» Лукониной  «Жук» Карасё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Мишка пришёл в гости»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Бубен» Фрида</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441"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шка пришёл в гости» Раухвергера</w:t>
            </w:r>
          </w:p>
        </w:tc>
      </w:tr>
      <w:tr>
        <w:trPr>
          <w:trHeight w:val="240"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снянка»</w:t>
            </w:r>
          </w:p>
        </w:tc>
      </w:tr>
      <w:tr>
        <w:trPr>
          <w:trHeight w:val="412"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еатрализованная</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рока-сорока» русская народная мелодия</w:t>
            </w:r>
          </w:p>
        </w:tc>
      </w:tr>
      <w:tr>
        <w:trPr>
          <w:trHeight w:val="33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репление текста</w:t>
            </w:r>
          </w:p>
        </w:tc>
      </w:tr>
      <w:tr>
        <w:trPr>
          <w:trHeight w:val="42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тическое занятие </w:t>
            </w:r>
            <w:r>
              <w:rPr>
                <w:rFonts w:cs="Times New Roman" w:ascii="Times New Roman" w:hAnsi="Times New Roman"/>
                <w:b/>
                <w:color w:val="000000"/>
                <w:sz w:val="28"/>
                <w:szCs w:val="28"/>
              </w:rPr>
              <w:t>«День Победы»</w:t>
            </w:r>
          </w:p>
        </w:tc>
      </w:tr>
      <w:tr>
        <w:trPr/>
        <w:tc>
          <w:tcPr>
            <w:tcW w:w="4027" w:type="dxa"/>
            <w:gridSpan w:val="4"/>
            <w:tcBorders>
              <w:top w:val="single" w:sz="4" w:space="0" w:color="000000"/>
              <w:bottom w:val="single" w:sz="4" w:space="0" w:color="000000"/>
            </w:tcBorders>
          </w:tcPr>
          <w:p>
            <w:pPr>
              <w:pStyle w:val="Style22"/>
              <w:widowControl/>
              <w:snapToGrid w:val="false"/>
              <w:spacing w:lineRule="exact" w:line="259"/>
              <w:ind w:firstLine="350"/>
              <w:rPr>
                <w:rStyle w:val="FontStyle12"/>
                <w:b w:val="false"/>
                <w:b w:val="false"/>
                <w:bCs w:val="false"/>
                <w:color w:val="000000"/>
                <w:sz w:val="28"/>
                <w:szCs w:val="28"/>
              </w:rPr>
            </w:pPr>
            <w:r>
              <w:rPr>
                <w:rFonts w:cs="Times New Roman"/>
                <w:color w:val="000000"/>
                <w:sz w:val="28"/>
                <w:szCs w:val="28"/>
              </w:rPr>
            </w:r>
          </w:p>
        </w:tc>
        <w:tc>
          <w:tcPr>
            <w:tcW w:w="11390" w:type="dxa"/>
            <w:gridSpan w:val="11"/>
            <w:tcBorders/>
            <w:tcMar>
              <w:left w:w="0" w:type="dxa"/>
              <w:right w:w="0" w:type="dxa"/>
            </w:tcMar>
          </w:tcPr>
          <w:p>
            <w:pPr>
              <w:pStyle w:val="Normal"/>
              <w:snapToGrid w:val="false"/>
              <w:spacing w:before="0" w:after="160"/>
              <w:rPr>
                <w:rStyle w:val="FontStyle12"/>
                <w:b w:val="false"/>
                <w:b w:val="false"/>
                <w:bCs w:val="false"/>
                <w:color w:val="000000"/>
                <w:sz w:val="28"/>
                <w:szCs w:val="28"/>
              </w:rPr>
            </w:pPr>
            <w:r>
              <w:rPr/>
            </w:r>
          </w:p>
        </w:tc>
      </w:tr>
      <w:tr>
        <w:trPr>
          <w:trHeight w:val="240" w:hRule="atLeast"/>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41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pPr>
            <w:r>
              <w:rPr>
                <w:rFonts w:cs="Times New Roman" w:ascii="Times New Roman" w:hAnsi="Times New Roman"/>
                <w:color w:val="000000"/>
                <w:sz w:val="28"/>
                <w:szCs w:val="28"/>
              </w:rPr>
              <w:t xml:space="preserve">Упражнять детей в выполнении танцевальных движений: полуприседание, взмахи платочком, кружение с платочком.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ть подпевать песни, помогая взрослому и следуя за его голосо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ять детей в ритмичной игре на инструментах.</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04</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33"/>
                <w:rFonts w:eastAsia="Calibri"/>
                <w:color w:val="000000"/>
                <w:sz w:val="28"/>
                <w:szCs w:val="28"/>
              </w:rPr>
              <w:t>«Скоро праздник».</w:t>
            </w:r>
          </w:p>
          <w:p>
            <w:pPr>
              <w:pStyle w:val="Style191"/>
              <w:widowControl/>
              <w:spacing w:lineRule="auto" w:line="240"/>
              <w:rPr>
                <w:color w:val="000000"/>
                <w:sz w:val="28"/>
                <w:szCs w:val="28"/>
              </w:rPr>
            </w:pPr>
            <w:r>
              <w:rPr>
                <w:rStyle w:val="FontStyle39"/>
                <w:color w:val="000000"/>
                <w:sz w:val="28"/>
                <w:szCs w:val="28"/>
              </w:rPr>
              <w:t xml:space="preserve"> </w:t>
            </w:r>
            <w:r>
              <w:rPr>
                <w:rStyle w:val="FontStyle39"/>
                <w:color w:val="000000"/>
                <w:sz w:val="28"/>
                <w:szCs w:val="28"/>
              </w:rPr>
              <w:t>С</w:t>
            </w:r>
            <w:r>
              <w:rPr>
                <w:rStyle w:val="FontStyle33"/>
                <w:color w:val="000000"/>
                <w:sz w:val="28"/>
                <w:szCs w:val="28"/>
              </w:rPr>
              <w:t>бор информации об эмоциональной заинтересованности детей на музыкальном заняти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04</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по вопросам музыкального воспитания детей</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04</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color w:val="000000"/>
                <w:sz w:val="28"/>
                <w:szCs w:val="28"/>
              </w:rPr>
            </w:pPr>
            <w:r>
              <w:rPr>
                <w:color w:val="000000"/>
                <w:sz w:val="28"/>
                <w:szCs w:val="28"/>
              </w:rPr>
              <w:t>Консультация «Как петь с ребёнком и для нег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04</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ь в театрализованной постановке к празднику весны.</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коро лето»</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2,1 недели</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о временем года – лето, летними приметами,  звучанием шумовых инструментов;    формирование музыкальности на основе  народных мелодий и мелодий разных композиторов в песнях, танцах и играх; создание эмоционального настро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11: </w:t>
            </w:r>
            <w:r>
              <w:rPr>
                <w:rFonts w:cs="Times New Roman" w:ascii="Times New Roman" w:hAnsi="Times New Roman"/>
                <w:color w:val="000000"/>
                <w:sz w:val="28"/>
                <w:szCs w:val="28"/>
              </w:rPr>
              <w:t>ребёно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меет  представления о летнем времени года и его приметах, звучании народных шумовых инструментов; желает участвовать в танцах, играх, подпевает знакомые песни; отражает своё отношение к этому в беседах о музыкальных произведениях, пении, танцах, играх.</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расширять опыт обращения с шумовыми инструментами (бубен); предлагать  поддерживать игру с игрушками (кошка, мишка, жук), выполнять простые игровые действия в соответствии с текстом песни (хлопать, топать, делать пружинки). Привлекать детей к участию в играх.</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на занятиях и праздниках; внимательно смотреть, что делают взрослые и повторять их действия; не мешать другим детям заниматься. Тренировать детей в построении ровного круга, берясь с другими детьми за руки. Сообща действовать в играх и плясках. Обогащать опыт сотрудничества, дружеских взаимоотношений со сверстниками и взаимодействия со взрослыми.</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 летнем времени года. Побуждать детей эмоционально откликаться на песни изобразительного характера. Развивать умение слушать и различать характер музыкальных произведений; знакомить с некоторыми музыкальными инструментами и их звучанием. Формировать у малышей ритмический и динамический слух.</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но приобщать малышей к пению несложных песенок вместе со всеми. Предлагать подпевать повторяющиеся слова в песне, окончания музыкальных фраз, подражая протяжному звучанию. Одновременно начинать пение, не выкрикивать отдельные слоги и слова. Развивать артикуляционный аппарат посредством чёткого произношения слов в песне, объяснения непонятных слов. Подкреплять пение выразительными движениями рук.  Развивать речь, как средство общения, расширять представления о многообразии окружающего мира.</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песен грустного и  весёлого характера, откликаться на их настроение, содержание. Способствовать проявлению эмоциональной отзывчивости посредством введения игрового персонажа (кошка, мишка,  жук, собачка), внесения иллюстраций (автобус, кукушка, дождик).</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ходьбе «стайкой» под музыку в одном направлении, передавать ритм ходьбы, ритмично и легко прыгать на одной и двух ногах. Побуждать малышей танцевать знакомые пляски: передавая равномерный ритм, меняя движения со сменой куплетов. Выполнять движения по показу. Развивать мелкую моторику, побуждать выполнять танцевальные движения с платочками, флажками. Формировать осознанную потребность в двигательной активности.</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5</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Резвые ножки»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Гуляем и пляшем»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Автобус» Иорданского  Пение «Котик» Лукониной  «Жук» Карасё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Мишка пришёл в гости»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с платочками» немецкая плясов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Бубен» Фрид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05</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Резвые ножки»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Гуляем и пляшем»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Кукушка» Тиличеево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Котик» Лукониной  «Жук» Карасёвой, «Дождик» рус.нар.мело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с платочками» немецкая плясовая мелодия         Игра «Бубен» Фрид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05</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Лодочка»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ение с флажками» латвий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Кукушка» Тиличеево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тичка» Раухвергера   «Жук» Карасёвой, «Дождик» рус.нар.мело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ляска с платочками» немецкая плясовая мелодия     Игра «Ой, летали птички»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5</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Лодочка»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ение с флажками» латвий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Кукушка» Тиличеево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тичка» Раухвергера   «Жук» Карасёвой, «Дождик» рус.нар.мело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с платочками» немецкая плясов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Ой, летали птички»</w:t>
            </w:r>
          </w:p>
        </w:tc>
      </w:tr>
      <w:tr>
        <w:trPr>
          <w:trHeight w:val="1932"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05</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Лодочка» Макшанц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ение с флажками» латвий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Кукушка» Тиличеево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тичка» Раухвергера   «Жук» Карасёвой, «Дождик» рус.нар.мело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с платочками» немецкая плясов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Ой, летали птички»               Повторить песни и игры по желанию детей</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5417" w:type="dxa"/>
            <w:gridSpan w:val="15"/>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379"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шка пришёл в гости» Раухвергера</w:t>
            </w:r>
          </w:p>
        </w:tc>
      </w:tr>
      <w:tr>
        <w:trPr>
          <w:trHeight w:val="310"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еатрализованная</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рока-сорока»</w:t>
            </w:r>
          </w:p>
        </w:tc>
      </w:tr>
      <w:tr>
        <w:trPr>
          <w:trHeight w:val="31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учивание движений русской народной прибаутки</w:t>
            </w:r>
          </w:p>
        </w:tc>
      </w:tr>
      <w:tr>
        <w:trPr>
          <w:trHeight w:val="34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ро солнышко встречать»</w:t>
            </w:r>
          </w:p>
        </w:tc>
      </w:tr>
      <w:tr>
        <w:trPr/>
        <w:tc>
          <w:tcPr>
            <w:tcW w:w="4027" w:type="dxa"/>
            <w:gridSpan w:val="4"/>
            <w:tcBorders>
              <w:top w:val="single" w:sz="4" w:space="0" w:color="000000"/>
              <w:bottom w:val="single" w:sz="4" w:space="0" w:color="000000"/>
            </w:tcBorders>
          </w:tcPr>
          <w:p>
            <w:pPr>
              <w:pStyle w:val="Style22"/>
              <w:widowControl/>
              <w:snapToGrid w:val="false"/>
              <w:spacing w:lineRule="exact" w:line="259"/>
              <w:ind w:firstLine="350"/>
              <w:rPr>
                <w:rStyle w:val="FontStyle12"/>
                <w:b w:val="false"/>
                <w:b w:val="false"/>
                <w:color w:val="000000"/>
                <w:sz w:val="28"/>
                <w:szCs w:val="28"/>
              </w:rPr>
            </w:pPr>
            <w:r>
              <w:rPr>
                <w:rFonts w:cs="Times New Roman"/>
                <w:color w:val="000000"/>
                <w:sz w:val="28"/>
                <w:szCs w:val="28"/>
              </w:rPr>
            </w:r>
          </w:p>
        </w:tc>
        <w:tc>
          <w:tcPr>
            <w:tcW w:w="11390" w:type="dxa"/>
            <w:gridSpan w:val="11"/>
            <w:tcBorders/>
            <w:tcMar>
              <w:left w:w="0" w:type="dxa"/>
              <w:right w:w="0" w:type="dxa"/>
            </w:tcMar>
          </w:tcPr>
          <w:p>
            <w:pPr>
              <w:pStyle w:val="Normal"/>
              <w:snapToGrid w:val="false"/>
              <w:spacing w:before="0" w:after="160"/>
              <w:rPr>
                <w:rStyle w:val="FontStyle12"/>
                <w:b w:val="false"/>
                <w:b w:val="false"/>
                <w:color w:val="000000"/>
                <w:sz w:val="28"/>
                <w:szCs w:val="28"/>
              </w:rPr>
            </w:pPr>
            <w:r>
              <w:rPr/>
            </w:r>
          </w:p>
        </w:tc>
      </w:tr>
      <w:tr>
        <w:trPr>
          <w:trHeight w:val="240" w:hRule="atLeast"/>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41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ять детей в выполнении танцевальных движений: выставление ноги н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ятку, притопы, хлопки, кружение в парах.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ть подпевать песни, помогая взрослому и следуя за его голосом.</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05</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Style w:val="FontStyle39"/>
                <w:color w:val="000000"/>
                <w:sz w:val="28"/>
                <w:szCs w:val="28"/>
              </w:rPr>
              <w:t xml:space="preserve"> </w:t>
            </w:r>
            <w:r>
              <w:rPr>
                <w:rStyle w:val="FontStyle33"/>
                <w:color w:val="000000"/>
                <w:sz w:val="28"/>
                <w:szCs w:val="28"/>
              </w:rPr>
              <w:t>Сбор информации об эмоциональной заинтересованности детей на музыкальном заняти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05</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по вопросам музыкального воспитания детей</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05</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Оформление стенда «Песни о лете»</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05</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материала к летнему празднику «Скоро солнышко встречать»</w:t>
            </w:r>
          </w:p>
        </w:tc>
      </w:tr>
    </w:tbl>
    <w:p>
      <w:pPr>
        <w:pStyle w:val="Normal"/>
        <w:ind w:firstLine="851"/>
        <w:rPr>
          <w:rFonts w:ascii="Times New Roman" w:hAnsi="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 xml:space="preserve">средняя группа </w:t>
      </w:r>
    </w:p>
    <w:tbl>
      <w:tblPr>
        <w:tblW w:w="15417" w:type="dxa"/>
        <w:jc w:val="left"/>
        <w:tblInd w:w="-113" w:type="dxa"/>
        <w:tblLayout w:type="fixed"/>
        <w:tblCellMar>
          <w:top w:w="0" w:type="dxa"/>
          <w:left w:w="108" w:type="dxa"/>
          <w:bottom w:w="0" w:type="dxa"/>
          <w:right w:w="108" w:type="dxa"/>
        </w:tblCellMar>
      </w:tblPr>
      <w:tblGrid>
        <w:gridCol w:w="1401"/>
        <w:gridCol w:w="2251"/>
        <w:gridCol w:w="142"/>
        <w:gridCol w:w="233"/>
        <w:gridCol w:w="192"/>
        <w:gridCol w:w="285"/>
        <w:gridCol w:w="282"/>
        <w:gridCol w:w="142"/>
        <w:gridCol w:w="142"/>
        <w:gridCol w:w="141"/>
        <w:gridCol w:w="142"/>
        <w:gridCol w:w="142"/>
        <w:gridCol w:w="283"/>
        <w:gridCol w:w="9639"/>
      </w:tblGrid>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 xml:space="preserve">Тема№ 1.  Здравствуй, </w:t>
            </w:r>
            <w:r>
              <w:rPr>
                <w:rFonts w:cs="Times New Roman" w:ascii="Times New Roman" w:hAnsi="Times New Roman"/>
                <w:b/>
                <w:color w:val="000000"/>
                <w:sz w:val="28"/>
                <w:szCs w:val="28"/>
                <w:u w:val="single"/>
              </w:rPr>
              <w:t xml:space="preserve">Детский сад </w:t>
            </w:r>
            <w:r>
              <w:rPr>
                <w:rFonts w:cs="Times New Roman" w:ascii="Times New Roman" w:hAnsi="Times New Roman"/>
                <w:color w:val="000000"/>
                <w:sz w:val="28"/>
                <w:szCs w:val="28"/>
              </w:rPr>
              <w:t>(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2 недел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ь:  знакомство детей с детским садом как ближайшим социальным окружением; расширение представлений о профессиях сотрудников ДОО.</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1: </w:t>
            </w:r>
            <w:r>
              <w:rPr>
                <w:rFonts w:cs="Times New Roman" w:ascii="Times New Roman" w:hAnsi="Times New Roman"/>
                <w:color w:val="000000"/>
                <w:sz w:val="28"/>
                <w:szCs w:val="28"/>
              </w:rPr>
              <w:t>имеет начальные представления о профессиях сотрудников детского сада; проявляет уважительное отношение к работникам ДОО; доброжелательно относится к сверстникам, сообща играет, трудится, занимается. Знает и выполняет обязанности в группе.</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обогащать игровой опыт детей в пальчиковой игре, развивать мелкую моторику рук; приучать соблюдать правила игры, различать несколько частей в игре и выполнять определённые действия со сменой музык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контакт с деть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регулировать свою активность: учитывать права других детей, соблюдать очередность, проявлять терпение. Обогащать опыт сотрудничества, дружеских взаимоотношений со сверстниками и взаимодействия со взрослы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 детском саде, профессиях сотрудников ДОУ (воспитатель, помощник воспитателя, музыкальный руководитель, врач, дворник); рассказать о важности и значимости их труда, о личностных и деловых качествах.</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ть внимательно слушать песню, беседовать о её содержании и характере, развивать эмоциональную отзывчивость.</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ать детей к пению. Предлагать чётко и ясно произносить слова в песнях, вырабатывать ясную дикцию, запоминать тексты песен. Развивать речь, как средство общения, расширять представления о многообразии окружающего мир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песни весёлого характера, способствовать проявлению эмоциональной отзывчивости посредством внесения иллюстраций.</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движениям под музыку, передавать ритм ходьбы, бега, выполнять пружинку. Предлагать выполнять простейшие танцевальные движения в танце парами: притопывать правой ногой, кружиться в парах, бегать по кругу в паре, взявшись за руки. Вовлекать в танец малоактивных детей. Побуждать соблюдать правила игры: выполнять различные действия в 2-х частной форме игры. Формировать осознанную потребность в двигательной активности.</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9</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 – ритмическое упражнение  «Марш» Ломовой, «Бег»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чиковая игра «Обезьянки» Железн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Урожай собирай»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Две тетери» р. н. песн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парами» латвий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ётчики» Раухвергер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9</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 – ритмическое упражнение  «Марш» Ломовой, «Бег»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чиковая игра «Обезьянки» Железн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Урожай собирай»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Две тетери» р. н. песн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парами» латвий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ётчики» Раухвергер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9</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 – ритмическое упражнение  «Марш» Ломовой, «Бег»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чиковая игра «Обезьянки» Железн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Урожай собирай» Филиппенко</w:t>
            </w:r>
          </w:p>
          <w:p>
            <w:pPr>
              <w:pStyle w:val="Normal"/>
              <w:autoSpaceDE w:val="false"/>
              <w:spacing w:lineRule="auto" w:line="240" w:before="0" w:after="0"/>
              <w:rPr/>
            </w:pPr>
            <w:r>
              <w:rPr>
                <w:rFonts w:cs="Times New Roman" w:ascii="Times New Roman" w:hAnsi="Times New Roman"/>
                <w:color w:val="000000"/>
                <w:sz w:val="28"/>
                <w:szCs w:val="28"/>
              </w:rPr>
              <w:t>Пение «Две тетери» р. н. песня. «Осень наступила» Насаул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Скворцы и вороны»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парами» латвий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ётчики» Раухвергер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09</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 – ритмическое упражнение  «Марш» Ломовой, «Бег»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чиковая игра «Обезьянки» Железн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Урожай собирай» Филиппенко</w:t>
            </w:r>
          </w:p>
          <w:p>
            <w:pPr>
              <w:pStyle w:val="Normal"/>
              <w:autoSpaceDE w:val="false"/>
              <w:spacing w:lineRule="auto" w:line="240" w:before="0" w:after="0"/>
              <w:rPr/>
            </w:pPr>
            <w:r>
              <w:rPr>
                <w:rFonts w:cs="Times New Roman" w:ascii="Times New Roman" w:hAnsi="Times New Roman"/>
                <w:color w:val="000000"/>
                <w:sz w:val="28"/>
                <w:szCs w:val="28"/>
              </w:rPr>
              <w:t>Пение «Две тетери» р. н. песня, «Осень наступила» Насаул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Скворцы и вороны»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парами» латвий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ётчики» Раухвергера</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223"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9-14.09</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атрализация</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ворцы и вороны» Тиличеевой</w:t>
            </w:r>
          </w:p>
        </w:tc>
      </w:tr>
      <w:tr>
        <w:trPr>
          <w:trHeight w:val="18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льчиковая игра «Обезьянки» Железновой</w:t>
            </w:r>
          </w:p>
        </w:tc>
      </w:tr>
      <w:tr>
        <w:trPr>
          <w:trHeight w:val="38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лгородская сказка «Репка»</w:t>
            </w:r>
          </w:p>
        </w:tc>
      </w:tr>
      <w:tr>
        <w:trPr>
          <w:trHeight w:val="27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ик «День знаний» Цель: закрепление знаний о первом дне сентября, значимости получения знаний ; развитие коммуникабельности, сопричастности к общему празднику; создание эмоциональной обстановки.</w:t>
            </w:r>
          </w:p>
        </w:tc>
      </w:tr>
      <w:tr>
        <w:trPr>
          <w:trHeight w:val="240" w:hRule="atLeast"/>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ять детей в правильном выполнении движения «пружин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ять детей в запоминании текста песен, чистоте интонирования мелодии песен, ясной дик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ять детей в правильном выполнении движения «самолёт», «заводим моторчик». </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9</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Style w:val="FontStyle33"/>
                <w:rFonts w:eastAsia="Calibri"/>
                <w:color w:val="000000"/>
                <w:sz w:val="28"/>
                <w:szCs w:val="28"/>
              </w:rPr>
              <w:t xml:space="preserve">«Давайте познакомимся». </w:t>
            </w:r>
            <w:r>
              <w:rPr>
                <w:rStyle w:val="FontStyle39"/>
                <w:rFonts w:eastAsia="Calibri"/>
                <w:color w:val="000000"/>
                <w:sz w:val="28"/>
                <w:szCs w:val="28"/>
              </w:rPr>
              <w:t xml:space="preserve">Цель: </w:t>
            </w:r>
            <w:r>
              <w:rPr>
                <w:rStyle w:val="FontStyle33"/>
                <w:rFonts w:eastAsia="Calibri"/>
                <w:color w:val="000000"/>
                <w:sz w:val="28"/>
                <w:szCs w:val="28"/>
              </w:rPr>
              <w:t>сбор информации об эмоциональной заинтересованности детей на музыкальном заняти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9</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для родителей «С музыкой вместе».</w:t>
            </w:r>
          </w:p>
        </w:tc>
      </w:tr>
      <w:tr>
        <w:trPr>
          <w:trHeight w:val="27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9</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left="5" w:hanging="5"/>
              <w:rPr/>
            </w:pPr>
            <w:r>
              <w:rPr>
                <w:rStyle w:val="FontStyle33"/>
                <w:rFonts w:eastAsia="Calibri"/>
                <w:color w:val="000000"/>
                <w:sz w:val="28"/>
                <w:szCs w:val="28"/>
              </w:rPr>
              <w:t>Родительское собрание «Особенности поведения детей 4-5 лет».</w:t>
            </w:r>
          </w:p>
          <w:p>
            <w:pPr>
              <w:pStyle w:val="Normal"/>
              <w:autoSpaceDE w:val="false"/>
              <w:spacing w:lineRule="auto" w:line="240" w:before="0" w:after="0"/>
              <w:jc w:val="both"/>
              <w:rPr>
                <w:rFonts w:ascii="Times New Roman" w:hAnsi="Times New Roman" w:cs="Times New Roman"/>
                <w:color w:val="000000"/>
                <w:sz w:val="28"/>
                <w:szCs w:val="28"/>
              </w:rPr>
            </w:pPr>
            <w:r>
              <w:rPr>
                <w:rStyle w:val="FontStyle39"/>
                <w:color w:val="000000"/>
                <w:sz w:val="28"/>
                <w:szCs w:val="28"/>
              </w:rPr>
              <w:t xml:space="preserve">Цель: </w:t>
            </w:r>
            <w:r>
              <w:rPr>
                <w:rStyle w:val="FontStyle33"/>
                <w:color w:val="000000"/>
                <w:sz w:val="28"/>
                <w:szCs w:val="28"/>
              </w:rPr>
              <w:t>ознакомление родителей с возрастными и психологически</w:t>
              <w:softHyphen/>
              <w:t>ми особенностями детей данного возраст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09</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ь родителей в изготовлении атрибутов к дню дошкольного работника.</w:t>
            </w:r>
          </w:p>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w:t>
            </w:r>
            <w:r>
              <w:rPr>
                <w:rFonts w:cs="Times New Roman" w:ascii="Times New Roman" w:hAnsi="Times New Roman"/>
                <w:b/>
                <w:color w:val="000000"/>
                <w:sz w:val="28"/>
                <w:szCs w:val="28"/>
                <w:u w:val="single"/>
              </w:rPr>
              <w:t xml:space="preserve"> «Моя малая Родина!» </w:t>
            </w:r>
            <w:r>
              <w:rPr>
                <w:rFonts w:cs="Times New Roman" w:ascii="Times New Roman" w:hAnsi="Times New Roman"/>
                <w:color w:val="000000"/>
                <w:sz w:val="28"/>
                <w:szCs w:val="28"/>
              </w:rPr>
              <w:t>(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xml:space="preserve"> 3 недели</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 ближайшим социальным окружением; расширение представлений о физиологии человека, о том,  как нужно беречь своё здоровье.</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2: </w:t>
            </w:r>
            <w:r>
              <w:rPr>
                <w:rFonts w:cs="Times New Roman" w:ascii="Times New Roman" w:hAnsi="Times New Roman"/>
                <w:color w:val="000000"/>
                <w:sz w:val="28"/>
                <w:szCs w:val="28"/>
              </w:rPr>
              <w:t>имеет начальные представления о своём месте в мире, о своём социальном положении; доброжелательно относится к сверстникам, сообща играет, трудится, занимается. Понимает, для чего нужно беречь своё здоровье.</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обогащать игровой опыт детей в пальчиковой игре, развивать мелкую моторику рук; приучать соблюдать правила игры, различать несколько частей в игре и выполнять определённые действия со сменой музыки. Предлагать подражать движениям лошадк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контакт с деть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регулировать свою активность: учитывать права других детей, соблюдать очередность, проявлять терпение. Обогащать опыт сотрудничества, дружеских взаимоотношений со сверстниками и взаимодействия со взрослы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ть внимательно слушать песню о семье, беседовать о её содержании и характере, развивать эмоциональную отзывчивость. Знакомить детей со звучанием баяна и оркестра русских народных инструментов. Побуждать детей импровизировать интонацию и ритм плясовой. Развивать тембровое восприятие детей.</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ать детей к пению. Предлагать чётко и ясно произносить слова в песнях, вырабатывать ясную дикцию, запоминать тексты песен. Объяснять детям значение неизвестных слов, встречающихся в песнях. Развивать речь, как средство общения, расширять представления о многообразии окружающего мир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песен и мелодий разного  характера, способствовать проявлению эмоциональной отзывчивости посредством внесения иллюстраций, атрибутов (листья), игрушек (кукл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движениям под музыку, передавать ритм ходьбы, бега, выполнять пружинку. Предлагать выполнять простейшие танцевальные движения в танце парами: притопывать правой ногой, кружиться в парах, бегать по кругу в паре, взявшись за руки. Вовлекать в танец малоактивных детей. Побуждать соблюдать правила игры: выполнять различные действия в 2-х частной форме игры. Формировать осознанную потребность в двигательной активности.</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09</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 – ритмическое упражнение  «Марш» Ломовой, «Бег»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чиковая игра «Обезьянки» Железн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Урожай собирай»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Две тетери» р. н. песн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парами» латвий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ётчики» Раухвергер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09</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 – ритмическое упражнение  «Марш» Ломовой, «Бег»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чиковая игра «Обезьянки» Железн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Моя семья» (диск «Муз. палитра» №5, 201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Две тетери» р. н. песня, «Осень наступила» Насаул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Придумай плясовую для кукл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парами» латвий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ётчики» Раухвергер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09</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листья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чиковая игра «Обезьянки» Железн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Моя семья», «Что нам осень принесе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Две тетери» р. н. песня, «Осень наступила» Насаул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Придумай плясовую для кукл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Мы идём с флажками»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парами» латвий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09</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листья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Моя семь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Что нам осень принесёт», «Осень наступила» Насаул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Придумай плясовую для кукл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Мы идём с флажками»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парами» латвий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ётчики» Раухвергер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09</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листья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Ах ты, берёза» р. н.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Узнай по голосу»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Что нам осень принесёт?», «Осень наступила» Насаул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Катилось яблоко»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Мы идём с флажками»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парами» латвий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Лошадка» Потоловског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0</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6.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листья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Ах ты, берёза» р. н.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Узнай по голосу»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Что нам осень принесёт?». «Осень наступила» Насаул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Катилось яблоко»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Мы идём с флажками»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парами» латвий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Лошадка» Потоловского</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224"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09-5.10</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атрализация</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знай по голосу» Тиличеевой</w:t>
            </w:r>
          </w:p>
        </w:tc>
      </w:tr>
      <w:tr>
        <w:trPr>
          <w:trHeight w:val="186"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льчиковая игра «Обезьянки» Железновой</w:t>
            </w:r>
          </w:p>
        </w:tc>
      </w:tr>
      <w:tr>
        <w:trPr>
          <w:trHeight w:val="31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сценировка «Урожайная»</w:t>
            </w:r>
          </w:p>
        </w:tc>
      </w:tr>
      <w:tr>
        <w:trPr>
          <w:trHeight w:val="27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нь города»</w:t>
            </w:r>
          </w:p>
        </w:tc>
      </w:tr>
      <w:tr>
        <w:trPr>
          <w:trHeight w:val="240" w:hRule="atLeast"/>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pPr>
            <w:r>
              <w:rPr>
                <w:rFonts w:cs="Times New Roman" w:ascii="Times New Roman" w:hAnsi="Times New Roman"/>
                <w:color w:val="000000"/>
                <w:sz w:val="28"/>
                <w:szCs w:val="28"/>
              </w:rPr>
              <w:t>Упражнять детей в правильном выполнении движения «прямой галоп».</w:t>
            </w:r>
          </w:p>
          <w:p>
            <w:pPr>
              <w:pStyle w:val="Normal"/>
              <w:autoSpaceDE w:val="false"/>
              <w:spacing w:lineRule="auto" w:line="240" w:before="0" w:after="0"/>
              <w:rPr/>
            </w:pPr>
            <w:r>
              <w:rPr>
                <w:rFonts w:cs="Times New Roman" w:ascii="Times New Roman" w:hAnsi="Times New Roman"/>
                <w:color w:val="000000"/>
                <w:sz w:val="28"/>
                <w:szCs w:val="28"/>
              </w:rPr>
              <w:t>Упражнять детей в запоминании текста песен, чистоте интонирования мелодии песен, ясной дикции.</w:t>
            </w:r>
          </w:p>
          <w:p>
            <w:pPr>
              <w:pStyle w:val="Normal"/>
              <w:autoSpaceDE w:val="false"/>
              <w:spacing w:lineRule="auto" w:line="240" w:before="0" w:after="0"/>
              <w:rPr/>
            </w:pPr>
            <w:r>
              <w:rPr>
                <w:rFonts w:cs="Times New Roman" w:ascii="Times New Roman" w:hAnsi="Times New Roman"/>
                <w:color w:val="000000"/>
                <w:sz w:val="28"/>
                <w:szCs w:val="28"/>
              </w:rPr>
              <w:t>Упражнять детей в игре на металлофоне: правильно держать молоточек, правильно извлекать звук из пластинок металлофона.</w:t>
            </w:r>
          </w:p>
          <w:p>
            <w:pPr>
              <w:pStyle w:val="Normal"/>
              <w:autoSpaceDE w:val="false"/>
              <w:spacing w:lineRule="auto" w:line="240" w:before="0" w:after="0"/>
              <w:rPr/>
            </w:pPr>
            <w:r>
              <w:rPr>
                <w:rFonts w:cs="Times New Roman" w:ascii="Times New Roman" w:hAnsi="Times New Roman"/>
                <w:color w:val="000000"/>
                <w:sz w:val="28"/>
                <w:szCs w:val="28"/>
              </w:rPr>
              <w:t>Предлагать придумывать свои варианты плясовой для куклы.</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09</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Style w:val="FontStyle33"/>
                <w:rFonts w:eastAsia="Calibri"/>
                <w:color w:val="000000"/>
                <w:sz w:val="28"/>
                <w:szCs w:val="28"/>
              </w:rPr>
              <w:t xml:space="preserve">«Давайте познакомимся». </w:t>
            </w:r>
            <w:r>
              <w:rPr>
                <w:rStyle w:val="FontStyle39"/>
                <w:rFonts w:eastAsia="Calibri"/>
                <w:color w:val="000000"/>
                <w:sz w:val="28"/>
                <w:szCs w:val="28"/>
              </w:rPr>
              <w:t xml:space="preserve">Цель: </w:t>
            </w:r>
            <w:r>
              <w:rPr>
                <w:rStyle w:val="FontStyle33"/>
                <w:rFonts w:eastAsia="Calibri"/>
                <w:color w:val="000000"/>
                <w:sz w:val="28"/>
                <w:szCs w:val="28"/>
              </w:rPr>
              <w:t>сбор информации об эмоциональной заинтересованности детей на музыкальном заняти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0</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беседы с родителями о музыкальном воспитании детей.</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0</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планом работы по музыкальной деятельности дете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09</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ь в изготовлении материала для выставке ко дню Шебекино</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3</w:t>
            </w:r>
            <w:r>
              <w:rPr>
                <w:rFonts w:cs="Times New Roman" w:ascii="Times New Roman" w:hAnsi="Times New Roman"/>
                <w:b/>
                <w:color w:val="000000"/>
                <w:sz w:val="28"/>
                <w:szCs w:val="28"/>
                <w:u w:val="single"/>
              </w:rPr>
              <w:t xml:space="preserve"> «Осень, осень-в гости просим» </w:t>
            </w:r>
            <w:r>
              <w:rPr>
                <w:rFonts w:cs="Times New Roman" w:ascii="Times New Roman" w:hAnsi="Times New Roman"/>
                <w:color w:val="000000"/>
                <w:sz w:val="28"/>
                <w:szCs w:val="28"/>
              </w:rPr>
              <w:t>(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xml:space="preserve"> 3 недели</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  знакомство детей с временем года – осень, осенними приметами;  расширение представлений об отражении композиторами и поэтами осеннего настроения средствами музыки.</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rPr/>
            </w:pPr>
            <w:r>
              <w:rPr>
                <w:rFonts w:cs="Times New Roman" w:ascii="Times New Roman" w:hAnsi="Times New Roman"/>
                <w:b/>
                <w:color w:val="000000"/>
                <w:sz w:val="28"/>
                <w:szCs w:val="28"/>
              </w:rPr>
              <w:t xml:space="preserve">Тема № 3: </w:t>
            </w:r>
            <w:r>
              <w:rPr>
                <w:rFonts w:cs="Times New Roman" w:ascii="Times New Roman" w:hAnsi="Times New Roman"/>
                <w:color w:val="000000"/>
                <w:sz w:val="28"/>
                <w:szCs w:val="28"/>
              </w:rPr>
              <w:t>имеет  представления о событиях, происходящих осенью в природе и в жизни людей и зверей; отражает своё отношение к этому в беседах о музыкальных произведениях, пении, танцах, играх, стихах.</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приучать соблюдать правила игры, различать несколько частей в игре и выполнять определённые действия со сменой музыки, передавать игровые образы петушка и курочек.  Предлагать подражать движениям лошадк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регулировать свою активность: учитывать права других детей, соблюдать очередность, проявлять терпение. Развивать умение внимательно наблюдать за действиями воспитателя и других детей, одновременно со всеми выполнять определённые действия: вместе вступать на начало песен, всем вместе начинать пляски. Обогащать опыт сотрудничества, дружеских взаимоотношений со сверстниками и взаимодействия со взрослы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гащать представления детей о времени года – осени, какие изменения происходят в природе, что в это время делают люди и животны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ть внимательно слушать песню о семье, беседовать о её содержании и характере, развивать эмоциональную отзывчивость. Знакомить детей со звучанием баяна и оркестра русских народных инструментов. Побуждать детей импровизировать интонацию и ритм плясовой. Предлагать детям импровизировать односложный музыкальный ответ на вопрос. Развивать тембровое восприятие детей.</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ать детей к пению. Предлагать чётко и ясно произносить слова в песнях, вырабатывать ясную дикцию, запоминать тексты песен. Предлагать самостоятельно применять считалку. Добиваться весёлого, лёгкого пения, соблюдая ритм песен. Развивать речь, как средство общения, расширять представления о многообразии окружающего мир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песен и мелодий разного  характера, способствовать проявлению эмоциональной отзывчивости посредством внесения иллюстраций, атрибутов (листья, шапочка петушка, бутафорское яблоко), игрушек (кукла). Добиваться ритмичности в игре на одном звуке на металлофон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движениям под музыку, передавать ритм ходьбы, бега, выполнять пружинку. Предлагать выполнять простейшие танцевальные движения в танце парами: притопывать правой ногой, хлопать в ладоши, кружиться в парах, бегать по кругу в паре, взявшись за руки. Вовлекать в танец малоактивных детей. Добиваться лёгкости и плавности движений с листьями. Побуждать соблюдать правила игры: выполнять различные действия в 2-х частной форме игры. Формировать осознанную потребность в двигательной активности.</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0</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листья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Ах ты, берёза» р. н.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Узнай по голосу» Тиличеевой</w:t>
            </w:r>
          </w:p>
          <w:p>
            <w:pPr>
              <w:pStyle w:val="Normal"/>
              <w:autoSpaceDE w:val="false"/>
              <w:spacing w:lineRule="auto" w:line="240" w:before="0" w:after="0"/>
              <w:rPr/>
            </w:pPr>
            <w:r>
              <w:rPr>
                <w:rFonts w:cs="Times New Roman" w:ascii="Times New Roman" w:hAnsi="Times New Roman"/>
                <w:color w:val="000000"/>
                <w:sz w:val="28"/>
                <w:szCs w:val="28"/>
              </w:rPr>
              <w:t>Пение «Что нам осень принесёт?», «Осень наступила» Насаул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Катилось яблоко»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Мы идём с флажками»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парами» латвий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Лошадка» Потоловског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10</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листья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Осенняя песенка» Васильева-Бугла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Узнай по голосу» Тиличеевой</w:t>
            </w:r>
          </w:p>
          <w:p>
            <w:pPr>
              <w:pStyle w:val="Normal"/>
              <w:autoSpaceDE w:val="false"/>
              <w:spacing w:lineRule="auto" w:line="240" w:before="0" w:after="0"/>
              <w:rPr/>
            </w:pPr>
            <w:r>
              <w:rPr>
                <w:rFonts w:cs="Times New Roman" w:ascii="Times New Roman" w:hAnsi="Times New Roman"/>
                <w:color w:val="000000"/>
                <w:sz w:val="28"/>
                <w:szCs w:val="28"/>
              </w:rPr>
              <w:t>Пение «Что нам осень принесёт?» «Осень наступила» Насаул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Катилось яблоко»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Андрей-воробей»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парами» латвий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Курочки и петушок» Фрид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10</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листья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Осенняя песенка» Васильева-Бугла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Узнай по голосу» Тиличеевой</w:t>
            </w:r>
          </w:p>
          <w:p>
            <w:pPr>
              <w:pStyle w:val="Normal"/>
              <w:autoSpaceDE w:val="false"/>
              <w:spacing w:lineRule="auto" w:line="240" w:before="0" w:after="0"/>
              <w:rPr/>
            </w:pPr>
            <w:r>
              <w:rPr>
                <w:rFonts w:cs="Times New Roman" w:ascii="Times New Roman" w:hAnsi="Times New Roman"/>
                <w:color w:val="000000"/>
                <w:sz w:val="28"/>
                <w:szCs w:val="28"/>
              </w:rPr>
              <w:t>Пение «Что нам осень принесёт?» «Осень наступила» Насаул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Катилось яблоко»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Андрей-воробей»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парами» латвий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Курочки и петушок» Фрид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10</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листья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Осенняя песенка» Васильева-Бугла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Ты где?» - «Я здесь?»</w:t>
            </w:r>
          </w:p>
          <w:p>
            <w:pPr>
              <w:pStyle w:val="Normal"/>
              <w:autoSpaceDE w:val="false"/>
              <w:spacing w:lineRule="auto" w:line="240" w:before="0" w:after="0"/>
              <w:rPr/>
            </w:pPr>
            <w:r>
              <w:rPr>
                <w:rFonts w:cs="Times New Roman" w:ascii="Times New Roman" w:hAnsi="Times New Roman"/>
                <w:color w:val="000000"/>
                <w:sz w:val="28"/>
                <w:szCs w:val="28"/>
              </w:rPr>
              <w:t>Пение «Колыбельная» Тиличеевой, «Осень наступила» Насаул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нам осень принесё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Андрей-воробей»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парами» латвий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Музыкальный зонтик» ( по сценарию)</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10</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листья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Осенняя песенка» Васильева-Бугла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Ты где?» - «Я здес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Колыбельная» Тиличеевой, «Что нам осень принесет?», «Осень наступила» Насаул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Андрей-воробей»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парами» латвий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Музыкальный зонтик» ( по сценарию)</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10</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6. Музыка</w:t>
            </w:r>
          </w:p>
          <w:p>
            <w:pPr>
              <w:pStyle w:val="Normal"/>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енний праздник»</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енний праздник «Осенние сестрич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 «Осень наступила» Насаул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листья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Что нам осень принесё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парами» латвий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 «Тише, тише, тишина» (группа дет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Зонтики – цветы» (девоч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Музыкальный зонтик»</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223"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0-26.1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знай по голосу» Тиличеевой</w:t>
            </w:r>
          </w:p>
        </w:tc>
      </w:tr>
      <w:tr>
        <w:trPr>
          <w:trHeight w:val="27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еатрализованная</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сценировка «Что нам осень принесет?»</w:t>
            </w:r>
          </w:p>
        </w:tc>
      </w:tr>
      <w:tr>
        <w:trPr>
          <w:trHeight w:val="219"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азка «Осенний листок»</w:t>
            </w:r>
          </w:p>
        </w:tc>
      </w:tr>
      <w:tr>
        <w:trPr>
          <w:trHeight w:val="27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енний праздник «Осенние сестрички»</w:t>
            </w:r>
          </w:p>
        </w:tc>
      </w:tr>
      <w:tr>
        <w:trPr>
          <w:trHeight w:val="240" w:hRule="atLeast"/>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41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104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с девочками танца «Зонтики-цветы», упражнять в выполнении танцевальных движений с зонтика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ять детей в запоминании текста песен, чистоте интонирования мелодии песен, ясной дикц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ять детей в игре на металлофоне: правильно держать молоточек, правильно извлекать звук из пластинок металлофон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лагать придумывать свои варианты песенных импровизаций.</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10</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Style w:val="FontStyle33"/>
                <w:rFonts w:eastAsia="Calibri"/>
                <w:color w:val="000000"/>
                <w:sz w:val="28"/>
                <w:szCs w:val="28"/>
              </w:rPr>
              <w:t xml:space="preserve">«Давайте познакомимся». </w:t>
            </w:r>
            <w:r>
              <w:rPr>
                <w:rStyle w:val="FontStyle39"/>
                <w:rFonts w:eastAsia="Calibri"/>
                <w:color w:val="000000"/>
                <w:sz w:val="28"/>
                <w:szCs w:val="28"/>
              </w:rPr>
              <w:t xml:space="preserve">Цель: </w:t>
            </w:r>
            <w:r>
              <w:rPr>
                <w:rStyle w:val="FontStyle33"/>
                <w:rFonts w:eastAsia="Calibri"/>
                <w:color w:val="000000"/>
                <w:sz w:val="28"/>
                <w:szCs w:val="28"/>
              </w:rPr>
              <w:t>сбор информации об эмоциональной заинтересованности детей на музыкальном заняти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10</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беседы с родителями о музыкальном воспитании детей.</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10</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в родительский уголок «В окружении зву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10</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Times New Roman" w:ascii="Times New Roman" w:hAnsi="Times New Roman"/>
                <w:color w:val="000000"/>
                <w:sz w:val="28"/>
                <w:szCs w:val="28"/>
              </w:rPr>
              <w:t>Подготовка к осеннему празднику.  Помощь родителей в подготовке к празднику костюмов.</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аша Родина-Россия!»</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3 недели</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 социальным окружением вокруг себя: своей семьёй, родным городом, своей страной, своей планетой;  осознание своего места в обществе; расширение представлений детей об инструментальной музыке;  формирование музыкальности на основе русских народных мелодий и мелодий детских композиторов в танцах и играх.</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b/>
                <w:color w:val="000000"/>
                <w:sz w:val="28"/>
                <w:szCs w:val="28"/>
              </w:rPr>
              <w:t xml:space="preserve">Тема № 4: </w:t>
            </w:r>
            <w:r>
              <w:rPr>
                <w:rFonts w:cs="Times New Roman" w:ascii="Times New Roman" w:hAnsi="Times New Roman"/>
                <w:color w:val="000000"/>
                <w:sz w:val="28"/>
                <w:szCs w:val="28"/>
              </w:rPr>
              <w:t>имеет  представления о событиях, происходящих вокруг него в группе, дома, в городе, стране; отражает своё отношение к этому в беседах о музыкальных произведениях, пении, танцах, играх, стихах.</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приучать соблюдать правила игры, различать несколько частей в игре и выполнять определённые действия со сменой музыки, передавать игровые образы петушка и курочек.  Предлагать подражать движениям собачки. Развивать мелкую моторику рук.</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регулировать свою активность: учитывать права других детей, соблюдать очередность, проявлять терпение. Развивать умение внимательно наблюдать за действиями воспитателя и других детей, одновременно со всеми выполнять определённые действия: вместе вступать на начало песен, всем вместе начинать пляски. Обогащать опыт сотрудничества, дружеских взаимоотношений со сверстниками и взаимодействия со взрослы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огащать представления детей о своём окружении дома, в детском саду, на улице, представлять себя в социуме, расширять детский кругозор в познании русской музыки, русского фольклора. Приучать детей слушать инструментальную музыку изобразительного характера, понимать её содержание, определять характер произведения. Развивать ритмический слух у детей. Развивать звуковысотное  восприятие детей.  Побуждать детей импровизировать, пропевая своё имя.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ать детей к пению. Предлагать чётко и ясно произносить слова в песнях, вырабатывать ясную дикцию, запоминать тексты песен. Предлагать петь звонко, бодро, утрируя букву «р» в песне «Барабанщик». Добиваться тихого, ласкового пения в песне «Колыбельная зайчонку». Развивать речь, как средство общения, расширять представления о многообразии окружающего мир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песен и мелодий разного  характера, способствовать проявлению эмоциональной отзывчивости посредством внесения иллюстраций, атрибутов (султанчики, шапочка петушка, флажки, платочки, погремушки), игрушек (кошка, зайчик). Добиваться ритмичности в игре на одном звуке на металлофоне, правильно держать палочки и ритмично играть на барабан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движениям под музыку, передавать ритм ходьбы, бега, выполнять пружинку. Предлагать выполнять простейшие танцевальные движения в танце с погремушками: двигаться в парах, звенеть погремушкой по очереди. Упражнять в лёгком беге врассыпную и правильном обращении с платочком. Вовлекать в танец малоактивных детей. Добиваться чёткости и бодрости в выполнении движений с флажками. Побуждать соблюдать правила игры: выполнять различные действия в 2-х частной форме игры. Формировать осознанную потребность в двигательной активности.</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10</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Пружинки»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Обидели»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Бегал заяц по болоту» Герчи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Барабанщик»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д.м.и. «Барабанщик»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Сыграй, как 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с платочками»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Курочки и петушок» Фрид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Пружинки»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Обидели»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Бегал заяц по болоту» Герчи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Барабанщик»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д.м.и. «Барабанщик»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Сыграй, как 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с платочками»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Курочки и петушок» Фрид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Упражнение с флажками» Гречанин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Обидели»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Бегал заяц по болоту» Герчи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Колыбельная зайчонку» Карасёвой   «Барабанщик»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д.м.и. «Барабанщик»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тюд-драматизация «Барабанщики» Кабале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Сыграй, как 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с платочками» рус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1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Упражнение с флажками» Гречанин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Обидели»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Бегал заяц по болоту» Герчи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Колыбельная зайчонку» Карасёвой  «Барабанщик»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д.м.и. «Барабанщик»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тюд-драматизация «Барабанщики» Кабале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Сыграй, как 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с платочками» рус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1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Упражнение с флажками» Гречанин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Зайчик» Матве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Спой своё им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Колыбельная зайчонку» Карасёвой   «Барабанщик»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д.м.и. «Барабанщик»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тюд-драматизация «Барабанщики» Кабале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Ну-ка, угадай-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с погремушками» украин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1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6.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Упражнение с флажками» Гречанин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Зайчик» Матве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Спой своё им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Колыбельная зайчонку» Карасёвой   «Барабанщик»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д.м.и. «Барабанщик»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тюд-драматизация «Барабанщики» Кабале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Ну-ка, угадай-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с погремушками» украин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1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7.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ение на развитие внимания «Мы шагаем» (сб. Арсеньевской «Муз. занят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тюд-драматизация «Барабанщики» Кабале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ыхательная гимнастика «Жёлтые листоч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чиковая игра «Боби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Барабанщик»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развитие звуковысотного слуха «Кто как лае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д.м.и. «Андрей-воробей»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с погремушками» украин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1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Развлечение «Разноцветные зонтик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ение на развитие внимания «Мы шагае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ыхательная гимнастика «Жёлтые листоч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чиковая игра «Боби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 «Барабанщик»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развитие звуковысотного слуха «Кто как лае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с погремушками» украи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ижная игра «Собери грибочки по цвет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 «Тише-тише, тиши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султанчиками»</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418"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10-23.11</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62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ыграй, как я»</w:t>
            </w:r>
          </w:p>
        </w:tc>
      </w:tr>
      <w:tr>
        <w:trPr>
          <w:trHeight w:val="370"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2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у-ка, угадай-ка» Тиличеевой       </w:t>
            </w:r>
          </w:p>
        </w:tc>
      </w:tr>
      <w:tr>
        <w:trPr>
          <w:trHeight w:val="31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еатрализованная</w:t>
            </w:r>
          </w:p>
        </w:tc>
        <w:tc>
          <w:tcPr>
            <w:tcW w:w="1162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сценировка «Грибок»</w:t>
            </w:r>
          </w:p>
        </w:tc>
      </w:tr>
      <w:tr>
        <w:trPr>
          <w:trHeight w:val="40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62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лечение «Разноцветные зонтики»</w:t>
            </w:r>
          </w:p>
        </w:tc>
      </w:tr>
      <w:tr>
        <w:trPr>
          <w:trHeight w:val="240" w:hRule="atLeast"/>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ять детей в запоминании текста песен, чистоте интонирования мелодии песен, ясной дикц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ять детей в игре на металлофоне: правильно держать молоточек, правильно извлекать звук из пластинок металлофон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ять детей в игре на барабане: правильно держать палочки, ритмично играт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придумывать свои варианты песенных импровизаций. </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11</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Сбор информации о заинтересованности детей  на музыкальных занятиях.</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11</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беседы с родителями о музыкальном воспитании детей.</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11</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в родительский уголок «Возрастные особенности детей 4-5 лет»</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11</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развлечению «Разноцветные зонтики»: найти  цветные зонтики, приобрести синие султанчики.</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овый год у ворот, ребятишек елка ждет»</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3 недели</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 предназначением праздника, персонажами, приходящими на праздник;   расширение представлений о праздновании Нового года в России: дома, в садике, на улице;  формирование музыкальности на основе  мелодий разных композиторов в песнях, танцах и играх; создание эмоционального настроя и желания участвовать в празднике.</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b/>
                <w:color w:val="000000"/>
                <w:sz w:val="28"/>
                <w:szCs w:val="28"/>
              </w:rPr>
              <w:t xml:space="preserve">Тема № 5: </w:t>
            </w:r>
            <w:r>
              <w:rPr>
                <w:rFonts w:cs="Times New Roman" w:ascii="Times New Roman" w:hAnsi="Times New Roman"/>
                <w:color w:val="000000"/>
                <w:sz w:val="28"/>
                <w:szCs w:val="28"/>
              </w:rPr>
              <w:t>имеет  представления о зиме, Новогоднем празднике; желает участвовать в танцах, играх, поёт знакомые песни; отражает своё отношение к этому в беседах о музыкальных произведениях, пении, танцах, играх, стихах.</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приучать соблюдать правила игры, различать несколько частей в игре и выполнять определённые действия со сменой музыки, передавать игровые образы зайчиков, лошадок, утят, медвежат; быстро убегать от Деда Мороз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регулировать свою активность: учитывать права других детей, соблюдать очередность, проявлять терпение. Тренировать детей в построении ровного круга, берясь с другими детьми за руки. Развивать умение внимательно наблюдать за действиями воспитателя и других детей, одновременно со всеми выполнять определённые действия: вместе вступать на начало песен, всем вместе начинать пляски. Обогащать опыт сотрудничества, дружеских взаимоотношений со сверстниками и взаимодействия со взрослы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гащать представления детей о зиме, празднике Новый год; расширять детский кругозор в познании русских традиций празднования  Нового года дома, в детском саду, в городе. Приучать детей слушать лёгкую, изящную музыку, сопровождая её игрой на колокольчиках. Развивать умение допевать концы фраз, заканчивая мелодию.  Побуждать детей импровизировать, осваивать ритм плясовой, колыбельной.</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ать детей к пению. Предлагать чётко и ясно произносить слова в песнях, вырабатывать ясную дикцию, запоминать тексты песен. Предлагать петь звонко, эмоционально точно интонируя мелодию и соблюдая ритм, водить хороводы, выполнять движения по тексту песен. Развивать речь, как средство общения, расширять представления о многообразии окружающего мир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песен и мелодий разного  характера, способствовать проявлению эмоциональной отзывчивости посредством внесения иллюстраций, атрибутов (бутафорские конфеты, чупа-чупсы), игрушек (лошадка, утёнок, медведь, зайчик). Добиваться ритмичности в игре на различных музыкальных инструментах в игре «Узнай инструмент».</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движениям под музыку, передавать ритм ходьбы, бега, выполнять пружинку, прямой галоп, притопы. Предлагать выполнять простейшие танцевальные движения в танце с чупа-чупсами: двигаться в парах, кружиться «лодочкой». Упражнять в лёгком беге по кругу и вождении хороводов. Вовлекать в танец малоактивных детей. Добиваться чёткости и бодрости в выполнении движений в хороводах, сочетая пение с движением. Побуждать передавать образы различных животных в движении.  Формировать осознанную потребность в двигательной активности.</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1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Марш» Герчи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Колокольчики звенят» Моцарт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Сочини плясовую»  на слог «л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Ёлочка, гори» (по сценарию), Барабанщик»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Узнай инструмен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Зайчики» Ломов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1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Марш» Герчи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Бегите ко мне»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Колокольчики звенят» Моцарт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Сочини плясовую»  на слог «л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Ёлочка, гори» (по сценарию), «Хороводная песня» Берля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Узнай инструмен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Зайчики» Ломов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Музыкально-ритмическое упражнение: прямой галоп, хороводный ша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Колокольчики звенят» Моцарт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Сочини колыбельную»  на слог «ба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Ёлочка, гори» (по сценарию). «Хороводная песня» Берля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Узнай инструмен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игра «Саночки» (по сценар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Зайчики»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Медвежата», «Зайчик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 прямой галоп, хороводный ша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Колокольчики звенят» Моцарт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Сочини колыбельную»  на слог «ба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Ёлочка, гори» (по сценарию). «Хороводная песня» Берля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Узнай инструмен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игра «Саночки» (по сценар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Зайчики»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Медвежата», «Зайчик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1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 прямой галоп, хороводный ша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Гуси»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Ёлочка, гори» (по сценарию), «Хороводная песня» Берля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игра «Саночки» (по сценар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чупа-чупса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Волшебный посох» (по сценарию)</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1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6.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 прямой галоп, хороводный шаг, притоп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Гуси»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Ёлочка, гори» (по сценарию). «Хороводная песня» Берля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игра «Саночки» (по сценар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чупа-чупса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Волшебный посох» (по сценар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От мороза убежим» (по сценарию)</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1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7.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 прямой галоп, хороводный шаг, притоп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Ёлочка, гори» (по сценарию), «Хороводная песня» Берля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игра «Саночки» (по сценар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чупа-чупса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Волшебный посох» (по сценар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От мороза убежим» (по сценарию)</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1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Новый год»</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ход: лёгкий бег по круг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Ёлочка, гор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игра «Саночки», «Хороводная песня» Берля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Волшебный посох» (зайцы, утята, лошадки, медвежат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сня «Дед Мороз» Шаинского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конфеток» (девоч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ахарных зайчиков и шоколадных мишек» (мальчи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чупа-чупса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От мороза убежим»</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127"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11-16.12</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62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знай инструмент»</w:t>
            </w:r>
          </w:p>
        </w:tc>
      </w:tr>
      <w:tr>
        <w:trPr>
          <w:trHeight w:val="370"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2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то поет?»</w:t>
            </w:r>
          </w:p>
        </w:tc>
      </w:tr>
      <w:tr>
        <w:trPr>
          <w:trHeight w:val="32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еатрализованная</w:t>
            </w:r>
          </w:p>
        </w:tc>
        <w:tc>
          <w:tcPr>
            <w:tcW w:w="1162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казка «Варежка»</w:t>
            </w:r>
          </w:p>
        </w:tc>
      </w:tr>
      <w:tr>
        <w:trPr>
          <w:trHeight w:val="27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62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Новогодний утренник «У Новогодней елки»</w:t>
            </w:r>
          </w:p>
        </w:tc>
      </w:tr>
      <w:tr>
        <w:trPr>
          <w:trHeight w:val="240" w:hRule="atLeast"/>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41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ять детей в запоминании текста песен, чистоте интонирования мелодии песен, ясной дикц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учивать и работать с девочками над «Танцем конфеток», добивать ритмичности и шутливости в исполнен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учивать и работать с мальчиками над «Танцем сахарных зайчиков и шоколадных мишек», выразительно исполнять танец в пара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ять детей в подражании движениям различных животных в игре «Волшебный посох».</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12</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Сбор информации о музыкальности детей.</w:t>
            </w:r>
          </w:p>
        </w:tc>
      </w:tr>
      <w:tr>
        <w:trPr>
          <w:trHeight w:val="70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12</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беседы с родителями о подготовке детей к новогоднему утреннику, подготовке новогодних костюмов.</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12</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в родительский уголок «Поём вместе с мам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12</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Спонсорская помощь родителей в приобретении новогодних подарков.</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8"/>
                <w:szCs w:val="28"/>
              </w:rPr>
              <w:t>Тема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аздники и зимние забавы»</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5 недель</w:t>
            </w:r>
          </w:p>
          <w:p>
            <w:pPr>
              <w:pStyle w:val="Normal"/>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 приметами зимы и зимними играми и песнями;   расширение представлений о том, как люди проводят время зимой в России: дома, в садике, на улице;  формирование музыкальности на основе русских народных мелодий и  мелодий разных композиторов в песнях, танцах и играх; создание эмоционального настроя и желания исполнять песни и пляски вместе с другими детьми.</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полагаемые результаты: </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 6: </w:t>
            </w:r>
            <w:r>
              <w:rPr>
                <w:rFonts w:cs="Times New Roman" w:ascii="Times New Roman" w:hAnsi="Times New Roman"/>
                <w:color w:val="000000"/>
                <w:sz w:val="28"/>
                <w:szCs w:val="28"/>
              </w:rPr>
              <w:t>имеет  представления о зиме, зимних играх и песнях; желает участвовать в танцах, играх, подпевает знакомые песни; отражает своё отношение к этому в беседах о музыкальных произведениях, пении, танцах, играх, стихах.</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применять образные игровые движения в изображении  походки медведя,  прыжков зайцев; чувствовать окончание пьесы. Побуждать самостоятельно придумывать движения лошадок, точно останавливаться в конце каждой част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регулировать свою активность: учитывать права других детей, соблюдать очередность, проявлять терпение. Тренировать детей в построении ровного круга, берясь с другими детьми за руки, сужать и расширять круг. Развивать умение внимательно наблюдать за действиями воспитателя и других детей, одновременно со всеми выполнять определённые действия: вместе вступать на начало песен, всем вместе начинать пляски. Обогащать опыт сотрудничества, дружеских взаимоотношений со сверстниками и взаимодействия со взрослы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гащать представления детей о зиме, зимних праздниках, играх и развлечениях; расширять детский кругозор в познании русских традиций зимних праздников дома, в детском саду, в городе. Формировать у детей умение слушать музыку в разных исполнениях: вокальном и инструментальном, слышать изобразительные моменты в музыке; определять жанр в музыке. Развивать ритмический слух у детей. Тренировать в правильной игре на музыкальных инструментах. Предлагать детям петь с фортепианным сопровождением, отчётливо произнося слов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ать детей к пению. Формировать умение петь естественным голосом, передавая весёлые и грустные интонации в мелодии; дружно начинать после музыкального вступления. Формировать певческие навыки в процессе разучивания песен, петь звонко, в одном темпе, правильно произносить слова песен.</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музыки разного  характера, способствовать проявлению эмоциональной отзывчивости посредством внесения иллюстраций, атрибутов (ленточек, музыкальных инструментов), игрушек (лошадка, мишка, зайка, котик, кукла). Развивать песенные импровизации у детей. Развивать творческое воображение детей.</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буждать к движениям под музыку, передавать ритм ходьбы, начинать и заканчивать движение с музыкой, легко подпрыгивать на 2-х ногах, двигаться дробным шагом. Предлагать выполнять разнообразные элементы плясок: кружиться парами, отмечать движением сильную долю такта Вовлекать в танец малоактивных детей. Предлагать детям подражать движениям различных животных: зайцев,  лошадок, цыплят и курицы, медвежат. Формировать осознанную потребность в двигательной активности.</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Зайчики»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Сороконожка» Железновой (диск «Топ-топ»)</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Песенка зайчиков»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Заинька»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Петушок, курочка и цыплёно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Медведь и зайцы» Ребиков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0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Зайчики»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Сороконожка» Железновой (диск «Топ-топ»)</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Песенка зайчиков»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Заинька» Красева   «Кукла» Старокадом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Петушок, курочка и цыплёно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Небо синее»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Медведь и зайцы» Ребиков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0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Зайчики»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Сороконожка» Железновой (диск «Топ-топ»)</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Песенка зайчиков»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Заинька» Красева   «Кукла» Старокадом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Петушок, курочка и цыплёно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Небо синее»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Медведь и зайцы» Ребиков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Зайчики»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Сороконожка» Железновой (диск «Топ-топ»)</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Песенка зайчиков»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Заинька» Красева   «Кукла» Старокадом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Петушок, курочка и цыплёно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Небо синее»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Наседка и цыплята»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Медведь и зайцы» Ребиков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0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Во саду ли, в огороде» русская народная мел.</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Сороконожка» Железновой (диск «Топ-топ»)</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Вальс снежных хлопьев» Чайко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Заинька» Красева   «Кукла» Старокадом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Что ты хочешь, кошечка?» Зин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Небо синее»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Наседка и цыплята»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Медведь и зайцы» Ребиков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0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6.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Во саду ли, в огороде» русская народная мел.</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Сороконожка» Железновой (диск «Топ-топ»)</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Вальс снежных хлопьев» Чайко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Заинька» Красева   «Кукла» Старокадом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Что ты хочешь, кошечка?» Зин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Небо синее»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окажи ладошки» латвийская народная поль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Медведь и зайцы» Ребиков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7.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Во саду ли, в огороде» русская народная мел.</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Танец червячков» Железновой (диск «Аэроби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Вальс снежных хлопьев» Чайко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Будем солдатами» Левкодимова   «Кукла» Старокадом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Что ты хочешь, кошечка?» Зин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Небо синее»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окажи ладошки» латвийская народная поль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ошадки в конюшне» Раухвергер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8.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Качание рук с лентами» польск. н. 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Танец червячков» Железновой (диск «Аэроби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Петрушка» Брамс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Будем солдатами» Левкодимова   «У всех мама ест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Мишка» Гречанин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Небо синее»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окажи ладошки» латвийская народная поль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ошадки в конюшне» Раухвергер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9.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Качание рук с лентами» польск. н. 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Танец червячков» Железновой (диск «Аэроби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Петрушка» Брамс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Будем солдатами» Левкодимова   «У всех мама ест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Мишка» Гречанин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тюд-драматизация «Весёлая прогулка» Чайко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окажи ладошки» латвийская народная поль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ошадки в конюшне» Раухвергер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0.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Качание рук с лентами» польск. н. 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Танец червячков» Железновой (диск «Аэроби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Петрушка» Брамс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Будем солдатами» Левкодимова   «У всех мама ест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Мишка» Гречанин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тюд-драматизация «Весёлая прогулка» Чайко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окажи ладошки» латвийская народная поль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ошадки в конюшне» Раухвергера</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311"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1-10.02</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тушок, курочка и цыплёнок»</w:t>
            </w:r>
          </w:p>
        </w:tc>
      </w:tr>
      <w:tr>
        <w:trPr>
          <w:trHeight w:val="259"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Сороконожка»  Железновой</w:t>
            </w:r>
          </w:p>
        </w:tc>
      </w:tr>
      <w:tr>
        <w:trPr>
          <w:trHeight w:val="29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Танец червячков» Железновой</w:t>
            </w:r>
          </w:p>
        </w:tc>
      </w:tr>
      <w:tr>
        <w:trPr>
          <w:trHeight w:val="412"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Театрализованная </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Участие в празднике «Колядки»</w:t>
            </w:r>
          </w:p>
        </w:tc>
      </w:tr>
      <w:tr>
        <w:trPr>
          <w:trHeight w:val="30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ришла коляда»</w:t>
            </w:r>
          </w:p>
        </w:tc>
      </w:tr>
      <w:tr>
        <w:trPr>
          <w:trHeight w:val="27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 в концерте «Прощание с ёлкой»</w:t>
            </w:r>
          </w:p>
        </w:tc>
      </w:tr>
      <w:tr>
        <w:trPr/>
        <w:tc>
          <w:tcPr>
            <w:tcW w:w="4027" w:type="dxa"/>
            <w:gridSpan w:val="4"/>
            <w:tcBorders>
              <w:top w:val="single" w:sz="4" w:space="0" w:color="000000"/>
              <w:bottom w:val="single" w:sz="4" w:space="0" w:color="000000"/>
            </w:tcBorders>
          </w:tcPr>
          <w:p>
            <w:pPr>
              <w:pStyle w:val="Style22"/>
              <w:widowControl/>
              <w:snapToGrid w:val="false"/>
              <w:spacing w:lineRule="exact" w:line="259"/>
              <w:ind w:firstLine="350"/>
              <w:rPr>
                <w:rStyle w:val="FontStyle12"/>
                <w:b w:val="false"/>
                <w:b w:val="false"/>
                <w:color w:val="000000"/>
                <w:sz w:val="28"/>
                <w:szCs w:val="28"/>
              </w:rPr>
            </w:pPr>
            <w:r>
              <w:rPr>
                <w:rFonts w:cs="Times New Roman"/>
                <w:color w:val="000000"/>
                <w:sz w:val="28"/>
                <w:szCs w:val="28"/>
              </w:rPr>
            </w:r>
          </w:p>
        </w:tc>
        <w:tc>
          <w:tcPr>
            <w:tcW w:w="11390" w:type="dxa"/>
            <w:gridSpan w:val="10"/>
            <w:tcBorders/>
            <w:tcMar>
              <w:left w:w="0" w:type="dxa"/>
              <w:right w:w="0" w:type="dxa"/>
            </w:tcMar>
          </w:tcPr>
          <w:p>
            <w:pPr>
              <w:pStyle w:val="Normal"/>
              <w:snapToGrid w:val="false"/>
              <w:spacing w:before="0" w:after="160"/>
              <w:rPr>
                <w:rStyle w:val="FontStyle12"/>
                <w:b w:val="false"/>
                <w:b w:val="false"/>
                <w:color w:val="000000"/>
                <w:sz w:val="28"/>
                <w:szCs w:val="28"/>
              </w:rPr>
            </w:pPr>
            <w:r>
              <w:rPr/>
            </w:r>
          </w:p>
        </w:tc>
      </w:tr>
      <w:tr>
        <w:trPr>
          <w:trHeight w:val="240" w:hRule="atLeast"/>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жнять детей в выполнении отдельных движений танце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вать песенные навыки: пение хором, работа над дикцией, запоминание текста песен.</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буждать импровизировать несложные мелодические обороты.</w:t>
            </w:r>
          </w:p>
          <w:p>
            <w:pPr>
              <w:pStyle w:val="Normal"/>
              <w:autoSpaceDE w:val="false"/>
              <w:spacing w:lineRule="auto" w:line="240" w:before="0" w:after="0"/>
              <w:rPr/>
            </w:pPr>
            <w:r>
              <w:rPr>
                <w:rFonts w:cs="Times New Roman" w:ascii="Times New Roman" w:hAnsi="Times New Roman"/>
                <w:color w:val="000000"/>
                <w:sz w:val="28"/>
                <w:szCs w:val="28"/>
              </w:rPr>
              <w:t>Упражнять в игре на металлофоне.</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2</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Сбор информации о музыкальных интересах дете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2</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беседы с родителями о музыкальном развитии детей.</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2</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группового стенда: «Песни о зиме», «Песни об арми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01</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Times New Roman" w:ascii="Times New Roman" w:hAnsi="Times New Roman"/>
                <w:color w:val="000000"/>
                <w:sz w:val="28"/>
                <w:szCs w:val="28"/>
              </w:rPr>
              <w:t>Участие родителей в создании костюмов для щедровок и колядок.</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ень защитника Отечества»</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1 недели</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 понятиями: армия, солдат, Родина, защитники Отечества;   расширение представлений о том, что мальчики могут в будущем служить в армии, быть военными, о том, что надо заниматься физкультурой, выполнять просьбы взрослых;  формирование музыкальности на основе  мелодий разных композиторов в песнях, танцах и играх; создание эмоционального настро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Тема № 7</w:t>
            </w:r>
            <w:r>
              <w:rPr>
                <w:rFonts w:cs="Times New Roman" w:ascii="Times New Roman" w:hAnsi="Times New Roman"/>
                <w:color w:val="000000"/>
                <w:sz w:val="28"/>
                <w:szCs w:val="28"/>
              </w:rPr>
              <w:t>: ребёно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меет  представления об армии, Родине; желает участвовать в танцах, играх, подпевает знакомые песни; отражает своё отношение к этому в беседах о музыкальных произведениях, пении, танцах, играх, стихах.</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расширять опыт обращения с предметами (ленты); предлагать  поддерживать игру с игрушками (лошадка, кукла). Помогать детям осваивать прямой галоп, передавать характерные действия игрового образа лошадки. Привлекать детей к подражанию движениям червячков.</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на занятиях и праздниках; не мешать другим детям заниматься. Тренировать детей в построении ровного круга, берясь с другими детьми за руки, сужать и расширять круг. Развивать умение внимательно наблюдать за действиями воспитателя и других детей, одновременно со всеми выполнять определённые действия: вместе вступать на начало песен, всем вместе начинать пляски. Сообща действовать в играх и плясках. Обогащать опыт сотрудничества, дружеских взаимоотношений со сверстниками и взаимодействия со взрослы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б армии, солдатах-бойцах; расширять детский кругозор в познании транспортных средств: самолёт.</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у детей умение образно воспринимать музыку, уметь пересказывать сюжет песни. Формировать умение слушать инструментальную музыку, узнавать звучание знакомых инструментов. Развивать умение определять жанр музыки;  знакомить с некоторыми музыкальными инструментами  и их звучанием в оркестр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ать детей к пению. Формировать умение петь напевно, ласково, подстраиваться к голосу взрослого, дружно начинать после музыкального вступления; петь бодро, правильно передавая мелодию, отчётливо выговаривая слова. Формировать певческие навыки в процессе разучивания песен, петь естественным звуком, в одном темп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песен  весёлого характера, откликаться на их настроение, содержание. Способствовать проявлению эмоциональной отзывчивости посредством введения игрового персонажа (лошадки, куклы), внесения иллюстраций (самолёт,  солдат, мам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движениям под музыку, передавать ритм ходьбы, начинать и заканчивать движение с музыкой, легко бегать, хорошо ориентироваться в пространстве, двигаться в парах. Предлагать выполнять разнообразные элементы плясок. Вовлекать в танец малоактивных детей. Предлагать детям подражать движениям различных животных:  двигаться прямым галопом, изображая лошадку, точно останавливаться в конце каждой части; подражать движениям червячков. Развивать умение действовать с предметами (ленты), выполнять движения плавно.  Формировать осознанную потребность в двигательной активности.</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0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Качание рук с лентами» польск. н. 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Танец червячков» Железновой (диск «Аэроби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Нет ласковей на свет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Будем солдатами» Левкодимова   «Песенка для мамочки» Уточкин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Что делает кукл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отанцуй со мной, дружок» англий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ошадки в конюшне» Раухвергер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0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Танец червячков» Железновой (диск «Аэроби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Итальянская полька» Рахманин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Будем солдатами» Левкодимова   «Песенка для мамочки» Уточкин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 ласковей на свет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Что делает кукл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отанцуй со мной, дружок» англий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ётчики» Раухвергер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2</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ематическое занятие </w:t>
            </w:r>
            <w:r>
              <w:rPr>
                <w:rFonts w:cs="Times New Roman" w:ascii="Times New Roman" w:hAnsi="Times New Roman"/>
                <w:b/>
                <w:i/>
                <w:color w:val="000000"/>
                <w:sz w:val="28"/>
                <w:szCs w:val="28"/>
              </w:rPr>
              <w:t>«День защитников Отечеств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 «Будем солдатами» Левкодим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мин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ётчики» Раухвергера</w:t>
            </w:r>
          </w:p>
          <w:p>
            <w:pPr>
              <w:pStyle w:val="Normal"/>
              <w:autoSpaceDE w:val="false"/>
              <w:spacing w:lineRule="auto" w:line="240" w:before="0" w:after="0"/>
              <w:rPr/>
            </w:pPr>
            <w:r>
              <w:rPr>
                <w:rFonts w:cs="Times New Roman" w:ascii="Times New Roman" w:hAnsi="Times New Roman"/>
                <w:color w:val="000000"/>
                <w:sz w:val="28"/>
                <w:szCs w:val="28"/>
              </w:rPr>
              <w:t>Игра «Построй укрытие для танка» (по сценар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эстафета «Конни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смотр клипа «Буду военным»</w:t>
            </w:r>
          </w:p>
        </w:tc>
      </w:tr>
      <w:tr>
        <w:trPr>
          <w:trHeight w:val="23" w:hRule="atLeast"/>
        </w:trPr>
        <w:tc>
          <w:tcPr>
            <w:tcW w:w="140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40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16" w:type="dxa"/>
            <w:gridSpan w:val="13"/>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417" w:type="dxa"/>
            <w:gridSpan w:val="14"/>
            <w:tcBorders>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366"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атрализация</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делает кукла?»</w:t>
            </w:r>
          </w:p>
        </w:tc>
      </w:tr>
      <w:tr>
        <w:trPr>
          <w:trHeight w:val="379"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итмическая игра «Танец червячков» Железновой</w:t>
            </w:r>
          </w:p>
        </w:tc>
      </w:tr>
      <w:tr>
        <w:trPr>
          <w:trHeight w:val="27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сценировка «Фронтовая кухня»</w:t>
            </w:r>
          </w:p>
        </w:tc>
      </w:tr>
      <w:tr>
        <w:trPr>
          <w:trHeight w:val="44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тическое занятие «День защитников Отечества»</w:t>
            </w:r>
          </w:p>
        </w:tc>
      </w:tr>
      <w:tr>
        <w:trPr>
          <w:trHeight w:val="240" w:hRule="atLeast"/>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pPr>
            <w:r>
              <w:rPr>
                <w:rFonts w:cs="Times New Roman" w:ascii="Times New Roman" w:hAnsi="Times New Roman"/>
                <w:color w:val="000000"/>
                <w:sz w:val="28"/>
                <w:szCs w:val="28"/>
              </w:rPr>
              <w:t>Упражнять детей в выполнении отдельных движений танце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вать песенные навыки: пение хором, работа над дикцией, запоминание текста песен.</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приёмов игры на различных музыкальных  инструментах в оркестре (группа дет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с группой детей «Танца с балалайками».</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02</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Сбор информации о музыкальном интересе дете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02</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по вопросам музыкального воспитания детей.</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02</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Консультация «О музыкальных способностях дете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01</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родителей к подготовке атрибутов к тематическому занятию «День защитников Отечества».</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8 Марта»</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1 недели</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о своим социальным положением: у них есть мама, бабушки, сёстры и т. д.;   расширение представлений о том, что в женский праздник надо поздравлять всех женщин, а не только своих близких;  формирование музыкальности на основе  мелодий разных композиторов в песнях, танцах и играх; создание эмоционального настро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8: </w:t>
            </w:r>
            <w:r>
              <w:rPr>
                <w:rFonts w:cs="Times New Roman" w:ascii="Times New Roman" w:hAnsi="Times New Roman"/>
                <w:color w:val="000000"/>
                <w:sz w:val="28"/>
                <w:szCs w:val="28"/>
              </w:rPr>
              <w:t>ребёно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меет  представления о празднике 8 Марта, о роли женщин в его жизни; желает участвовать в танцах, играх, подпевает знакомые песни; отражает своё отношение к этому в беседах о музыкальных произведениях, пении, танцах, играх, стихах.</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расширять опыт обращения с музыкальными инструментами; предлагать  поддерживать игру с игрушками (мышка). Развивать умение внимательно слушать правила игр и выполнять их. Развивать активность детей в играх на праздниках.</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на занятиях и праздниках; не мешать другим детям заниматься. Тренировать детей в построении ровного круга, берясь с другими детьми за руки. Сообща действовать в играх и плясках. Обогащать опыт сотрудничества, дружеских взаимоотношений со сверстниками и взаимодействия со взрослы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 своём социальном окружении; расширять детский кругозор в познании предназначения праздника 8 марта.</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буждать детей слушать и исполнять песни о маме и бабушке, понимать их содержание. Развивать динамическое восприятие и память детей; знакомить с некоторыми музыкальными инструментами  и их звучанием.</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ать детей к пению. Формировать умение петь напевно, ласково, дружно начинать после музыкального вступления; петь легко, непринуждённо, правильно передавая мелодию, отчётливо выговаривая слова. Формировать певческие навыки в процессе разучивания песен, петь естественным звуком, в одном темп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песен  весёлого характера, откликаться на их настроение, содержание. Способствовать проявлению эмоциональной отзывчивости посредством введения игрового персонажа (мышка), внесения иллюстраций (бабушка,  мама). Развивать творческую фантазию детей в песенных импровизациях.</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движениям под музыку, передавать ритм ходьбы, начинать и заканчивать движение с музыкой, легко бегать, хорошо ориентироваться в пространстве, двигаться в парах. Развивать умение начинать движение после вступления.  Предлагать выполнять разнообразные элементы плясок в парах, в индивидуальных танцах. Вовлекать в танец малоактивных детей. Формировать осознанную потребность в двигательной активности.</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0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ш» Шульги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Кастрюля – Хитрюля» Поплян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есенка для мамочки» Уточкиной</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 ласковей на свет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Придумай пляску для мыш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отанцуй со мной, дружок» англий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мамам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ш» Шульги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Кастрюля – Хитрюля» Поплян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есенка для мамочки» Уточкиной</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 ласковей на свет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Придумай пляску для мыш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отанцуй со мной, дружок» англий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мамам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3</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тренник </w:t>
            </w:r>
            <w:r>
              <w:rPr>
                <w:rFonts w:cs="Times New Roman" w:ascii="Times New Roman" w:hAnsi="Times New Roman"/>
                <w:b/>
                <w:i/>
                <w:color w:val="000000"/>
                <w:sz w:val="28"/>
                <w:szCs w:val="28"/>
              </w:rPr>
              <w:t>«Мамин праздник»</w:t>
            </w:r>
          </w:p>
        </w:tc>
        <w:tc>
          <w:tcPr>
            <w:tcW w:w="11765" w:type="dxa"/>
            <w:gridSpan w:val="1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ка для мамочки» Уточкин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отанцуй со мной, дружок» англий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 «Нет ласковей на свете»  Песня «Кастрюля – Хитрюля» Поплян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обери цветок» (по сценар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 «Антошка» Шаинского (кружок)   Оркестр (группа дет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вари суп и компот» (по сценарию)   Песня «Хомячок» (кружо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балалайками (группа детей)    Танец с мамами</w:t>
            </w:r>
          </w:p>
        </w:tc>
      </w:tr>
      <w:tr>
        <w:trPr/>
        <w:tc>
          <w:tcPr>
            <w:tcW w:w="15417" w:type="dxa"/>
            <w:gridSpan w:val="14"/>
            <w:tcBorders>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327"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02-3.0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веты для мамы»</w:t>
            </w:r>
          </w:p>
        </w:tc>
      </w:tr>
      <w:tr>
        <w:trPr>
          <w:trHeight w:val="412"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еатрализованная</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сценировка «Каша для мамы»</w:t>
            </w:r>
          </w:p>
        </w:tc>
      </w:tr>
      <w:tr>
        <w:trPr>
          <w:trHeight w:val="27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веты на окне»</w:t>
            </w:r>
          </w:p>
        </w:tc>
      </w:tr>
      <w:tr>
        <w:trPr>
          <w:trHeight w:val="509"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тренник к 8 марта , </w:t>
            </w:r>
            <w:r>
              <w:rPr>
                <w:rFonts w:cs="Times New Roman" w:ascii="Times New Roman" w:hAnsi="Times New Roman"/>
                <w:b/>
                <w:color w:val="000000"/>
                <w:sz w:val="28"/>
                <w:szCs w:val="28"/>
              </w:rPr>
              <w:t>«Масленица»</w:t>
            </w:r>
          </w:p>
        </w:tc>
      </w:tr>
      <w:tr>
        <w:trPr/>
        <w:tc>
          <w:tcPr>
            <w:tcW w:w="4027" w:type="dxa"/>
            <w:gridSpan w:val="4"/>
            <w:tcBorders>
              <w:top w:val="single" w:sz="4" w:space="0" w:color="000000"/>
              <w:bottom w:val="single" w:sz="4" w:space="0" w:color="000000"/>
            </w:tcBorders>
          </w:tcPr>
          <w:p>
            <w:pPr>
              <w:pStyle w:val="Style22"/>
              <w:widowControl/>
              <w:snapToGrid w:val="false"/>
              <w:spacing w:lineRule="exact" w:line="259"/>
              <w:ind w:firstLine="350"/>
              <w:rPr>
                <w:rStyle w:val="FontStyle12"/>
                <w:b w:val="false"/>
                <w:b w:val="false"/>
                <w:color w:val="000000"/>
                <w:sz w:val="28"/>
                <w:szCs w:val="28"/>
              </w:rPr>
            </w:pPr>
            <w:r>
              <w:rPr>
                <w:rFonts w:cs="Times New Roman"/>
                <w:color w:val="000000"/>
                <w:sz w:val="28"/>
                <w:szCs w:val="28"/>
              </w:rPr>
            </w:r>
          </w:p>
        </w:tc>
        <w:tc>
          <w:tcPr>
            <w:tcW w:w="11390" w:type="dxa"/>
            <w:gridSpan w:val="10"/>
            <w:tcBorders/>
            <w:tcMar>
              <w:left w:w="0" w:type="dxa"/>
              <w:right w:w="0" w:type="dxa"/>
            </w:tcMar>
          </w:tcPr>
          <w:p>
            <w:pPr>
              <w:pStyle w:val="Normal"/>
              <w:snapToGrid w:val="false"/>
              <w:spacing w:before="0" w:after="160"/>
              <w:rPr>
                <w:rStyle w:val="FontStyle12"/>
                <w:b w:val="false"/>
                <w:b w:val="false"/>
                <w:color w:val="000000"/>
                <w:sz w:val="28"/>
                <w:szCs w:val="28"/>
              </w:rPr>
            </w:pPr>
            <w:r>
              <w:rPr/>
            </w:r>
          </w:p>
        </w:tc>
      </w:tr>
      <w:tr>
        <w:trPr>
          <w:trHeight w:val="240" w:hRule="atLeast"/>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9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pPr>
            <w:r>
              <w:rPr>
                <w:rFonts w:cs="Times New Roman" w:ascii="Times New Roman" w:hAnsi="Times New Roman"/>
                <w:color w:val="000000"/>
                <w:sz w:val="28"/>
                <w:szCs w:val="28"/>
              </w:rPr>
              <w:t>Упражнять детей в выполнении отдельных движений танцев.</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песенные навыки: пение хором, работа над дикцией, запоминание текста песен.</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приёмов игры на музыкальных инструментах в оркестре  (группа дет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работка движений в «Танце с балалайками» (группа детей).</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Информация о детях музыкально-ритмически способных.</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по вопросам  подготовки детей к утреннику.</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Оформление уголка «Песни о маме и бабушке»</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02</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родителей к подготовке атрибутов к празднику 8 марта.</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9</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 нам весна шагает быстрыми шагами»</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3 недели</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 народной культурой и традициями, песнями и играми Белгородской области; звучанием шумовых инструментов;   расширение представлений о русской музыке: песнях, плясках;  формирование музыкальности на основе  народных мелодий и мелодий разных композиторов в песнях, танцах и играх; создание эмоционального настро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9: </w:t>
            </w:r>
            <w:r>
              <w:rPr>
                <w:rFonts w:cs="Times New Roman" w:ascii="Times New Roman" w:hAnsi="Times New Roman"/>
                <w:color w:val="000000"/>
                <w:sz w:val="28"/>
                <w:szCs w:val="28"/>
              </w:rPr>
              <w:t>ребёно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меет  представления о народной музыке, звучании народных шумовых инструментов; желает участвовать в танцах, играх, подпевает знакомые песни; отражает своё отношение к этому в беседах о музыкальных произведениях, пении, танцах, играх.</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расширять опыт обращения с музыкальными инструментами; предлагать  поддерживать игру с игрушками (конь). Развивать умение внимательно слушать правила игр и выполнять их. Развивать активность детей в играх. Передавать в движении образ лошадк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на занятиях и праздниках; не мешать другим детям заниматься. Тренировать детей в построении ровного круга, берясь с другими детьми за руки. Сообща действовать в играх и плясках. Обогащать опыт сотрудничества, дружеских взаимоотношений со сверстниками и взаимодействия со взрослы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 народных традициях и культуре в России и Белгородской области. Предлагать детям определять настроение в пьесах, узнавать знакомые инструменты. Развивать ритмическое восприятие детей, правильно повторять заданный ритмический рисунок; знакомить с некоторыми музыкальными инструментами (металлофон)  и их звучанием.</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ать детей к пению. Формировать умение петь напевно, ласково, дружно начинать после музыкального вступления; петь легко, непринуждённо, правильно передавая мелодию, отчётливо выговаривая слова. Формировать певческие навыки в процессе разучивания песен, петь естественным звуком, в одном темп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песен грустного и весёлого характера, откликаться на их настроение, содержание. Способствовать проявлению эмоциональной отзывчивости посредством введения игрового персонажа (мышка, медведь, лиса, конь), внесения иллюстраций (о весне, книжка-малышка). Развивать творческую фантазию детей в песенных импровизациях. Побуждать выразительно передавать движения игровых персонажей (конь, зайчик, медведь, лиса, мышк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движениям под музыку, передавать ритм ходьбы, начинать и заканчивать движение с музыкой, легко бегать, хорошо ориентироваться в пространстве, двигаться в парах. Развивать умение начинать движение после вступления. Развивать координацию.  Предлагать выполнять разнообразные элементы плясок в парах, в индивидуальных танцах. Вовлекать в танец малоактивных детей. Формировать осознанную потребность в двигательной активности.</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Весёлые мячики» Сатуллин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Котик заболел» Гречанин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Музыкальные молоточки»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Зима прошла» Метл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парами» русские народные мелод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Гуси, вы гуси» (Белгородская обла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03</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Весёлые мячики» Сатуллин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Котик заболел» Гречанин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Музыкальные молоточки»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Зима прошла» Метл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Придумай пляску мыш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парами» русские народные мелод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Лесен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Гуси, вы гуси» (Белгородская обла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03</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Весёлые мячики» Сатуллин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Котик заболел»  «Котик выздоровел» Гречанин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Музыкальные молоточки»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Зима прошла» Метлова  «Строим дом»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Придумай пляску мыш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парами» русские народные мелод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Лесен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Гуси, вы гуси» (Белгородская обла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3</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тюд-драматизация «Горячий конь»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Котик заболел»  «Котик выздоровел» Гречанин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Зима прошла» Метлова  «Строим дом»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Придумай пляску медвед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парами» русские народные мелод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Лесен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йди себе пару» Ломов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03</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тюд-драматизация «Горячий конь»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Песенка о весне» Фрид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Зима прошла» Метлова  «Строим дом» Красева</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йчик» Старокадом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Придумай пляску медведя, лис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Лесен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йди себе пару»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Маленький, беленький» Агафонников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03</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6. Музыка</w:t>
            </w:r>
          </w:p>
        </w:tc>
        <w:tc>
          <w:tcPr>
            <w:tcW w:w="11765"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тюд-драматизация «Горячий конь»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Песенка о весне» Фрид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Зима прошла» Метлова  «Строим дом» Красева</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йчик» Старокадомского  «Звонкие капели» Тит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Придумай пляску медведя, лис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Лесен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йди себе пару»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Маленький, беленький» Агафонников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5417" w:type="dxa"/>
            <w:gridSpan w:val="14"/>
            <w:tcBorders>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355"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3-29.03</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зыкальные молоточки» Тиличеевой  </w:t>
            </w:r>
          </w:p>
        </w:tc>
      </w:tr>
      <w:tr>
        <w:trPr>
          <w:trHeight w:val="412"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еатрализованная</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тюд-драматизация «Горячий конь» Ломовой</w:t>
            </w:r>
          </w:p>
        </w:tc>
      </w:tr>
      <w:tr>
        <w:trPr>
          <w:trHeight w:val="12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сценировка русской народной сказки «Теремок»</w:t>
            </w:r>
          </w:p>
        </w:tc>
      </w:tr>
      <w:tr>
        <w:trPr>
          <w:trHeight w:val="26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здник «Весна идет»</w:t>
            </w:r>
          </w:p>
        </w:tc>
      </w:tr>
      <w:tr>
        <w:trPr/>
        <w:tc>
          <w:tcPr>
            <w:tcW w:w="4027" w:type="dxa"/>
            <w:gridSpan w:val="4"/>
            <w:tcBorders>
              <w:top w:val="single" w:sz="4" w:space="0" w:color="000000"/>
              <w:bottom w:val="single" w:sz="4" w:space="0" w:color="000000"/>
            </w:tcBorders>
          </w:tcPr>
          <w:p>
            <w:pPr>
              <w:pStyle w:val="Style22"/>
              <w:widowControl/>
              <w:snapToGrid w:val="false"/>
              <w:spacing w:lineRule="exact" w:line="259"/>
              <w:ind w:firstLine="350"/>
              <w:rPr>
                <w:rStyle w:val="FontStyle12"/>
                <w:b w:val="false"/>
                <w:b w:val="false"/>
                <w:color w:val="000000"/>
                <w:sz w:val="28"/>
                <w:szCs w:val="28"/>
              </w:rPr>
            </w:pPr>
            <w:r>
              <w:rPr>
                <w:rFonts w:cs="Times New Roman"/>
                <w:color w:val="000000"/>
                <w:sz w:val="28"/>
                <w:szCs w:val="28"/>
              </w:rPr>
            </w:r>
          </w:p>
        </w:tc>
        <w:tc>
          <w:tcPr>
            <w:tcW w:w="11390" w:type="dxa"/>
            <w:gridSpan w:val="10"/>
            <w:tcBorders/>
            <w:tcMar>
              <w:left w:w="0" w:type="dxa"/>
              <w:right w:w="0" w:type="dxa"/>
            </w:tcMar>
          </w:tcPr>
          <w:p>
            <w:pPr>
              <w:pStyle w:val="Normal"/>
              <w:snapToGrid w:val="false"/>
              <w:spacing w:before="0" w:after="160"/>
              <w:rPr>
                <w:rStyle w:val="FontStyle12"/>
                <w:b w:val="false"/>
                <w:b w:val="false"/>
                <w:color w:val="000000"/>
                <w:sz w:val="28"/>
                <w:szCs w:val="28"/>
              </w:rPr>
            </w:pPr>
            <w:r>
              <w:rPr/>
            </w:r>
          </w:p>
        </w:tc>
      </w:tr>
      <w:tr>
        <w:trPr>
          <w:trHeight w:val="240" w:hRule="atLeast"/>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84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ять детей в выполнении отдельных движений танцев.</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песенные навыки: пение хором, работа над дикцией, запоминание текста песен.</w:t>
            </w:r>
          </w:p>
          <w:p>
            <w:pPr>
              <w:pStyle w:val="Normal"/>
              <w:autoSpaceDE w:val="false"/>
              <w:spacing w:lineRule="auto" w:line="240" w:before="0" w:after="0"/>
              <w:rPr/>
            </w:pPr>
            <w:r>
              <w:rPr>
                <w:rFonts w:cs="Times New Roman" w:ascii="Times New Roman" w:hAnsi="Times New Roman"/>
                <w:color w:val="000000"/>
                <w:sz w:val="28"/>
                <w:szCs w:val="28"/>
              </w:rPr>
              <w:t>Разучивание приёмов игры на металлофоне.</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03</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Сбор информации о детях ритмично играющих на инструментах.</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03</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по вопросам  музыкального воспитания детей.</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03</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Консультация в родительский уголок «Первые инструменты»</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03</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ь в изготовлении костюмов для праздника весны.</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аздник весны и труда. День Победы»</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4 недели</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о временем года – весна, весенними приметами;  расширение представлений об отражении композиторами и поэтами весеннего настроения средствами музыки; дать понятие о празднике День Победы: о войне, о значении победы нашего народа в войне;  создание эмоционального настро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10: </w:t>
            </w:r>
            <w:r>
              <w:rPr>
                <w:rFonts w:cs="Times New Roman" w:ascii="Times New Roman" w:hAnsi="Times New Roman"/>
                <w:color w:val="000000"/>
                <w:sz w:val="28"/>
                <w:szCs w:val="28"/>
              </w:rPr>
              <w:t>ребёно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меет  представления о событиях, происходящих весною в природе и в жизни людей и зверей; имеет представления о прошедшей войне и празднике День Победы; отражает своё отношение к этому в беседах о музыкальных произведениях, пении, танцах, играх, стихах, подпевает знакомые песни.</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расширять опыт обращения с музыкальными инструментами (металлофон, колокольчики, треугольники, барабан, ложки, бубен); предлагать  поддерживать игру с игрушками (кот, мышка). Развивать умение внимательно слушать правила игр и выполнять их. Развивать активность детей в играх. Передавать в движении образ птичек.</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учать соблюдать установленный порядок поведения в музыкальном зале на занятиях и праздниках; не мешать другим детям заниматься. Тренировать детей в построении ровного круга, берясь с другими детьми за руки. Сообща действовать в играх и плясках. Обогащать опыт сотрудничества, дружеских взаимоотношений со сверстниками и взаимодействия со взрослыми.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 событиях, происходящих весною в природе; о войне и празднике День Победы. Предлагать детям определять настроение в пьесах, узнавать знакомые инструменты, воспринимать и различать изобразительные элементы музыки. Развивать музыкальную память детей. Развивать ритмическое восприятие детей, правильно повторять заданный ритмический рисунок; знакомить с некоторыми музыкальными инструментами  и их звучанием.</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ать детей к пению. Формировать умение петь напевно, ласково, дружно начинать после музыкального вступления; петь легко, непринуждённо, правильно передавая мелодию, отчётливо выговаривая слова. Формировать певческие навыки в процессе разучивания песен, петь естественным звуком, в одном темп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песен лирического и весёлого характера, откликаться на их настроение, содержание. Способствовать проявлению эмоциональной отзывчивости посредством введения игрового персонажа (мышка, кот), внесения иллюстраций (о весне, книжка-малышка, солнышко). Развивать творческую фантазию детей в песенных импровизациях. Побуждать выразительно передавать движения игровых персонажей (кот, мышк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движениям под музыку, передавать ритм ходьбы, начинать и заканчивать движение с музыкой, легко бегать, хорошо ориентироваться в пространстве, двигаться в парах. Развивать умение начинать движение после вступления. Развивать координацию.  Предлагать выполнять разнообразные элементы плясок в парах, в индивидуальных танцах. Вовлекать в танец малоактивных детей. Формировать осознанную потребность в двигательной активности.</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03</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Скачут по дорожке»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Воробушки»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Звонкие капели» Тит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Музыкальный магазин»</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с ленточками» украи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тюд-драматизация «Сбор ягод» (р.н.м. «Ах ты, берёз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4</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Скачут по дорожке»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Кот и мыши» Железновой (диск «Весёлые уро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Воробушки»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Звонкие капели» Титовой «Строим дом»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Музыкальный магазин»</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с ленточками» украи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тюд-драматизация «Сбор ягод» (р.н.м. «Ах ты, берёз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4</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Скачут по дорожке»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Кот и мыши» Железновой (диск «Весёлые уро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Воробушки»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Звонкие капели» Титовой «Строим дом» Красева, «Воробей» Герчи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Зайка, где бывал?» Зин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д. м. и. «Маленькие музыканты» Семён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Как у наших у ворот» Некрасов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04</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Маршируют солдаты, дети, спортсмен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Кот и мыши» Железновой (диск «Весёлые уро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Воробушки» Красева</w:t>
            </w:r>
          </w:p>
          <w:p>
            <w:pPr>
              <w:pStyle w:val="Normal"/>
              <w:autoSpaceDE w:val="false"/>
              <w:spacing w:lineRule="auto" w:line="240" w:before="0" w:after="0"/>
              <w:rPr/>
            </w:pPr>
            <w:r>
              <w:rPr>
                <w:rFonts w:cs="Times New Roman" w:ascii="Times New Roman" w:hAnsi="Times New Roman"/>
                <w:color w:val="000000"/>
                <w:sz w:val="28"/>
                <w:szCs w:val="28"/>
              </w:rPr>
              <w:t>Пение «Звонкие капели» Титовой «Строим дом» Красева, «Воробей» Герчик, «Дождик» Парцхаладз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Зайка, где бывал?» Зин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д. м. и. «Маленькие музыканты» Семён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Как у наших у ворот» Некрасов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04</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Маршируют солдаты, дети, спортсмен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Кот и мыши» Железновой (диск «Весёлые уро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Песенка про солнышко»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Звонкие капели» Титовой, «Воробей» Герчик   «Дождик» Парцхаладз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Зайка, где бывал?» Зин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д. м. и. «Песенка дождя» (импровизац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Как у наших у ворот» Некрас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Займи домик» Антипин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04</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6.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Маршируют солдаты, дети, спортсмен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Кот и мыши» Железновой (диск «Весёлые уро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Песенка про солнышко» Филиппенко</w:t>
            </w:r>
          </w:p>
          <w:p>
            <w:pPr>
              <w:pStyle w:val="Normal"/>
              <w:autoSpaceDE w:val="false"/>
              <w:spacing w:lineRule="auto" w:line="240" w:before="0" w:after="0"/>
              <w:rPr/>
            </w:pPr>
            <w:r>
              <w:rPr>
                <w:rFonts w:cs="Times New Roman" w:ascii="Times New Roman" w:hAnsi="Times New Roman"/>
                <w:color w:val="000000"/>
                <w:sz w:val="28"/>
                <w:szCs w:val="28"/>
              </w:rPr>
              <w:t>Пение «Звонкие капели» Титовой «День Победы» Попатенко, «Воробей» Герчик,  «Дождик» Парцхаладз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Зайка, где бывал?» Зин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д. м. и. «Песенка дождя» (импровизац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Как у наших у ворот» Некрас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Займи домик» Антипин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04</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азвлечение </w:t>
            </w:r>
            <w:r>
              <w:rPr>
                <w:rFonts w:cs="Times New Roman" w:ascii="Times New Roman" w:hAnsi="Times New Roman"/>
                <w:b/>
                <w:i/>
                <w:color w:val="000000"/>
                <w:sz w:val="28"/>
                <w:szCs w:val="28"/>
              </w:rPr>
              <w:t>«Весенний праздник»</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 «Звонкие капели» Тит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Как у наших у ворот» Некрас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 «Воробей» Герчи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Займи домик» Антипин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сня «Солнышкино платьице» Гомоново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провизация оркестра «Песенка дожд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 «Дождик» Парцхаладз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день веночек» (по сценарию)</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04</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7.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Прогулка»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Садовники» Железновой (диск «Весёлые уро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Гроза» Жили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ние «День Победы» Попатенко, «Детский сад» Филипенко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Громко-тих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Месяц май»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Прощаться-здороваться» чеш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04</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8.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Прогулка»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Садовники» Железновой (диск «Весёлые уро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Гроза» Жилинского</w:t>
            </w:r>
          </w:p>
          <w:p>
            <w:pPr>
              <w:pStyle w:val="Normal"/>
              <w:autoSpaceDE w:val="false"/>
              <w:spacing w:lineRule="auto" w:line="240" w:before="0" w:after="0"/>
              <w:rPr/>
            </w:pPr>
            <w:r>
              <w:rPr>
                <w:rFonts w:cs="Times New Roman" w:ascii="Times New Roman" w:hAnsi="Times New Roman"/>
                <w:color w:val="000000"/>
                <w:sz w:val="28"/>
                <w:szCs w:val="28"/>
              </w:rPr>
              <w:t>Пение «День Победы» Попатенко «Будем солдатами» Левкодимова</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сня «Детский сад»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Громко-тих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Месяц май»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Прощаться-здороваться» чеш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5</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Тематическое занятие «День Победы»</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 «День Победы» Попатенко, «Будем солдатами» Левкодим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смотр клипа песни «День Победы» Тухман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ы (по сценарию)</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04</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9. Музыка</w:t>
            </w:r>
          </w:p>
        </w:tc>
        <w:tc>
          <w:tcPr>
            <w:tcW w:w="11765"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Прогулка»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Садовники» Железновой (диск «Весёлые уро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Гроза» Жили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аровоз» Компанейца    «Детский сад»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Громко-тих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Месяц май»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Прощаться-здороваться» чеш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Мы на луг ходили» Филиппенко</w:t>
            </w:r>
          </w:p>
        </w:tc>
      </w:tr>
      <w:tr>
        <w:trPr>
          <w:trHeight w:val="322"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5417" w:type="dxa"/>
            <w:gridSpan w:val="14"/>
            <w:tcBorders>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213"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03-28.0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зыкальный магазин»</w:t>
            </w:r>
          </w:p>
        </w:tc>
      </w:tr>
      <w:tr>
        <w:trPr>
          <w:trHeight w:val="379"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Кот и мыши» Железновой</w:t>
            </w:r>
          </w:p>
        </w:tc>
      </w:tr>
      <w:tr>
        <w:trPr>
          <w:trHeight w:val="29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Садовники» Железновой</w:t>
            </w:r>
          </w:p>
        </w:tc>
      </w:tr>
      <w:tr>
        <w:trPr>
          <w:trHeight w:val="412"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еатрализованная</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тюд-драматизация «Сбор ягод»</w:t>
            </w:r>
          </w:p>
        </w:tc>
      </w:tr>
      <w:tr>
        <w:trPr>
          <w:trHeight w:val="30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сценировка «Почтальон»</w:t>
            </w:r>
          </w:p>
        </w:tc>
      </w:tr>
      <w:tr>
        <w:trPr>
          <w:trHeight w:val="678"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лечение «Весна-крас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тическое занятие </w:t>
            </w:r>
            <w:r>
              <w:rPr>
                <w:rFonts w:cs="Times New Roman" w:ascii="Times New Roman" w:hAnsi="Times New Roman"/>
                <w:b/>
                <w:color w:val="000000"/>
                <w:sz w:val="28"/>
                <w:szCs w:val="28"/>
              </w:rPr>
              <w:t>«День Победы»</w:t>
            </w:r>
          </w:p>
        </w:tc>
      </w:tr>
      <w:tr>
        <w:trPr/>
        <w:tc>
          <w:tcPr>
            <w:tcW w:w="4027" w:type="dxa"/>
            <w:gridSpan w:val="4"/>
            <w:tcBorders>
              <w:top w:val="single" w:sz="4" w:space="0" w:color="000000"/>
              <w:bottom w:val="single" w:sz="4" w:space="0" w:color="000000"/>
            </w:tcBorders>
          </w:tcPr>
          <w:p>
            <w:pPr>
              <w:pStyle w:val="Style22"/>
              <w:widowControl/>
              <w:snapToGrid w:val="false"/>
              <w:spacing w:lineRule="exact" w:line="259"/>
              <w:ind w:firstLine="350"/>
              <w:rPr>
                <w:rStyle w:val="FontStyle12"/>
                <w:b w:val="false"/>
                <w:b w:val="false"/>
                <w:color w:val="000000"/>
                <w:sz w:val="28"/>
                <w:szCs w:val="28"/>
              </w:rPr>
            </w:pPr>
            <w:r>
              <w:rPr>
                <w:rFonts w:cs="Times New Roman"/>
                <w:color w:val="000000"/>
                <w:sz w:val="28"/>
                <w:szCs w:val="28"/>
              </w:rPr>
            </w:r>
          </w:p>
        </w:tc>
        <w:tc>
          <w:tcPr>
            <w:tcW w:w="11390" w:type="dxa"/>
            <w:gridSpan w:val="10"/>
            <w:tcBorders/>
            <w:tcMar>
              <w:left w:w="0" w:type="dxa"/>
              <w:right w:w="0" w:type="dxa"/>
            </w:tcMar>
          </w:tcPr>
          <w:p>
            <w:pPr>
              <w:pStyle w:val="Normal"/>
              <w:snapToGrid w:val="false"/>
              <w:spacing w:before="0" w:after="160"/>
              <w:rPr>
                <w:rStyle w:val="FontStyle12"/>
                <w:b w:val="false"/>
                <w:b w:val="false"/>
                <w:color w:val="000000"/>
                <w:sz w:val="28"/>
                <w:szCs w:val="28"/>
              </w:rPr>
            </w:pPr>
            <w:r>
              <w:rPr/>
            </w:r>
          </w:p>
        </w:tc>
      </w:tr>
      <w:tr>
        <w:trPr>
          <w:trHeight w:val="240" w:hRule="atLeast"/>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84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проблем самореализации в различных видах деятельности</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ять детей в выполнении отдельных движений танцев.</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песенные навыки: пение хором, работа над дикцией, запоминание текста песен.</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приёмов игры на металлофоне и других музыкальных инструмента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03</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Сбор информации о детях с вокальными данным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03</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по вопросам  музыкального воспитания детей.</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04</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Консультация в родительский уголок «День рождения в кругу семь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04</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ая помощь в украшении музыкального зала.</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Лето»</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2 недели</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о временем года – лето, летними приметами, звучанием шумовых инструментов;    формирование музыкальности на основе  народных мелодий и мелодий разных композиторов в песнях, танцах и играх; создание эмоционального настро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полагаемые результаты:  Тема № 11: </w:t>
            </w:r>
            <w:r>
              <w:rPr>
                <w:rFonts w:cs="Times New Roman" w:ascii="Times New Roman" w:hAnsi="Times New Roman"/>
                <w:color w:val="000000"/>
                <w:sz w:val="28"/>
                <w:szCs w:val="28"/>
              </w:rPr>
              <w:t>ребёно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меет  представления о летнем времени года, его приметах, звучании народных шумовых инструментов; желает участвовать в танцах, играх, подпевает знакомые песни; отражает своё отношение к этому в беседах о музыкальных произведениях, пении, танцах, играх.</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проявления активности детей в разных видах музыкальной деятельности;  расширять опыт обращения с предметами (султанчики); предлагать  поддерживать игру с игрушками (паровоз, зайка); ритмично играть на бубнах и погремушках, легко перебегать по кругу, быть внимательными и ловкими. Начинать движения с началом музыки и заканчивать с её окончанием.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на занятиях и праздниках; внимательно смотреть, что делают взрослые и повторять их действия; не мешать другим детям заниматься. Тренировать детей в построении ровного круга, берясь с другими детьми за руки; бегать и кружиться в парах. Сообща действовать в играх и плясках. Обогащать опыт сотрудничества, дружеских взаимоотношений со сверстниками и взаимодействия со взрослы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 летнем времени года. Продолжать развивать умение слушать музыку изобразительного характера, определять жанр пьесы и развивать память. Предлагать исполнять попевку на металлофоне и петь её, точно передавая ритмический рисунок. Развивать тембровый слух.</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щать детей к пению. Формировать умение петь напевно, ласково, подстраиваться к голосу взрослого, дружно начинать после музыкального вступления; петь бодро, правильно передавая мелодию, отчётливо выговаривая слова, соблюдать ритм, правильно интонировать. Формировать певческие навыки в процессе разучивания песен, петь естественным звуком, в одном темп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мелодий разного характера, откликаться на их настроение, содержание, обращать внимание на особенности изобразительных средств пьес. Способствовать проявлению эмоциональной отзывчивости посредством введения игрового персонажа (зайка), внесения иллюстраций (о лете, паровоз, детский сад, бабочка, гроз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движениям под музыку, передавать ритм ходьбы, начинать и заканчивать движение с музыкой, легко бегать, хорошо ориентироваться в пространстве, двигаться в парах. Самостоятельно начинать и заканчивать движение в соответствии с музыкой. Изменять движения в соответствии с характером музыки, выполнять движения с султанчиками. Вовлекать в танец малоактивных детей. Формировать осознанную потребность в двигательной активности.</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5</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Прогулка»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Садовники» Железновой (диск «Весёлые уро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Гроза» Жили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аровоз» Компанейца    «Детский сад»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Громко-тих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Месяц май»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Прощаться-здороваться» чеш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Мы на луг ходили» Филиппенк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5</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Прогулка»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Садовники» Железновой (диск «Весёлые уро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Гроза» Жили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аровоз» Компанейца    «Детский сад»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Громко-тих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Месяц май»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Прощаться-здороваться» чеш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Мы на луг ходили» Филиппенк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5</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Садовники» Железновой (диск «Весёлые уро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Бабочка» Григ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аровоз» Компанейца    «Детский сад»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Узнай песни по картинке и сп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Месяц май»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с султанчиками» украи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Колёсико»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Мы на луг ходили» Филиппенк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05</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с султанчиками» украи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Бабочка» Григ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аровоз» Компанейца    «Детский сад»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Узнай песни по картинке и сп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Месяц май»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Колёсико»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Мы на луг ходили» Филиппенко</w:t>
            </w:r>
          </w:p>
        </w:tc>
      </w:tr>
      <w:tr>
        <w:trPr>
          <w:trHeight w:val="2264"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05</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с султанчиками» украи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Бабочка» Григ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аровоз» Компанейца    «Детский сад»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Узнай песни по картинке и сп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Месяц май»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Колёсико»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Мы на луг ходили» Филиппенко</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40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2"/>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5417" w:type="dxa"/>
            <w:gridSpan w:val="1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326"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5-17.05</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омко-тихо» </w:t>
            </w:r>
          </w:p>
        </w:tc>
      </w:tr>
      <w:tr>
        <w:trPr>
          <w:trHeight w:val="379"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знай песни по картинке и спой»</w:t>
            </w:r>
          </w:p>
        </w:tc>
      </w:tr>
      <w:tr>
        <w:trPr>
          <w:trHeight w:val="412"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еатрализованная</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Садовники» Железновой</w:t>
            </w:r>
          </w:p>
        </w:tc>
      </w:tr>
      <w:tr>
        <w:trPr>
          <w:trHeight w:val="43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ы на луг ходили» Филиппенко</w:t>
            </w:r>
          </w:p>
        </w:tc>
      </w:tr>
      <w:tr>
        <w:trPr>
          <w:trHeight w:val="30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дравствуй, лето!»</w:t>
            </w:r>
          </w:p>
        </w:tc>
      </w:tr>
      <w:tr>
        <w:trPr>
          <w:trHeight w:val="240" w:hRule="atLeast"/>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9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ять детей в выполнении отдельных движений танцев.</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песенные навыки: пение хором, работа над дикцией, запоминание текста песен.</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приёмов игры на музыкальных игрушках и инструментах.</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5</w:t>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0913" w:type="dxa"/>
            <w:gridSpan w:val="8"/>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Сбор информации о детях с вокальными данным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5</w:t>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09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по вопросам  музыкального воспитания детей.</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05</w:t>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0913" w:type="dxa"/>
            <w:gridSpan w:val="8"/>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Оформление стенда «Песни о лете»</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05</w:t>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09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ка рисунков «Мой, любимый детский сад».</w:t>
            </w:r>
          </w:p>
        </w:tc>
      </w:tr>
    </w:tbl>
    <w:p>
      <w:pPr>
        <w:pStyle w:val="Normal"/>
        <w:ind w:firstLine="851"/>
        <w:rPr>
          <w:rFonts w:ascii="Times New Roman" w:hAnsi="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старшая группа</w:t>
      </w:r>
    </w:p>
    <w:tbl>
      <w:tblPr>
        <w:tblW w:w="15417" w:type="dxa"/>
        <w:jc w:val="left"/>
        <w:tblInd w:w="-113" w:type="dxa"/>
        <w:tblLayout w:type="fixed"/>
        <w:tblCellMar>
          <w:top w:w="0" w:type="dxa"/>
          <w:left w:w="108" w:type="dxa"/>
          <w:bottom w:w="0" w:type="dxa"/>
          <w:right w:w="108" w:type="dxa"/>
        </w:tblCellMar>
      </w:tblPr>
      <w:tblGrid>
        <w:gridCol w:w="1401"/>
        <w:gridCol w:w="2251"/>
        <w:gridCol w:w="374"/>
        <w:gridCol w:w="193"/>
        <w:gridCol w:w="709"/>
        <w:gridCol w:w="142"/>
        <w:gridCol w:w="141"/>
        <w:gridCol w:w="142"/>
        <w:gridCol w:w="142"/>
        <w:gridCol w:w="142"/>
        <w:gridCol w:w="283"/>
        <w:gridCol w:w="9497"/>
      </w:tblGrid>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 xml:space="preserve">Тема№ 1 «Здравствуй, </w:t>
            </w:r>
            <w:r>
              <w:rPr>
                <w:rFonts w:cs="Times New Roman" w:ascii="Times New Roman" w:hAnsi="Times New Roman"/>
                <w:b/>
                <w:color w:val="000000"/>
                <w:sz w:val="28"/>
                <w:szCs w:val="28"/>
                <w:u w:val="single"/>
              </w:rPr>
              <w:t xml:space="preserve">детский сад»  </w:t>
            </w:r>
            <w:r>
              <w:rPr>
                <w:rFonts w:cs="Times New Roman" w:ascii="Times New Roman" w:hAnsi="Times New Roman"/>
                <w:b/>
                <w:color w:val="000000"/>
                <w:sz w:val="28"/>
                <w:szCs w:val="28"/>
              </w:rPr>
              <w:t>(</w:t>
            </w:r>
            <w:r>
              <w:rPr>
                <w:rFonts w:cs="Times New Roman" w:ascii="Times New Roman" w:hAnsi="Times New Roman"/>
                <w:color w:val="000000"/>
                <w:sz w:val="28"/>
                <w:szCs w:val="28"/>
              </w:rPr>
              <w:t>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2 недели</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 детским садом как ближайшим социальным окружением; расширение представлений о профессиях сотрудников ДОО.</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1: </w:t>
            </w:r>
            <w:r>
              <w:rPr>
                <w:rFonts w:cs="Times New Roman" w:ascii="Times New Roman" w:hAnsi="Times New Roman"/>
                <w:color w:val="000000"/>
                <w:sz w:val="28"/>
                <w:szCs w:val="28"/>
              </w:rPr>
              <w:t>имеет начальные представления о профессиях сотрудников детского сада; проявляет уважительное отношение к работникам ДОО; доброжелательно относится к сверстникам, сообща играет, трудится, занимается. Знает и выполняет обязанности в группе.</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проявления активности детей в разных видах музыкальной деятельности; обогащать игровой опыт детей в подвижной игре, приучать соблюдать правила игры, различать несколько частей в игре и выполнять определённые действия со сменой музыки.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контакт с деть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регулировать свою активность: учитывать права других детей, соблюдать очередность, проявлять терпение. Обогащать опыт сотрудничества, дружеских взаимоотношений со сверстниками и взаимодействия со взрослы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 детском саде, профессиях сотрудников ДОУ (воспитатель, помощник воспитателя, музыкальный руководитель, врач, дворник); рассказать о важности и значимости их труда, о личностных и деловых качествах.</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ть внимательно слушать музыку, беседовать о её содержании и характере, развивать эмоциональную отзывчивость. Активизировать представление о различном характере музык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ать детей к пению. Предлагать чётко и ясно произносить слова в песнях, вырабатывать ясную дикцию, запоминать тексты песен. Развивать речь, как средство общения, расширять представления о многообразии окружающего мир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инструментальной музыки, способствовать проявлению эмоциональной отзывчивости посредством внесения иллюстраций, портрета композитор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движениям под музыку, передавать ритм ходьбы, бега, выполнять пружинку. Предлагать выполнять  танцевальные движения: ритмичные наклоны в сторону, пружинки, повороты вокруг себя, изображать движения кошки. Вовлекать в танец малоактивных детей. Побуждать соблюдать правила игры: выполнять различные действия в 3-х частной форме игры. Формировать осознанную потребность в двигательной активност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 – ритмическое упражнение  «Маленький марш»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Марш» Шостакович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Чики-чикалочки» р. н. п. «Урожай собирай»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Разноцветная игра» Савель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ётчики на аэродроме» Раухвергер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 .09</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 – ритмическое упражнение  «Маленький марш»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Марш» Шостакович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Чики-чикалочки» р. н. п.  «Урожай собирай»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Разноцветная игра» Савель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ётчики на аэродроме» Раухвергер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9</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 – ритмическое упражнение  «Маленький марш» Ломовой, «Пружин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Марш» Шостакович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Чики-чикалочки» рнп. «Урожай собирай» Филиппенко, «Осень, милая, шурши» Ерем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Разноцветная игра» Савель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ётчики на аэродроме» Раухвергер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9-13.09</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 – ритмическое упражнение  «Росинки» Майкапа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Марш» Железновы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Марш» Шостакович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Солнышко и туч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Чики-чикалочки» рнп., «Урожай собирай», «Осень, милая, шурш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Разноцветная игра» Савель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ётчики  на аэродроме» Раухвергера</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217"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9-13.09</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атрализац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лнышко и туча»</w:t>
            </w:r>
          </w:p>
        </w:tc>
      </w:tr>
      <w:tr>
        <w:trPr>
          <w:trHeight w:val="32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итмическая игра «Марш» Железновой</w:t>
            </w:r>
          </w:p>
        </w:tc>
      </w:tr>
      <w:tr>
        <w:trPr>
          <w:trHeight w:val="22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сценировка Белгородской сказки «Репка»</w:t>
            </w:r>
          </w:p>
        </w:tc>
      </w:tr>
      <w:tr>
        <w:trPr>
          <w:trHeight w:val="27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ик «День знаний» Цель: закрепление знаний о первом дне сентября, значимости получения знаний; развитие коммуникабельности, сопричастности к общему празднику; создание эмоциональной обстановки.</w:t>
            </w:r>
          </w:p>
        </w:tc>
      </w:tr>
      <w:tr>
        <w:trPr>
          <w:trHeight w:val="240"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98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pPr>
            <w:r>
              <w:rPr>
                <w:rFonts w:cs="Times New Roman" w:ascii="Times New Roman" w:hAnsi="Times New Roman"/>
                <w:color w:val="000000"/>
                <w:sz w:val="28"/>
                <w:szCs w:val="28"/>
              </w:rPr>
              <w:t>Упражнять детей в правильном выполнении движения «пружинка».</w:t>
            </w:r>
          </w:p>
          <w:p>
            <w:pPr>
              <w:pStyle w:val="Normal"/>
              <w:autoSpaceDE w:val="false"/>
              <w:spacing w:lineRule="auto" w:line="240" w:before="0" w:after="0"/>
              <w:rPr/>
            </w:pPr>
            <w:r>
              <w:rPr>
                <w:rFonts w:cs="Times New Roman" w:ascii="Times New Roman" w:hAnsi="Times New Roman"/>
                <w:color w:val="000000"/>
                <w:sz w:val="28"/>
                <w:szCs w:val="28"/>
              </w:rPr>
              <w:t>Упражнять детей в запоминании текста песен, чистоте интонирования мелодии песен, ясной дикции.</w:t>
            </w:r>
          </w:p>
          <w:p>
            <w:pPr>
              <w:pStyle w:val="Normal"/>
              <w:autoSpaceDE w:val="false"/>
              <w:spacing w:lineRule="auto" w:line="240" w:before="0" w:after="0"/>
              <w:rPr/>
            </w:pPr>
            <w:r>
              <w:rPr>
                <w:rFonts w:cs="Times New Roman" w:ascii="Times New Roman" w:hAnsi="Times New Roman"/>
                <w:color w:val="000000"/>
                <w:sz w:val="28"/>
                <w:szCs w:val="28"/>
              </w:rPr>
              <w:t>Упражнять детей в правильном выполнении движения «самолёт», «заводим моторчик».</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9</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Style w:val="FontStyle33"/>
                <w:rFonts w:eastAsia="Calibri"/>
                <w:color w:val="000000"/>
                <w:sz w:val="28"/>
                <w:szCs w:val="28"/>
              </w:rPr>
              <w:t xml:space="preserve">«Давайте познакомимся». </w:t>
            </w:r>
            <w:r>
              <w:rPr>
                <w:rStyle w:val="FontStyle39"/>
                <w:rFonts w:eastAsia="Calibri"/>
                <w:color w:val="000000"/>
                <w:sz w:val="28"/>
                <w:szCs w:val="28"/>
              </w:rPr>
              <w:t xml:space="preserve">Цель: </w:t>
            </w:r>
            <w:r>
              <w:rPr>
                <w:rStyle w:val="FontStyle33"/>
                <w:rFonts w:eastAsia="Calibri"/>
                <w:color w:val="000000"/>
                <w:sz w:val="28"/>
                <w:szCs w:val="28"/>
              </w:rPr>
              <w:t>сбор информации об эмоциональной заинтересованности детей на музыкальном заняти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9</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Музыка глазами детей»</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9</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left="5" w:hanging="5"/>
              <w:rPr/>
            </w:pPr>
            <w:r>
              <w:rPr>
                <w:rStyle w:val="FontStyle33"/>
                <w:rFonts w:eastAsia="Calibri"/>
                <w:color w:val="000000"/>
                <w:sz w:val="28"/>
                <w:szCs w:val="28"/>
              </w:rPr>
              <w:t>Родительское собрание «Особенности поведения детей 5-6 лет».</w:t>
            </w:r>
          </w:p>
          <w:p>
            <w:pPr>
              <w:pStyle w:val="Normal"/>
              <w:autoSpaceDE w:val="false"/>
              <w:spacing w:lineRule="auto" w:line="240" w:before="0" w:after="0"/>
              <w:jc w:val="both"/>
              <w:rPr>
                <w:rFonts w:ascii="Times New Roman" w:hAnsi="Times New Roman" w:cs="Times New Roman"/>
                <w:color w:val="000000"/>
                <w:sz w:val="28"/>
                <w:szCs w:val="28"/>
              </w:rPr>
            </w:pPr>
            <w:r>
              <w:rPr>
                <w:rStyle w:val="FontStyle39"/>
                <w:color w:val="000000"/>
                <w:sz w:val="28"/>
                <w:szCs w:val="28"/>
              </w:rPr>
              <w:t xml:space="preserve">Цель: </w:t>
            </w:r>
            <w:r>
              <w:rPr>
                <w:rStyle w:val="FontStyle33"/>
                <w:color w:val="000000"/>
                <w:sz w:val="28"/>
                <w:szCs w:val="28"/>
              </w:rPr>
              <w:t>ознакомление родителей с возрастными и психологически</w:t>
              <w:softHyphen/>
              <w:t>ми особенностями детей данного возраст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9</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ь в изготовлении костюмов для Белгородской сказки «Репка».</w:t>
            </w:r>
          </w:p>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w:t>
            </w:r>
            <w:r>
              <w:rPr>
                <w:rFonts w:cs="Times New Roman" w:ascii="Times New Roman" w:hAnsi="Times New Roman"/>
                <w:b/>
                <w:color w:val="000000"/>
                <w:sz w:val="28"/>
                <w:szCs w:val="28"/>
                <w:u w:val="single"/>
              </w:rPr>
              <w:t xml:space="preserve"> «Моя малая Родина!» </w:t>
            </w:r>
            <w:r>
              <w:rPr>
                <w:rFonts w:cs="Times New Roman" w:ascii="Times New Roman" w:hAnsi="Times New Roman"/>
                <w:color w:val="000000"/>
                <w:sz w:val="28"/>
                <w:szCs w:val="28"/>
              </w:rPr>
              <w:t>(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рок реализации: </w:t>
            </w:r>
            <w:r>
              <w:rPr>
                <w:rFonts w:cs="Times New Roman" w:ascii="Times New Roman" w:hAnsi="Times New Roman"/>
                <w:color w:val="000000"/>
                <w:sz w:val="28"/>
                <w:szCs w:val="28"/>
              </w:rPr>
              <w:t>3 недели</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о своим ближайшим социальным окружением;  расширение представлений о физиологии человека, о том,  как нужно беречь своё здоровье.</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2: </w:t>
            </w:r>
            <w:r>
              <w:rPr>
                <w:rFonts w:cs="Times New Roman" w:ascii="Times New Roman" w:hAnsi="Times New Roman"/>
                <w:color w:val="000000"/>
                <w:sz w:val="28"/>
                <w:szCs w:val="28"/>
              </w:rPr>
              <w:t>имеет начальные представления о своём месте в мире, о своём социальном положении; доброжелательно относится к сверстникам, сообща играет, трудится, занимается. Понимает, для чего нужно беречь своё здоровье.</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обогащать игровой опыт детей в подвижной игре, приучать соблюдать правила игры, различать несколько частей в игре и выполнять определённые действия со сменой музыки. Предлагать мягкими плавными движениями передавать образ кошечк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контакт с деть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регулировать свою активность: учитывать права других детей, соблюдать очередность, проявлять терпение. Обогащать опыт сотрудничества, дружеских взаимоотношений со сверстниками и взаимодействия со взрослы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ять детский кругозор: различать вступление, куплет, проигрыш, припев в песне. Предлагать внимательно слушать музыку, беседовать о её содержании и характере, развивать эмоциональную отзывчивость. Активизировать представление о различном характере музыки. Развивать умение играть на металлофоне небольшие мелоди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ать детей к пению. Предлагать чётко и ясно произносить слова в песнях, вырабатывать ясную дикцию, запоминать тексты песен, петь плавно, естественным голосом. Добиваться динамической подвижности голоса. Развивать речь, как средство общения, расширять представления о многообразии окружающего мир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инструментальной музыки, способствовать проявлению эмоциональной отзывчивости посредством внесения иллюстраций, портрета композитор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движениям под музыку, передавать ритм ходьбы, бега, выполнять пружинку. Предлагать выполнять  танцевальные движения: ритмичные наклоны в сторону, пружинки, повороты вокруг себя, изображать движения кошки. Вовлекать в танец малоактивных детей. Побуждать соблюдать правила игры: выполнять различные действия в 3-х частной форме игры. Формировать осознанную потребность в двигательной активности. Отрабатывать навык движения поскоком.</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09</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 – ритмическое упражнение  «Росинки» Майкапа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Марш» Железновы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Марш» Шостакович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Солнышко и туч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Чики-чикалочки» рнп., «Урожай собирай», «Осень, милая, шурш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Василёк»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Разноцветная игра» Савель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ётчики  на аэродроме» Раухвергер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 20.09</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 – ритмическое упражнение : поскоки по кругу, кружение на поскок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Марш» Железновы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Здравствуй, Родина моя» Чич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Солнышко и туч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Чики-чикалочки» рнп., «Урожай собирай», «Осень, милая, шурш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Василёк»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Разноцветная игра» Савель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ётчики на аэродроме» Раухвергер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9</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 – ритмическое упражнение: поскоки, кружение на поскок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Марш» Железновы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Здравствуй, Родина моя» Чич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ечь упала» чеш.нар.мелод. «Урожай собирай», «Осень, милая, шурш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Василёк»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Разноцветная игра» Савель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Вся мохнатенька» Агафонников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 27.09</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риглашение» украи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Здравствуй, Родина моя» Чич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ечь упала» чеш.нар.мел., «Урожай собирай», «Осень, милая, шурш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Василёк»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Разноцветная игра» Савель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Вся мохнатенька» Агафонников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09</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Под яблонькой зелёной» р. н.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риглашение» украи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Листопад»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Качели»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ечь упала», «Урожай собирай», «Осень, милая, шурш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Разноцветная игра» Савель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ветофор»</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4.10</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6.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Под яблонькой зелёной» р. н.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риглашение» украи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Листопад»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Качели»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ечь упала», Урожай собирай», «Осень, милая, шурш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Разноцветная игра» Савель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ветофор»</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165"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09-24.09-27.09</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атрализация</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лнышко и туча»</w:t>
            </w:r>
          </w:p>
        </w:tc>
      </w:tr>
      <w:tr>
        <w:trPr>
          <w:trHeight w:val="25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итмическая игра «Марш» Железновой</w:t>
            </w:r>
          </w:p>
        </w:tc>
      </w:tr>
      <w:tr>
        <w:trPr>
          <w:trHeight w:val="379"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чели» Тиличеевой</w:t>
            </w:r>
          </w:p>
        </w:tc>
      </w:tr>
      <w:tr>
        <w:trPr>
          <w:trHeight w:val="33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лгородский фольклор «Жил я у пана»</w:t>
            </w:r>
          </w:p>
        </w:tc>
      </w:tr>
      <w:tr>
        <w:trPr>
          <w:trHeight w:val="27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нь дошкольного работника» (участие в празднике)</w:t>
            </w:r>
          </w:p>
        </w:tc>
      </w:tr>
      <w:tr>
        <w:trPr>
          <w:trHeight w:val="240"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pPr>
            <w:r>
              <w:rPr>
                <w:rFonts w:cs="Times New Roman" w:ascii="Times New Roman" w:hAnsi="Times New Roman"/>
                <w:color w:val="000000"/>
                <w:sz w:val="28"/>
                <w:szCs w:val="28"/>
              </w:rPr>
              <w:t>Упражнять детей в правильном выполнении движения «поскоки», «кружение на поскоке», дробный шаг.</w:t>
            </w:r>
          </w:p>
          <w:p>
            <w:pPr>
              <w:pStyle w:val="Normal"/>
              <w:autoSpaceDE w:val="false"/>
              <w:spacing w:lineRule="auto" w:line="240" w:before="0" w:after="0"/>
              <w:rPr/>
            </w:pPr>
            <w:r>
              <w:rPr>
                <w:rFonts w:cs="Times New Roman" w:ascii="Times New Roman" w:hAnsi="Times New Roman"/>
                <w:color w:val="000000"/>
                <w:sz w:val="28"/>
                <w:szCs w:val="28"/>
              </w:rPr>
              <w:t>Упражнять детей в запоминании текста песен, чистоте интонирования мелодии песен, ясной дикции.</w:t>
            </w:r>
          </w:p>
          <w:p>
            <w:pPr>
              <w:pStyle w:val="Normal"/>
              <w:autoSpaceDE w:val="false"/>
              <w:spacing w:lineRule="auto" w:line="240" w:before="0" w:after="0"/>
              <w:rPr/>
            </w:pPr>
            <w:r>
              <w:rPr>
                <w:rFonts w:cs="Times New Roman" w:ascii="Times New Roman" w:hAnsi="Times New Roman"/>
                <w:color w:val="000000"/>
                <w:sz w:val="28"/>
                <w:szCs w:val="28"/>
              </w:rPr>
              <w:t>Упражнять детей в игре на металлофоне.</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09</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Style w:val="FontStyle33"/>
                <w:rFonts w:eastAsia="Calibri"/>
                <w:color w:val="000000"/>
                <w:sz w:val="28"/>
                <w:szCs w:val="28"/>
              </w:rPr>
              <w:t xml:space="preserve">«Давайте познакомимся». </w:t>
            </w:r>
            <w:r>
              <w:rPr>
                <w:rStyle w:val="FontStyle39"/>
                <w:rFonts w:eastAsia="Calibri"/>
                <w:color w:val="000000"/>
                <w:sz w:val="28"/>
                <w:szCs w:val="28"/>
              </w:rPr>
              <w:t xml:space="preserve">Цель: </w:t>
            </w:r>
            <w:r>
              <w:rPr>
                <w:rStyle w:val="FontStyle33"/>
                <w:rFonts w:eastAsia="Calibri"/>
                <w:color w:val="000000"/>
                <w:sz w:val="28"/>
                <w:szCs w:val="28"/>
              </w:rPr>
              <w:t>сбор информации об эмоциональной заинтересованности детей на музыкальном заняти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9</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родителям по музыкальному воспитанию детей.</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09</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планом работы по музыкальной деятельности дете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09</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ь в украшении музыкального зала в Белгородском стиле.</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3</w:t>
            </w:r>
            <w:r>
              <w:rPr>
                <w:rFonts w:cs="Times New Roman" w:ascii="Times New Roman" w:hAnsi="Times New Roman"/>
                <w:b/>
                <w:color w:val="000000"/>
                <w:sz w:val="28"/>
                <w:szCs w:val="28"/>
                <w:u w:val="single"/>
              </w:rPr>
              <w:t xml:space="preserve"> «Осень, осень в гости просим» </w:t>
            </w:r>
            <w:r>
              <w:rPr>
                <w:rFonts w:cs="Times New Roman" w:ascii="Times New Roman" w:hAnsi="Times New Roman"/>
                <w:color w:val="000000"/>
                <w:sz w:val="28"/>
                <w:szCs w:val="28"/>
              </w:rPr>
              <w:t>(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проведении праздничных мероприятий,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xml:space="preserve"> 3 недели</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о временем года – осень, осенними приметами;  расширение представлений об отражении композиторами и поэтами осеннего настроения средствами музыки.</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3: </w:t>
            </w:r>
            <w:r>
              <w:rPr>
                <w:rFonts w:cs="Times New Roman" w:ascii="Times New Roman" w:hAnsi="Times New Roman"/>
                <w:color w:val="000000"/>
                <w:sz w:val="28"/>
                <w:szCs w:val="28"/>
              </w:rPr>
              <w:t>имеет  представления о событиях, происходящих осенью в природе и в жизни людей и зверей; отражает своё отношение к этому в беседах о музыкальных произведениях, пении, танцах, играх, стихах.</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обогащать игровой опыт детей в подвижной игре, приучать соблюдать правила игры, различать несколько частей в игре и выполнять определённые действия со сменой музыки: ритмично играть на бубне, выполнять в парах движение «вертушка». Предлагать выполнять движения по тексту песни «Часы», всем одновременно прохлопывать «удары часов».</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регулировать свою активность: учитывать права других детей, соблюдать очередность, проявлять терпение. Развивать умение внимательно наблюдать за действиями воспитателя и других детей, одновременно со всеми выполнять определённые действия: вместе вступать на начало песен, всем вместе начинать пляски.  Обогащать опыт сотрудничества, дружеских взаимоотношений со сверстниками и взаимодействия со взрослы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ь детей с осенними приметами; музыкой композиторов, отражённых в песнях, пьесах, посвящённых осени. Расширять детский кругозор: различать вступление, куплет, проигрыш, припев в песне. Предлагать внимательно слушать музыку, беседовать о её содержании и характере, развивать эмоциональную отзывчивость. Активизировать представление о различном характере музыки. Развивать умение играть на металлофоне небольшие мелоди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ать детей к пению. Предлагать чётко и ясно произносить слова в песнях, вырабатывать ясную дикцию, запоминать тексты песен, петь плавно, естественным голосом. Различать звуки кварты, чётко выговаривать текст песни «Барабан». Добиваться динамической подвижности голоса. Развивать речь, как средство общения, расширять представления о многообразии окружающего мир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инструментальной и вокальной  музыки, различать спокойное неторопливое звучание мелодии, ощущать плавное движение в аккомпанементе. Способствовать проявлению эмоциональной отзывчивости посредством внесения иллюстраций, портрета композитора, музыкальных инструментов (барабана, бубна, металлофона). Добиваться быстрого переключения с одного образа на другой, оригинально передавать образы персонажа песни «Котик и козлик».</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движениям под музыку, передавать ритм ходьбы, бега, выполнять пружинку, дробный шаг. Предлагать выполнять  танцевальные движения: ритмичные наклоны в сторону, пружинки, повороты вокруг себя, изображать движения кошки. Вовлекать в танец малоактивных детей. Предлагать выполнять движения с предметами (ленты, бубны). Побуждать соблюдать правила игры: выполнять различные действия в  2-х частной форме игры. Формировать осознанную потребность в двигательной активности. Отрабатывать навык движения поскоком.</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Под яблонькой зелёной» р. н.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риглашение» украи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Листопад»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Качели»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Барабан» Тиличеевой, «Осень, милая, шурши» Ерем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Урожай собирай»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Разноцветная игра» Савель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Котик и козлик»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ветофор»</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0-11.10</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 – ритмическое упражнение : поскоки по кругу, кружение на поскок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Часы» Железновы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Колыбельная» Римского-Корса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Гуси»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Барабан» Тиличеевой, «Осень, милая, шурши» Еремеевой</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воды «Урожай собирай»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Скок-поскок»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Разноцветная игра» Савель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Котик и козлик» Тиличеев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10</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Часы» Железновы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Колыбельная» Римского-Корса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Гуси»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Барабан» Тиличеевой, «Осень, милая, шурши» Еремеевой</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воды «Урожай собирай»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Скок-поскок»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Разноцветная игра» Савель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фантазия с листьям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10-18.10</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риглашение» украи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Часы» Железновы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Колыбельная» Римского-Корса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Барабан» Тиличеевой</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воды  «Урожай собирай» Филиппенко, «Осень, милая, шурши» Ерем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Скок-поскок»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Разноцветная игра» Савельев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0</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риглашение» украинская народная мелодия</w:t>
            </w:r>
          </w:p>
          <w:p>
            <w:pPr>
              <w:pStyle w:val="Normal"/>
              <w:autoSpaceDE w:val="false"/>
              <w:spacing w:lineRule="auto" w:line="240" w:before="0" w:after="0"/>
              <w:rPr/>
            </w:pPr>
            <w:r>
              <w:rPr>
                <w:rFonts w:cs="Times New Roman" w:ascii="Times New Roman" w:hAnsi="Times New Roman"/>
                <w:color w:val="000000"/>
                <w:sz w:val="28"/>
                <w:szCs w:val="28"/>
              </w:rPr>
              <w:t>«Упражнение с ленточками» украи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Колыбельная» Римского-Корса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ние «Барабан» Тиличеевой , «Осень, милая, шурши» Еремеевой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воды  «Урожай собирай»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Скок-поскок»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Разноцветная игра» Савельев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10-25.10</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6.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риглашение» украи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ение с ленточками» украи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Колыбельная» Римского-Корса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Барабан» Тиличеевой</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воды  «Урожай собирай» Филиппенко, «Осень, милая, шурш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Скок-поскок»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Разноцветная игра» Савель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 бубном» украин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10</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енний праздник»</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Урожай собирай»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Разноцветная игра» Савель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фантазия с листья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 «Горошинки цветные» Варламова (группа девоче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Осень милая, шурши» Ерем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ы (по сценарию)</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353"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чели» Тиличеевой</w:t>
            </w:r>
          </w:p>
        </w:tc>
      </w:tr>
      <w:tr>
        <w:trPr>
          <w:trHeight w:val="41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итмическая игра «Часы» Железновой</w:t>
            </w:r>
          </w:p>
        </w:tc>
      </w:tr>
      <w:tr>
        <w:trPr>
          <w:trHeight w:val="412"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еатрализованная</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сценировка «Я грибочек маленький»</w:t>
            </w:r>
          </w:p>
        </w:tc>
      </w:tr>
      <w:tr>
        <w:trPr>
          <w:trHeight w:val="43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жай»</w:t>
            </w:r>
          </w:p>
        </w:tc>
      </w:tr>
      <w:tr>
        <w:trPr>
          <w:trHeight w:val="27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енний праздник», </w:t>
            </w:r>
            <w:r>
              <w:rPr>
                <w:rFonts w:cs="Times New Roman" w:ascii="Times New Roman" w:hAnsi="Times New Roman"/>
                <w:b/>
                <w:color w:val="000000"/>
                <w:sz w:val="28"/>
                <w:szCs w:val="28"/>
              </w:rPr>
              <w:t>«Неделя добрых дел»</w:t>
            </w:r>
          </w:p>
        </w:tc>
      </w:tr>
      <w:tr>
        <w:trPr>
          <w:trHeight w:val="240"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ять детей в правильном выполнении движения «поскоки», «кружение на поскоке», дробный ша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ять детей в запоминании текста песен, чистоте интонирования мелодии песен, ясной дик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ять детей в игре на металлофон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с группой девочек песни «Горошинки цветные» Варламова.</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10</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Style w:val="FontStyle33"/>
                <w:rFonts w:eastAsia="Calibri"/>
                <w:color w:val="000000"/>
                <w:sz w:val="28"/>
                <w:szCs w:val="28"/>
              </w:rPr>
              <w:t xml:space="preserve">«Давайте познакомимся». </w:t>
            </w:r>
            <w:r>
              <w:rPr>
                <w:rStyle w:val="FontStyle39"/>
                <w:rFonts w:eastAsia="Calibri"/>
                <w:color w:val="000000"/>
                <w:sz w:val="28"/>
                <w:szCs w:val="28"/>
              </w:rPr>
              <w:t xml:space="preserve">Цель: </w:t>
            </w:r>
            <w:r>
              <w:rPr>
                <w:rStyle w:val="FontStyle33"/>
                <w:rFonts w:eastAsia="Calibri"/>
                <w:color w:val="000000"/>
                <w:sz w:val="28"/>
                <w:szCs w:val="28"/>
              </w:rPr>
              <w:t>сбор информации об эмоциональной заинтересованности детей на музыкальном заняти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10</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родителям по музыкальному воспитанию детей.</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10</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в родительский уголок «В окружении зву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10</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ь родителей по изготовлению костюмов, подготовке атрибутов к празднику «Осенний праздник». Спонсорская помощь родителей в приобретении угощения на осенний праздник.</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аша Родина-Россия»</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3 недели</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 социальным окружением вокруг себя: своей семьёй, родным городом, своей страной, своей планетой;  осознание своего места в обществе; воспитание патриотизма; расширение представлений детей об инструментальной музыке;  формирование музыкальности на основе русских народных мелодий и мелодий детских композиторов в танцах и играх.</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4: </w:t>
            </w:r>
            <w:r>
              <w:rPr>
                <w:rFonts w:cs="Times New Roman" w:ascii="Times New Roman" w:hAnsi="Times New Roman"/>
                <w:color w:val="000000"/>
                <w:sz w:val="28"/>
                <w:szCs w:val="28"/>
              </w:rPr>
              <w:t>имеет  представления о событиях, происходящих вокруг него в группе, дома, в городе, стране; отражает своё отношение к этому в беседах о музыкальных произведениях, пении, танцах, играх, стихах.</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обогащать игровой опыт детей в подвижной игре, приучать соблюдать правила игры, различать несколько частей в игре и выполнять определённые действия со сменой музыки: ритмично играть на бубне, выполнять в парах движение «вертушка». Двигаться в соответствии с плясовым характером музыки в игре «Ворон», передавать содержание текста песни, уметь сужать и расширять круг.</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Приучать соблюдать установленный порядок поведения в музыкальном зале, регулировать свою активность: учитывать права других детей, соблюдать очередность, проявлять терпение. Развивать умение внимательно наблюдать за действиями воспитателя и других детей, одновременно со всеми выполнять определённые действия: вместе вступать на начало песен, всем вместе начинать пляски.  Обогащать опыт сотрудничества, дружеских взаимоотношений со сверстниками и взаимодействия с взрослы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ширять детский кругозор: различать вступление, куплет, проигрыш, припев в песне. Предлагать внимательно слушать инструментальную музыку танцевального и изобразительного характера, чувствовать характер пьесы, отмечать разнообразие динамических оттенков. Активизировать представление о различном характере музыки. Развивать умение играть на металлофоне небольшие мелодии. Развивать чувство ритма. Знакомить детей с русским фольклором на примере игры «Ворон».</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ать детей к пению. Предлагать чётко и ясно произносить слова в песнях, вырабатывать ясную дикцию, запоминать тексты песен, петь плавно, естественным голосом. Различать звуки кварты, чётко пропевая «тра-та-та», утрируя звук «р». Различать голоса по тембру, выразительно исполнять песни разного характера.   Добиваться динамической подвижности голоса. Развивать речь, как средство общения, расширять представления о многообразии окружающего мир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инструментальной и вокальной  музыки, различать спокойное неторопливое звучание мелодии, ощущать плавное движение в аккомпанементе. Способствовать проявлению эмоциональной отзывчивости посредством внесения иллюстраций, портретов композиторов (Свиридова, Кабалевского, Александрова), музыкальных инструментов (барабана, бубна, металлофона). Добиваться  изображения походки разных зверей в игре «Вот так».</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движениям под музыку, передавать ритм ходьбы, бега, выполнять пружинку, боковой галоп, «ковырялочку». Предлагать выполнять  танцевальные движения: ритмичные притопы, хлопки, движение по кругу и кружение в парах.  Вовлекать в танец малоактивных детей. Предлагать выполнять движения с предметами  (бубны). Побуждать соблюдать правила игры: выполнять различные действия в  2-х частной форме игры. Формировать осознанную потребность в двигательной активности. Отрабатывать навык движения поскоком. Упражнять в прямом галопе, изображая всадников.</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10-1.1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Пружинки» Гнесин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Вальс» Кабале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Догадайся, кто поёт?»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Труб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Сверчок»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Ворон»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Наши кони чисты» Тиличеев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Пружинки» Гнесин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Вот так» (диск «Большой подаро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Вальс» Кабале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Догадайся, кто поёт?»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Труб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Сверчок»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Ворон»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Наши кони чисты» Тиличеев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поско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Вот так» (диск «Большой подаро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Вальс» Кабале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Догадайся, кто поёт?»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Русская сторонка» Баевой (ж. «Муз. рук.» № 4, 2012), «Труб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Сверчок»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Дружные пары» Штраус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Ворон»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Наши кони чисты» Тиличеев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боковой галоп</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Вот так» (диск «Большой подаро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Песня о Шебекино»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Догадайся, кто поёт?»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Русская сторонка» Баевой (ж. «Муз. рук.» № 4, 2012), «Труб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Смелый пилот»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Дружные пары» Штраус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Ворон» рус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11-15.1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боковой галоп</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Вот так» (диск «Большой подаро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Песня о Шебекино»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Догадайся, кто поёт?»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Русская сторонка» Баевой (ж. «Муз. рук.» № 4, 2012), «Труб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Гуси «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Смелый пилот»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Дружные пары» Штраус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Ворон» рус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1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6.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ковырялоч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Вот так» (диск «Большой подаро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Гимн России» Александр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Догадайся, кто поёт?»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Русская сторонка» Баевой (ж. «Муз. рук.» № 4, 2012), «Труб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Гуси «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Смелый пилот»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Дружные пары» Штраус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 бубном» украин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11-22.10</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7.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ковырялоч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Гимн России» Александр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Определи по ритму»</w:t>
            </w:r>
          </w:p>
          <w:p>
            <w:pPr>
              <w:pStyle w:val="Normal"/>
              <w:autoSpaceDE w:val="false"/>
              <w:spacing w:lineRule="auto" w:line="240" w:before="0" w:after="0"/>
              <w:rPr/>
            </w:pPr>
            <w:r>
              <w:rPr>
                <w:rFonts w:cs="Times New Roman" w:ascii="Times New Roman" w:hAnsi="Times New Roman"/>
                <w:color w:val="000000"/>
                <w:sz w:val="28"/>
                <w:szCs w:val="28"/>
              </w:rPr>
              <w:t>Пение «Русская сторонка» Баевой (ж. «Муз. рук.» № 4, 2012) «Новогодний хоровод»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Смелый пилот»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Дружные пары» Штраус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 бубном» украин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1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8.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о-ритмическое упражнение: хоровод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Парень с гармошкой» Свирид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Определи по ритму»</w:t>
            </w:r>
          </w:p>
          <w:p>
            <w:pPr>
              <w:pStyle w:val="Normal"/>
              <w:autoSpaceDE w:val="false"/>
              <w:spacing w:lineRule="auto" w:line="240" w:before="0" w:after="0"/>
              <w:rPr/>
            </w:pPr>
            <w:r>
              <w:rPr>
                <w:rFonts w:cs="Times New Roman" w:ascii="Times New Roman" w:hAnsi="Times New Roman"/>
                <w:color w:val="000000"/>
                <w:sz w:val="28"/>
                <w:szCs w:val="28"/>
              </w:rPr>
              <w:t>Пение «Новогодний хоровод» Филиппенко, «Новогодняя», «Русская сторонка» Ба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Смелый пилот»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В новогоднем лес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 бубном» украин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11-29.1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9. Музыка</w:t>
            </w:r>
          </w:p>
          <w:p>
            <w:pPr>
              <w:pStyle w:val="Normal"/>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День матер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о-ритмическое упражнение: хоровод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Парень с гармошкой» Свирид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Определи по ритму»</w:t>
            </w:r>
          </w:p>
          <w:p>
            <w:pPr>
              <w:pStyle w:val="Normal"/>
              <w:autoSpaceDE w:val="false"/>
              <w:spacing w:lineRule="auto" w:line="240" w:before="0" w:after="0"/>
              <w:rPr/>
            </w:pPr>
            <w:r>
              <w:rPr>
                <w:rFonts w:cs="Times New Roman" w:ascii="Times New Roman" w:hAnsi="Times New Roman"/>
                <w:color w:val="000000"/>
                <w:sz w:val="28"/>
                <w:szCs w:val="28"/>
              </w:rPr>
              <w:t>Пение «Новогодний хоровод» Филиппенко, «Новогодняя», «Русская сторонка» Ба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Смелый пилот»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В новогоднем лес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 бубном» украинская народная мелодия</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223"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10-29.10-1.1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атрализация</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редели по ритму»   </w:t>
            </w:r>
          </w:p>
        </w:tc>
      </w:tr>
      <w:tr>
        <w:trPr>
          <w:trHeight w:val="18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итмическая игра «Вот так»</w:t>
            </w:r>
          </w:p>
        </w:tc>
      </w:tr>
      <w:tr>
        <w:trPr>
          <w:trHeight w:val="379"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гадайся, кто поёт?» Тиличеевой</w:t>
            </w:r>
          </w:p>
        </w:tc>
      </w:tr>
      <w:tr>
        <w:trPr>
          <w:trHeight w:val="276"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сценировка «Парень с гармошкой»</w:t>
            </w:r>
          </w:p>
        </w:tc>
      </w:tr>
      <w:tr>
        <w:trPr>
          <w:trHeight w:val="27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я Родина- Россия»</w:t>
            </w:r>
          </w:p>
        </w:tc>
      </w:tr>
      <w:tr>
        <w:trPr>
          <w:trHeight w:val="240"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ять детей в правильном выполнении движения «ковырялочка», боковой галоп.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ять детей в запоминании текста песен, чистоте интонирования мелодии песен, ясной дикции. </w:t>
            </w:r>
          </w:p>
          <w:p>
            <w:pPr>
              <w:pStyle w:val="Normal"/>
              <w:autoSpaceDE w:val="false"/>
              <w:spacing w:lineRule="auto" w:line="240" w:before="0" w:after="0"/>
              <w:rPr/>
            </w:pPr>
            <w:r>
              <w:rPr>
                <w:rFonts w:cs="Times New Roman" w:ascii="Times New Roman" w:hAnsi="Times New Roman"/>
                <w:color w:val="000000"/>
                <w:sz w:val="28"/>
                <w:szCs w:val="28"/>
              </w:rPr>
              <w:t>Упражнять детей в игре на металлофон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ять детей в ритмичной игре на бубне.</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10</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color w:val="000000"/>
                <w:sz w:val="28"/>
                <w:szCs w:val="28"/>
              </w:rPr>
              <w:t xml:space="preserve"> </w:t>
            </w:r>
            <w:r>
              <w:rPr>
                <w:color w:val="000000"/>
                <w:sz w:val="28"/>
                <w:szCs w:val="28"/>
              </w:rPr>
              <w:t>Сбор информации о детях для участия в  музыкальной деятельност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10</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родителям по музыкальному воспитанию детей.</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10</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в родительский уголок «Возрастные особенности детей 5-6 лет»</w:t>
            </w:r>
          </w:p>
        </w:tc>
      </w:tr>
      <w:tr>
        <w:trPr>
          <w:trHeight w:val="27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10</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ь родителей в изготовлении костюмов к утренник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овый год у ворот, ребятишек елка ждет»</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3 недели</w:t>
            </w:r>
          </w:p>
          <w:p>
            <w:pPr>
              <w:pStyle w:val="Normal"/>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 предназначением праздника, персонажами, приходящими на праздник;   расширение представлений о праздновании Нового года в России: дома, в садике, на улице;  формирование музыкальности на основе  мелодий разных композиторов в песнях, танцах и играх; создание эмоционального настроя и желания участвовать в празднике.</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5: </w:t>
            </w:r>
            <w:r>
              <w:rPr>
                <w:rFonts w:cs="Times New Roman" w:ascii="Times New Roman" w:hAnsi="Times New Roman"/>
                <w:color w:val="000000"/>
                <w:sz w:val="28"/>
                <w:szCs w:val="28"/>
              </w:rPr>
              <w:t>имеет  представления о зиме, Новогоднем празднике; желает участвовать в танцах, играх, поёт знакомые песни; отражает своё отношение к этому в беседах о музыкальных произведениях, пении, танцах, играх, стихах.</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обогащать игровой опыт детей в подвижной игре, приучать соблюдать правила игры, различать несколько частей в игре и выполнять определённые действия: выполнять скользящий шаг, подражая фигуристам, и замирать в красивых позах на вторую часть музыки. Развивать мелкую моторику рук у детей в игре «Паучок».</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регулировать свою активность: учитывать права других детей, соблюдать очередность, проявлять терпение. Развивать умение внимательно наблюдать за действиями воспитателя и других детей, одновременно со всеми выполнять определённые действия: вместе вступать на начало песен, всем вместе начинать пляски.  Обогащать опыт сотрудничества, дружеских взаимоотношений со сверстниками и взаимодействия со взрослы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ширять детский кругозор: различать вступление, куплет, проигрыш, припев в песне. Предлагать внимательно слушать инструментальную музыку маршевого  характера, чувствовать характер пьесы, отмечать разнообразие динамических оттенков. Активизировать представление о различном характере музыки. Развивать умение играть в оркестре на разных инструментах небольшие мелодии. Развивать чувство ритма, звуковысотное восприят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ать детей к пению. Предлагать чётко и ясно произносить слова в песнях, вырабатывать ясную дикцию, запоминать тексты песен, петь плавно, естественным голосом. Различать звуки кварты, чётко пропевая «тра-та-та», утрируя звук «р». Исполнять песни весёлого, задорного характера, передающие праздничное настроение.    Добиваться динамической подвижности голоса. Развивать речь, как средство общения, расширять представления о многообразии окружающего мир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инструментальной  музыки, различать на слух инструменты оркестра (трубу, барабан). Способствовать проявлению эмоциональной отзывчивости посредством внесения иллюстраций, портретов композиторов (Кабалевского), музыкальных инструментов (бубна, маракаса, трещётки, треугольника). Добиваться  подражания движениям фигуристов на льду.</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движениям под музыку, передавать ритм хороводного шага, поскока, выполнять пружинку, боковой галоп, «ковырялочку». Предлагать выполнять  танцевальные движения: ритмичные притопы, хлопки, движение по кругу боковым галопом и кружение в парах на поскоке.  Вовлекать в танец малоактивных детей.  Побуждать соблюдать правила игры: выполнять различные действия в  2-х частной форме игры. Формировать осознанную потребность в двигательной активности. Отрабатывать навык движения поскоком, боковым галопом.</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Шаг и бег» Наден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Походный марш» Кабале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Лесен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Русская зима» Олифировой    «Труб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Пчела жужжит»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В новогоднем лесу» Варлам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Паучок» Железновой (диск «10 мышек»)</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2-6.1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Шаг и бег» Наден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Походный марш» Кабале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Лесен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Русская зима» Олифировой     «Мы пришли сегодня к ёлк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Пчела жужжит»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В новогоднем лесу» Варлам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Паучок» Железновой (диск «10 мышек»)</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Шаг и бег» Наден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Походный марш» Кабале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Лесен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Русская зима» Олифировой    «Мы пришли сегодня к ёлк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Пчела жужжит»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В новогоднем лесу» Варлам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кестр «Новый год»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Паучок» Железновой (диск «10 мышек»)</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2-13.1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Канава»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Походный марш» Кабале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Лесенка» Тиличеевой</w:t>
            </w:r>
          </w:p>
          <w:p>
            <w:pPr>
              <w:pStyle w:val="Normal"/>
              <w:autoSpaceDE w:val="false"/>
              <w:spacing w:lineRule="auto" w:line="240" w:before="0" w:after="0"/>
              <w:rPr/>
            </w:pPr>
            <w:r>
              <w:rPr>
                <w:rFonts w:cs="Times New Roman" w:ascii="Times New Roman" w:hAnsi="Times New Roman"/>
                <w:color w:val="000000"/>
                <w:sz w:val="28"/>
                <w:szCs w:val="28"/>
              </w:rPr>
              <w:t>Пение «Русская зима» Олифировой,«Мы пришли сегодня к ёлке»,«1, 2, 3, ёлочка, гор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Пароход гудит»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В новогоднем лесу» Варлам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кестр «Новый год»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Паучок» Железновой (диск «10 мышек»)</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1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Канава»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Русская зима» Олифировой</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воды «Мы пришли сегодня к ёлке», «1, 2, 3, ёлочка, гор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Пароход гудит»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В новогоднем лесу» Варлам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кестр «Новый год»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Звёзды на льду» (по сценарию)</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12-20.1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6.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 –ритмические упражнения: хороводный шаг, «ковырялоч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ы: «Мы пришли сегодня к ёлке»     «1, 2, 3, ёлочка, гор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Русская зима» Олифир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кестр «Новый год»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В новогоднем лес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ы: «Звёзды на льду»    «Хвост Бабы Яг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1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7.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 –ритмические упражнения: хороводный шаг, «ковырялоч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ы: «Мы пришли сегодня к ёлке»    «1, 2, 3, ёлочка, гор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Русская зима» Олифировой</w:t>
            </w:r>
          </w:p>
          <w:p>
            <w:pPr>
              <w:pStyle w:val="Normal"/>
              <w:autoSpaceDE w:val="false"/>
              <w:spacing w:lineRule="auto" w:line="240" w:before="0" w:after="0"/>
              <w:rPr/>
            </w:pPr>
            <w:r>
              <w:rPr>
                <w:rFonts w:cs="Times New Roman" w:ascii="Times New Roman" w:hAnsi="Times New Roman"/>
                <w:color w:val="000000"/>
                <w:sz w:val="28"/>
                <w:szCs w:val="28"/>
              </w:rPr>
              <w:t>Оркестр «Новый год» американская народная песн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В новогоднем лес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ы: «Звёзды на льду»   «Хвост Бабы Яги»</w:t>
            </w:r>
          </w:p>
        </w:tc>
      </w:tr>
      <w:tr>
        <w:trPr>
          <w:trHeight w:val="280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12-27.1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Новый год»</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Мы пришли сегодня к ёлк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 «Русская зима» Олифир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В новогоднем лес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Новогодние мотыльки» Евтодьевой (девоч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 Снегурочки «Ёлочке не холодно зим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1, 2, 3, ёлочка, гор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Звёзды на льду»     Игра «Хвост Бабы Яг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Заводные игрушки» Чугайкиной (мальчи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кестр «Новый год» </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221"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есенка» Тиличеевой </w:t>
            </w:r>
          </w:p>
        </w:tc>
      </w:tr>
      <w:tr>
        <w:trPr>
          <w:trHeight w:val="22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итмическая игра «Паучок»</w:t>
            </w:r>
          </w:p>
        </w:tc>
      </w:tr>
      <w:tr>
        <w:trPr>
          <w:trHeight w:val="33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еатрализованная</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сценировка «Новогодний подарок»</w:t>
            </w:r>
          </w:p>
        </w:tc>
      </w:tr>
      <w:tr>
        <w:trPr>
          <w:trHeight w:val="34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телица»</w:t>
            </w:r>
          </w:p>
        </w:tc>
      </w:tr>
      <w:tr>
        <w:trPr>
          <w:trHeight w:val="39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вогодний утренник</w:t>
            </w:r>
          </w:p>
        </w:tc>
      </w:tr>
      <w:tr>
        <w:trPr>
          <w:trHeight w:val="240"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104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и работа над танцем «Новогодние мотыльки» с девочками: добиваться плавности движений, выполнять движения в парах и по одному, в общем кругу и врассыпну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над танцем «Заводные игрушки» с мальчиками: добиваться чёткости каждого движения, предлагать представлять себя заводными игрушками и выполнять соответствующие движения.</w:t>
            </w:r>
          </w:p>
          <w:p>
            <w:pPr>
              <w:pStyle w:val="Normal"/>
              <w:autoSpaceDE w:val="false"/>
              <w:spacing w:lineRule="auto" w:line="240" w:before="0" w:after="0"/>
              <w:rPr/>
            </w:pPr>
            <w:r>
              <w:rPr>
                <w:rFonts w:cs="Times New Roman" w:ascii="Times New Roman" w:hAnsi="Times New Roman"/>
                <w:color w:val="000000"/>
                <w:sz w:val="28"/>
                <w:szCs w:val="28"/>
              </w:rPr>
              <w:t>Разучивание  песенки  Снегурочки «Ёлочкам не холодно зимой»: петь звонким голосом, соблюдая ритмический строй песн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12</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Сбор информации о детях с музыкально-ритмическими способностям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12</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родителям по подготовке детей к Новому году.</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12</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в родительский уголок  «Подарите детям праздник. Новогодняя ёлка».  Оформление стенда «Песни новогоднего репертуар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12</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родителей в новогоднем празднике.</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8"/>
                <w:szCs w:val="28"/>
              </w:rPr>
              <w:t>Тема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аздники и зимние забавы»</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4 недели</w:t>
            </w:r>
          </w:p>
          <w:p>
            <w:pPr>
              <w:pStyle w:val="Normal"/>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 зимними приметами, занятиями людей в зимнее время; расширение представлений о зимних праздниках в России; знакомство и разучивание щедровок, колядок;  формирование музыкальности на основе  мелодий разных композиторов в песнях, танцах и играх; создание эмоционального настроя и желания участвовать в праздниках «Прощание с ёлкой» и «Щедрование».</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полагаемые результаты: Тема № 6: </w:t>
            </w:r>
            <w:r>
              <w:rPr>
                <w:rFonts w:cs="Times New Roman" w:ascii="Times New Roman" w:hAnsi="Times New Roman"/>
                <w:color w:val="000000"/>
                <w:sz w:val="28"/>
                <w:szCs w:val="28"/>
              </w:rPr>
              <w:t>имеет  представления о зиме, зимних занятиях и развлечениях русских людей, зимних  праздниках; желает участвовать в танцах, играх, поёт знакомые песни; отражает своё отношение к этому в беседах о музыкальных произведениях, пении, танцах, играх, стихах.</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обогащать игровой опыт детей в подвижной игре, приучать соблюдать правила игры, различать несколько частей в игре и выполнять определённые действия: быстро перестраиваться из положения врассыпную в три круга. Координировать движения рук и пальцев  у детей в игре «Краб».</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регулировать свою активность: учитывать права других детей, соблюдать очередность. Развивать умение внимательно наблюдать за действиями воспитателя и других детей, одновременно со всеми выполнять определённые действия: вместе вступать на начало песен, всем вместе начинать пляски.  Обогащать опыт сотрудничества, дружеских взаимоотношений со сверстниками и взаимодействия со взрослы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ширять детский кругозор: различать вступление, куплет, проигрыш, припев в песне. Предлагать внимательно слушать инструментальную музыку танцевального  характера, чувствовать характер пьесы, отмечать разнообразие динамических оттенков. Различать 3-х частную форму, высказывать своё отношение к музыке. Активизировать представление о различном характере музыки. Развивать умение играть на металлофоне небольшие мелодии. Развивать чувство ритма, тембровое  восприят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ать детей к пению. Предлагать чётко и ясно произносить слова в песнях, вырабатывать ясную дикцию, запоминать тексты песен, петь плавно, естественным голосом. Исполнять песни весёлого, шутливого характера, петь лёгким звуком в оживлённом темпе.   Добиваться динамической подвижности голоса. Развивать речь, как средство общения, расширять представления о многообразии окружающего мир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инструментальной  музыки, различать на слух инструменты оркестра. Способствовать проявлению эмоциональной отзывчивости посредством внесения иллюстраций, портретов композиторов (Шумана), музыкальных инструментов (бубна, маракаса, дудки, треугольника), атрибутов (цветы, платки, погремушки). Предлагать исполнять движения в соответствии с содержанием текста песни «Как у наших у ворот», передавая характерные черты игрового образ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уждать к движениям под музыку, выполнять русский переменный шаг с пятки на носок. Предлагать выполнять  танцевальные движения с разными предметами.   Вовлекать в танец малоактивных детей.  Побуждать соблюдать правила игры, свободно ориентироваться в пространстве. Самостоятельно, без показа взрослых, отмечать в движениях сильную долю такта. Проявлять выдержку, волю. Формировать осознанную потребность в двигательной активности. </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Плавные руки» Глиэ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Краб» Железновой (диск «10 мыше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Смелый наездник» Шума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Кулачки и ладошки»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Кукушка» Тиличеевой    «Улыбка» Шаи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Ищи игрушку»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Как у наших у ворот» р. н. м.</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0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Плавные руки» Глиэ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Краб» Железновой (диск «10 мыше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Смелый наездник» Шума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Кулачки и ладошки»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Кукушка» Тиличеевой    «Голубой вагон» Шаи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Ищи игрушку»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Как у наших у ворот» р. н. м.</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01-17.0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p>
            <w:pPr>
              <w:pStyle w:val="Normal"/>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шла коляд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Плавные руки» Глиэ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Краб» Железновой (диск «10 мыше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Смелый наездник» Шума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Кулачки и ладошки» Тиличеевой</w:t>
            </w:r>
          </w:p>
          <w:p>
            <w:pPr>
              <w:pStyle w:val="Normal"/>
              <w:autoSpaceDE w:val="false"/>
              <w:spacing w:lineRule="auto" w:line="240" w:before="0" w:after="0"/>
              <w:rPr/>
            </w:pPr>
            <w:r>
              <w:rPr>
                <w:rFonts w:cs="Times New Roman" w:ascii="Times New Roman" w:hAnsi="Times New Roman"/>
                <w:color w:val="000000"/>
                <w:sz w:val="28"/>
                <w:szCs w:val="28"/>
              </w:rPr>
              <w:t>Пение «Кукушка» Тиличеевой   «Голубой вагон» Шаинского, «Голубые санки» Иорда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Лифт» Бырч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Ищи игрушку»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Как у наших у ворот» р. н. м.</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0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Полянка»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Краб» Железновой (диск «10 мыше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Смелый наездник» Шума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Кулачки и ладошки» Тиличеевой</w:t>
            </w:r>
          </w:p>
          <w:p>
            <w:pPr>
              <w:pStyle w:val="Normal"/>
              <w:autoSpaceDE w:val="false"/>
              <w:spacing w:lineRule="auto" w:line="240" w:before="0" w:after="0"/>
              <w:rPr/>
            </w:pPr>
            <w:r>
              <w:rPr>
                <w:rFonts w:cs="Times New Roman" w:ascii="Times New Roman" w:hAnsi="Times New Roman"/>
                <w:color w:val="000000"/>
                <w:sz w:val="28"/>
                <w:szCs w:val="28"/>
              </w:rPr>
              <w:t>Пение «Кукушка» Тиличеевой   «Голубой вагон», «Кузнечик»  Шаинского, «Голубые санки» Иорда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Лифт» Бырч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Петушок»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Ищи игрушку»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Как у наших у ворот» р. н. м.</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01-24.0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Полянка»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с предметами» Жили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Вальс» Лев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На чём играю?»</w:t>
            </w:r>
          </w:p>
          <w:p>
            <w:pPr>
              <w:pStyle w:val="Normal"/>
              <w:autoSpaceDE w:val="false"/>
              <w:spacing w:lineRule="auto" w:line="240" w:before="0" w:after="0"/>
              <w:rPr/>
            </w:pPr>
            <w:r>
              <w:rPr>
                <w:rFonts w:cs="Times New Roman" w:ascii="Times New Roman" w:hAnsi="Times New Roman"/>
                <w:color w:val="000000"/>
                <w:sz w:val="28"/>
                <w:szCs w:val="28"/>
              </w:rPr>
              <w:t>Пение «Песенка крокодила Гены» Шаинского    «Голубые санки» Иорданского, «Голубой вагон», «Кузнечик»  Шаи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Лифт» Бырч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Петушок»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Будь ловким» Ладухи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Как у наших у ворот» р. н. м.</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0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6.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Полянка»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с предметами» Жили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Вальс» Лев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На чём играю?»</w:t>
            </w:r>
          </w:p>
          <w:p>
            <w:pPr>
              <w:pStyle w:val="Normal"/>
              <w:autoSpaceDE w:val="false"/>
              <w:spacing w:lineRule="auto" w:line="240" w:before="0" w:after="0"/>
              <w:rPr/>
            </w:pPr>
            <w:r>
              <w:rPr>
                <w:rFonts w:cs="Times New Roman" w:ascii="Times New Roman" w:hAnsi="Times New Roman"/>
                <w:color w:val="000000"/>
                <w:sz w:val="28"/>
                <w:szCs w:val="28"/>
              </w:rPr>
              <w:t>Пение «Песенка крокодила Гены» Шаинского  «Голубые санки» Иорданского, «Голубой вагон», «Кузнечик»  Шаи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Лифт» Бырч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Петушок»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Будь ловким» Ладухи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Как у наших у ворот» р. н. м.</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01-31.0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7.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Полянка»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яска с предметами» Жили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Вальс» Лев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На чём играю?»</w:t>
            </w:r>
          </w:p>
          <w:p>
            <w:pPr>
              <w:pStyle w:val="Normal"/>
              <w:autoSpaceDE w:val="false"/>
              <w:spacing w:lineRule="auto" w:line="240" w:before="0" w:after="0"/>
              <w:rPr/>
            </w:pPr>
            <w:r>
              <w:rPr>
                <w:rFonts w:cs="Times New Roman" w:ascii="Times New Roman" w:hAnsi="Times New Roman"/>
                <w:color w:val="000000"/>
                <w:sz w:val="28"/>
                <w:szCs w:val="28"/>
              </w:rPr>
              <w:t>Пение «Песенка крокодила Гены» Шаинского  «Голубые санки» Иорданского, «Голубой вагон», «Кузнечик»  Шаи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Петушок»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Будь ловким» Ладухи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Как у наших у ворот» р. н. м.</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8.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Кто лучше скачет?»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Клоуны» Кабалевского</w:t>
            </w:r>
          </w:p>
          <w:p>
            <w:pPr>
              <w:pStyle w:val="Normal"/>
              <w:autoSpaceDE w:val="false"/>
              <w:spacing w:lineRule="auto" w:line="240" w:before="0" w:after="0"/>
              <w:rPr/>
            </w:pPr>
            <w:r>
              <w:rPr>
                <w:rFonts w:cs="Times New Roman" w:ascii="Times New Roman" w:hAnsi="Times New Roman"/>
                <w:color w:val="000000"/>
                <w:sz w:val="28"/>
                <w:szCs w:val="28"/>
              </w:rPr>
              <w:t>Пение «Бай-качи» русская народная мелодия, «Наша армия сильна»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Спите, куклы»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Гуси» Бырч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тюд «Поспи и попляши» («Игра с куклой» Ломов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2-7.0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9.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Кто лучше скачет?»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Клоуны» Кабалевского</w:t>
            </w:r>
          </w:p>
          <w:p>
            <w:pPr>
              <w:pStyle w:val="Normal"/>
              <w:autoSpaceDE w:val="false"/>
              <w:spacing w:lineRule="auto" w:line="240" w:before="0" w:after="0"/>
              <w:rPr/>
            </w:pPr>
            <w:r>
              <w:rPr>
                <w:rFonts w:cs="Times New Roman" w:ascii="Times New Roman" w:hAnsi="Times New Roman"/>
                <w:color w:val="000000"/>
                <w:sz w:val="28"/>
                <w:szCs w:val="28"/>
              </w:rPr>
              <w:t>Пение «Бай-качи» русская народная мелодия, «Наша армия сильна»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Спите, куклы»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Гуси» Бырч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Весёлые дети» литов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тюд «Поспи и попляши» («Игра с куклой» Ломов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0.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Кто лучше скачет?»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Передача платочка»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Клоуны» Кабалевского</w:t>
            </w:r>
          </w:p>
          <w:p>
            <w:pPr>
              <w:pStyle w:val="Normal"/>
              <w:autoSpaceDE w:val="false"/>
              <w:spacing w:lineRule="auto" w:line="240" w:before="0" w:after="0"/>
              <w:rPr/>
            </w:pPr>
            <w:r>
              <w:rPr>
                <w:rFonts w:cs="Times New Roman" w:ascii="Times New Roman" w:hAnsi="Times New Roman"/>
                <w:color w:val="000000"/>
                <w:sz w:val="28"/>
                <w:szCs w:val="28"/>
              </w:rPr>
              <w:t>Пение «Бай-качи» русская народная мелодия, «Наша армия сильна»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Спите, куклы»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Гуси» Бырч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Весёлые дети» литов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тюд «Поспи и попляши» («Игра с куклой» Ломовой)</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369"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1-14.0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лачки и ладошки» Тиличеевой    </w:t>
            </w:r>
          </w:p>
        </w:tc>
      </w:tr>
      <w:tr>
        <w:trPr>
          <w:trHeight w:val="26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чём играю?»</w:t>
            </w:r>
          </w:p>
        </w:tc>
      </w:tr>
      <w:tr>
        <w:trPr>
          <w:trHeight w:val="379"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Краб» Железновой</w:t>
            </w:r>
          </w:p>
        </w:tc>
      </w:tr>
      <w:tr>
        <w:trPr>
          <w:trHeight w:val="29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НП «Ворон».</w:t>
            </w:r>
          </w:p>
        </w:tc>
      </w:tr>
      <w:tr>
        <w:trPr>
          <w:trHeight w:val="412"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еатрализованная</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шла коляда»</w:t>
            </w:r>
          </w:p>
        </w:tc>
      </w:tr>
      <w:tr>
        <w:trPr>
          <w:trHeight w:val="35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церт «Прощание с ёлкой»</w:t>
            </w:r>
          </w:p>
        </w:tc>
      </w:tr>
      <w:tr>
        <w:trPr>
          <w:trHeight w:val="27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ая гостиная «Музыка В. Шаинского в жизни детей»</w:t>
            </w:r>
          </w:p>
        </w:tc>
      </w:tr>
      <w:tr>
        <w:trPr>
          <w:trHeight w:val="240"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над чистотой интонирования, чёткостью дикции в песня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биваться ритмичности в выполнении танцевальных движений.</w:t>
            </w:r>
          </w:p>
          <w:p>
            <w:pPr>
              <w:pStyle w:val="Normal"/>
              <w:autoSpaceDE w:val="false"/>
              <w:spacing w:lineRule="auto" w:line="240" w:before="0" w:after="0"/>
              <w:rPr/>
            </w:pPr>
            <w:r>
              <w:rPr>
                <w:rFonts w:cs="Times New Roman" w:ascii="Times New Roman" w:hAnsi="Times New Roman"/>
                <w:color w:val="000000"/>
                <w:sz w:val="28"/>
                <w:szCs w:val="28"/>
              </w:rPr>
              <w:t>Работа над правильностью игры и звукоизвлечения на металлофоне.</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Сбор информации о детях играющих на инструментах.</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01</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беседы с родителями о музыкальном развитии детей.</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01</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формление стенда «Песни о зиме», «Песни Шаинског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01</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родителей в создании костюмов для Щедрования. Проведение музыкальной гостиной «Музыка В. Шаинского в жизни детей» с участием родителей.</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ень защитника Отечества»</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2 недели</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 понятиями: армия, солдат, Родина, защитники Отечества;   расширение представлений о том, что мальчики могут в будущем служить в армии, быть военными, о том, что надо заниматься физкультурой, выполнять просьбы взрослых;  формирование музыкальности на основе  мелодий разных композиторов в песнях, танцах и играх; создание эмоционального настро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Тема № 7</w:t>
            </w:r>
            <w:r>
              <w:rPr>
                <w:rFonts w:cs="Times New Roman" w:ascii="Times New Roman" w:hAnsi="Times New Roman"/>
                <w:color w:val="000000"/>
                <w:sz w:val="28"/>
                <w:szCs w:val="28"/>
              </w:rPr>
              <w:t>: ребёно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меет  представления об армии, Родине; желает участвовать в танцах, играх, поёт знакомые песни; отражает своё отношение к этому в беседах о музыкальных произведениях, пении, танцах, играх, стихах.</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проявления активности детей в разных видах музыкальной деятельности; свободно ориентироваться в пространстве; проявлять выдержку, волю, ловкость и быстроту движений. Приучать соблюдать правила в играх.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регулировать свою активность: учитывать права других детей, соблюдать очередность. Развивать умение внимательно наблюдать за действиями воспитателя и других детей, одновременно со всеми выполнять определённые действия: вместе вступать на начало песен, всем вместе начинать пляски.  Обогащать опыт сотрудничества, дружеских взаимоотношений со сверстниками и взаимодействия со взрослы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б армии, солдатах-бойцах; расширять детский кругозор в познании транспортных средств: самолёт.</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у детей умение образно воспринимать музыку, воспринимать пьесу весёлого, шутливого характера, отмечать чёткий, скачкообразный ритм. Формировать умение слушать инструментальную музыку, узнавать звучание знакомых инструментов. Развивать умение определять жанр музыки;  знакомить с некоторыми музыкальными инструментами  и их звучанием в оркестр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ать детей к пению. Формировать умение петь напевно, ласково песни лирического характера; петь бодрые песни энергично, в темпе марша,  дружно начинать после музыкального вступления; петь бодро, правильно передавая мелодию, отчётливо выговаривая слова. Формировать певческие навыки в процессе разучивания песен, петь естественным звуком, в одном темп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инструментальной  музыки, различать на слух инструменты оркестра. Способствовать проявлению эмоциональной отзывчивости посредством внесения иллюстраций, портретов композиторов (Кабалевский), музыкальных инструментов (бубна, маракаса, металлофона, треугольника), атрибутов ( платк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движениям под музыку, выполнять «ковырялочку»,  кружение в парах на поскоке, перебежку девочек к следующему мальчику по кругу. Предлагать выполнять  танцевальные движения с разными предметами.   Вовлекать в танец малоактивных детей.  Побуждать соблюдать правила игр, свободно ориентироваться в пространстве. Самостоятельно, без показа взрослых, отмечать в движениях сильную долю такта. Проявлять выдержку, волю. Формировать осознанную потребность в двигательной активност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2-14.0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Передача платочка»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Клоуны» Кабалевского</w:t>
            </w:r>
          </w:p>
          <w:p>
            <w:pPr>
              <w:pStyle w:val="Normal"/>
              <w:autoSpaceDE w:val="false"/>
              <w:spacing w:lineRule="auto" w:line="240" w:before="0" w:after="0"/>
              <w:rPr/>
            </w:pPr>
            <w:r>
              <w:rPr>
                <w:rFonts w:cs="Times New Roman" w:ascii="Times New Roman" w:hAnsi="Times New Roman"/>
                <w:color w:val="000000"/>
                <w:sz w:val="28"/>
                <w:szCs w:val="28"/>
              </w:rPr>
              <w:t>Пение «Зореньки краше», «Наша армия сильна» Филиппенко, «Песня про папу» Шаи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Спите, куклы»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Найди себе пару» («Добрый жук» Спадавекки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0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Найди себе пар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Я с бабушкой своею»</w:t>
            </w:r>
          </w:p>
          <w:p>
            <w:pPr>
              <w:pStyle w:val="Normal"/>
              <w:autoSpaceDE w:val="false"/>
              <w:spacing w:lineRule="auto" w:line="240" w:before="0" w:after="0"/>
              <w:rPr/>
            </w:pPr>
            <w:r>
              <w:rPr>
                <w:rFonts w:cs="Times New Roman" w:ascii="Times New Roman" w:hAnsi="Times New Roman"/>
                <w:color w:val="000000"/>
                <w:sz w:val="28"/>
                <w:szCs w:val="28"/>
              </w:rPr>
              <w:t>Пение «Зореньки краше»   «Песня про папу» Шаинского, «Наша Родина сильна»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кестр «Полька для мам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мамами «В доме пахнет пирогами»</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02-21.0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День защитников Отечеств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 «Наша Родина сильна» Филиппенко, «Песня про папу» Шаи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ая игра «Лётчики, на аэродром»</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ихи, пословицы, загадки, конкурсы</w:t>
            </w:r>
          </w:p>
        </w:tc>
      </w:tr>
      <w:tr>
        <w:trPr>
          <w:trHeight w:val="322"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22"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5417" w:type="dxa"/>
            <w:gridSpan w:val="12"/>
            <w:tcBorders>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303"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02-18.0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ите, куклы» Тиличеевой</w:t>
            </w:r>
          </w:p>
        </w:tc>
      </w:tr>
      <w:tr>
        <w:trPr>
          <w:trHeight w:val="24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еатрализованная</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евая кухня» инсценировка</w:t>
            </w:r>
          </w:p>
        </w:tc>
      </w:tr>
      <w:tr>
        <w:trPr>
          <w:trHeight w:val="35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ша русская гармошка»</w:t>
            </w:r>
          </w:p>
        </w:tc>
      </w:tr>
      <w:tr>
        <w:trPr>
          <w:trHeight w:val="33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здник  «День защитников Отечества»</w:t>
            </w:r>
          </w:p>
        </w:tc>
      </w:tr>
      <w:tr>
        <w:trPr>
          <w:trHeight w:val="240"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27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103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ять детей в выполнении отдельных движений танце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вать песенные навыки: пение хором, работа над дикцией, запоминание текста песен.</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приёмов игры на различных музыкальных  инструментах в оркестре (группа дет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с группой детей  танца «Шалунишки»: отработка движений в пара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с группой девочек песни «Веснушки» Варламова</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02</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Сбор  информации об организованной  игровой ситуации среди детей.</w:t>
            </w:r>
          </w:p>
          <w:p>
            <w:pPr>
              <w:pStyle w:val="Style191"/>
              <w:widowControl/>
              <w:spacing w:lineRule="auto" w:line="240"/>
              <w:rPr>
                <w:rFonts w:ascii="Times New Roman" w:hAnsi="Times New Roman" w:eastAsia="Calibri" w:cs="Times New Roman"/>
                <w:color w:val="000000"/>
                <w:sz w:val="28"/>
                <w:szCs w:val="28"/>
              </w:rPr>
            </w:pPr>
            <w:r>
              <w:rPr>
                <w:rFonts w:eastAsia="Calibri" w:cs="Times New Roman"/>
                <w:color w:val="000000"/>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02</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по вопросам музыкального воспитания детей</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02</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Консультация «Зачем нужна музык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02</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родителей к подготовке атрибутов к празднику «День защитников Отечества».</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8 Марта»</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1 неделя</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о своим социальным положением: у них есть мама, бабушки, сёстры и т. д.;   расширение представлений о том, что в женский праздник надо поздравлять всех женщин, а не только своих близких;  формирование музыкальности на основе  мелодий разных композиторов в песнях, танцах и играх; создание эмоционального настро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8: </w:t>
            </w:r>
            <w:r>
              <w:rPr>
                <w:rFonts w:cs="Times New Roman" w:ascii="Times New Roman" w:hAnsi="Times New Roman"/>
                <w:color w:val="000000"/>
                <w:sz w:val="28"/>
                <w:szCs w:val="28"/>
              </w:rPr>
              <w:t>ребёно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меет  представления о празднике 8 Марта, о роли женщин в его жизни; желает участвовать в танцах, играх, поёт знакомые песни; отражает своё отношение к этому в беседах о музыкальных произведениях, пении, танцах, играх, стихах.</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расширять опыт обращения с музыкальными инструментами. Развивать умение внимательно слушать правила игр и выполнять их. Развивать активность детей в играх на праздниках.</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на занятиях и праздниках; не мешать другим детям заниматься. Тренировать детей в построении ровного круга, берясь с другими детьми за руки; двигаться в парах. Сообща действовать в играх и плясках. Обогащать опыт сотрудничества, дружеских взаимоотношений со сверстниками и взаимодействия со взрослы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 своём социальном окружении; расширять детский кругозор в познании предназначения праздника 8 марта.</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буждать детей слушать и исполнять песни о маме и бабушке, понимать их содержание. Развивать динамическое восприятие и память детей; знакомить с некоторыми музыкальными инструментами  и их звучанием.</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ать детей к пению. Формировать умение петь напевно, ласково, дружно начинать после музыкального вступления; петь легко, непринуждённо, правильно передавая мелодию, отчётливо выговаривая слова. Формировать певческие навыки в процессе разучивания песен, петь естественным звуком, в одном темп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песен  весёлого и лирического  характера, откликаться на их настроение, содержание. Способствовать проявлению эмоциональной отзывчивости посредством  внесения иллюстраций (бабушка,  мама). Развивать творческую фантазию детей в танцевально-игровом творчеств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движениям под музыку, передавать ритм ходьбы, начинать и заканчивать движение с музыкой, легко бегать, хорошо ориентироваться в пространстве, двигаться в парах. Развивать умение начинать движение после вступления.  Предлагать выполнять разнообразные элементы плясок в парах, в индивидуальных танцах. Вовлекать в танец малоактивных детей. Формировать осознанную потребность в двигательной активност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02-28.0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Гавот» Госсе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Найди себе пару»</w:t>
            </w:r>
          </w:p>
          <w:p>
            <w:pPr>
              <w:pStyle w:val="Normal"/>
              <w:autoSpaceDE w:val="false"/>
              <w:spacing w:lineRule="auto" w:line="240" w:before="0" w:after="0"/>
              <w:rPr/>
            </w:pPr>
            <w:r>
              <w:rPr>
                <w:rFonts w:cs="Times New Roman" w:ascii="Times New Roman" w:hAnsi="Times New Roman"/>
                <w:color w:val="000000"/>
                <w:sz w:val="28"/>
                <w:szCs w:val="28"/>
              </w:rPr>
              <w:t>Пение «Зореньки краше» «Я с бабушкой », «Песня про папу» Шаи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кестр «Полька для мам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Учитесь танцевать»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мамами «В доме пахнет пирогам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Гавот» Госсе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Найди себе пару»</w:t>
            </w:r>
          </w:p>
          <w:p>
            <w:pPr>
              <w:pStyle w:val="Normal"/>
              <w:autoSpaceDE w:val="false"/>
              <w:spacing w:lineRule="auto" w:line="240" w:before="0" w:after="0"/>
              <w:rPr/>
            </w:pPr>
            <w:r>
              <w:rPr>
                <w:rFonts w:cs="Times New Roman" w:ascii="Times New Roman" w:hAnsi="Times New Roman"/>
                <w:color w:val="000000"/>
                <w:sz w:val="28"/>
                <w:szCs w:val="28"/>
              </w:rPr>
              <w:t>Пение «Зореньки краше» «Я с бабушкой », «Песня про папу» Шаи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кестр «Полька для мам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Учитесь танцевать»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мамами «В доме пахнет пирогами»</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3-7.03</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тренник </w:t>
            </w:r>
            <w:r>
              <w:rPr>
                <w:rFonts w:cs="Times New Roman" w:ascii="Times New Roman" w:hAnsi="Times New Roman"/>
                <w:b/>
                <w:i/>
                <w:color w:val="000000"/>
                <w:sz w:val="28"/>
                <w:szCs w:val="28"/>
              </w:rPr>
              <w:t>«Мамин праздник»</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сня «Зореньки краш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 «Веснушки» Варламова (группа девоче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Найди себе пару»    Оркестр «Полька для мам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 про папу» Шаинского     Песня «Я с бабушк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Шалунишки» (группа дет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с мамами «В доме пахнет пирогами»  Игры , стихи</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0"/>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5417" w:type="dxa"/>
            <w:gridSpan w:val="12"/>
            <w:tcBorders>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303"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02-2.0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то звучит?»   </w:t>
            </w:r>
          </w:p>
        </w:tc>
      </w:tr>
      <w:tr>
        <w:trPr>
          <w:trHeight w:val="248"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еатрализованная</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арись кашка»</w:t>
            </w:r>
          </w:p>
        </w:tc>
      </w:tr>
      <w:tr>
        <w:trPr>
          <w:trHeight w:val="209"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сценировка «Веснушка»</w:t>
            </w:r>
          </w:p>
        </w:tc>
      </w:tr>
      <w:tr>
        <w:trPr>
          <w:trHeight w:val="44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тренник к 8 марта. </w:t>
            </w:r>
            <w:r>
              <w:rPr>
                <w:rFonts w:cs="Times New Roman" w:ascii="Times New Roman" w:hAnsi="Times New Roman"/>
                <w:b/>
                <w:color w:val="000000"/>
                <w:sz w:val="28"/>
                <w:szCs w:val="28"/>
              </w:rPr>
              <w:t>«Масленица»</w:t>
            </w:r>
          </w:p>
        </w:tc>
      </w:tr>
      <w:tr>
        <w:trPr/>
        <w:tc>
          <w:tcPr>
            <w:tcW w:w="4026" w:type="dxa"/>
            <w:gridSpan w:val="3"/>
            <w:tcBorders>
              <w:top w:val="single" w:sz="4" w:space="0" w:color="000000"/>
              <w:bottom w:val="single" w:sz="4" w:space="0" w:color="000000"/>
            </w:tcBorders>
          </w:tcPr>
          <w:p>
            <w:pPr>
              <w:pStyle w:val="Style22"/>
              <w:widowControl/>
              <w:snapToGrid w:val="false"/>
              <w:spacing w:lineRule="exact" w:line="259"/>
              <w:ind w:firstLine="350"/>
              <w:rPr>
                <w:rStyle w:val="FontStyle12"/>
                <w:b w:val="false"/>
                <w:b w:val="false"/>
                <w:color w:val="000000"/>
                <w:sz w:val="28"/>
                <w:szCs w:val="28"/>
              </w:rPr>
            </w:pPr>
            <w:r>
              <w:rPr>
                <w:rFonts w:cs="Times New Roman"/>
                <w:color w:val="000000"/>
                <w:sz w:val="28"/>
                <w:szCs w:val="28"/>
              </w:rPr>
            </w:r>
          </w:p>
        </w:tc>
        <w:tc>
          <w:tcPr>
            <w:tcW w:w="11391" w:type="dxa"/>
            <w:gridSpan w:val="9"/>
            <w:tcBorders/>
            <w:tcMar>
              <w:left w:w="0" w:type="dxa"/>
              <w:right w:w="0" w:type="dxa"/>
            </w:tcMar>
          </w:tcPr>
          <w:p>
            <w:pPr>
              <w:pStyle w:val="Normal"/>
              <w:snapToGrid w:val="false"/>
              <w:spacing w:before="0" w:after="160"/>
              <w:rPr>
                <w:rStyle w:val="FontStyle12"/>
                <w:b w:val="false"/>
                <w:b w:val="false"/>
                <w:color w:val="000000"/>
                <w:sz w:val="28"/>
                <w:szCs w:val="28"/>
              </w:rPr>
            </w:pPr>
            <w:r>
              <w:rPr/>
            </w:r>
          </w:p>
        </w:tc>
      </w:tr>
      <w:tr>
        <w:trPr>
          <w:trHeight w:val="240"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84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ять детей в выполнении отдельных движений танцев.</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песенные навыки: пение хором, работа над дикцией, запоминание текста песен.</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приёмов игры на музыкальных инструментах в оркестре  (группа дет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работка движений в танце «Шалунишки» (группа дет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с группой девочек над песней «Веснушки» Варламова</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02</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Организация игровой ситуации в оркестре.</w:t>
            </w:r>
          </w:p>
          <w:p>
            <w:pPr>
              <w:pStyle w:val="Style191"/>
              <w:widowControl/>
              <w:spacing w:lineRule="auto" w:line="240"/>
              <w:rPr>
                <w:rFonts w:ascii="Times New Roman" w:hAnsi="Times New Roman" w:eastAsia="Calibri" w:cs="Times New Roman"/>
                <w:color w:val="000000"/>
                <w:sz w:val="28"/>
                <w:szCs w:val="28"/>
              </w:rPr>
            </w:pPr>
            <w:r>
              <w:rPr>
                <w:rFonts w:eastAsia="Calibri" w:cs="Times New Roman"/>
                <w:color w:val="000000"/>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по вопросам  подготовки детей к утреннику.</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3</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Оформление уголка «Песни о маме и бабушке»</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3</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родителей к подготовке атрибутов к празднику 8 марта.</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9</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 нам весна шагает быстрыми шагами»</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3 недели</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 народной культурой и традициями, песнями и играми Белгородской области; звучанием шумовых инструментов;   расширение представлений о русской музыке: песнях, плясках;  формирование музыкальности на основе  народных мелодий и мелодий разных композиторов в песнях, танцах и играх; создание эмоционального настро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9: </w:t>
            </w:r>
            <w:r>
              <w:rPr>
                <w:rFonts w:cs="Times New Roman" w:ascii="Times New Roman" w:hAnsi="Times New Roman"/>
                <w:color w:val="000000"/>
                <w:sz w:val="28"/>
                <w:szCs w:val="28"/>
              </w:rPr>
              <w:t>ребёно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меет  представления о народной музыке, звучании народных шумовых инструментов; желает участвовать в танцах, играх, подпевает знакомые песни; отражает своё отношение к этому в беседах о музыкальных произведениях, пении, танцах, играх.</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расширять опыт обращения с музыкальными инструментами; предлагать  поддерживать игру с игрушками (конь, обезьянка). Развивать умение внимательно слушать правила игр и выполнять их. Развивать активность детей в играх. Передавать в движении образ всадников. Развивать творческую фантазию детей.</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на занятиях и праздниках; не мешать другим детям заниматься. Тренировать детей в построении ровного круга, берясь с другими детьми за руки. Сообща действовать в играх и плясках. Обогащать опыт сотрудничества, дружеских взаимоотношений со сверстниками и взаимодействия со взрослы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 народных традициях и культуре в России и Белгородской области. Предлагать детям определять настроение в пьесах, узнавать знакомые инструменты. Развивать тембровый слух детей, точно интонировать мелодию педагога, но тише; знакомить с некоторыми музыкальными инструментами (металлофон)  и их звучанием.</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ать детей к пению. Формировать умение петь напевно, ласково, дружно начинать после музыкального вступления; петь легко, непринуждённо, правильно передавая мелодию, отчётливо выговаривая слова. Формировать певческие навыки в процессе разучивания песен, петь естественным звуком, в одном темпе. Знакомство с фольклором.</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песен  весёлого характера, откликаться на их настроение, содержание. Способствовать проявлению эмоциональной отзывчивости посредством введения игрового персонажа (обезьянка, конь), внесения иллюстраций (о весне, книжка-малышка). Развивать творческую фантазию детей в песенных импровизациях. Побуждать выразительно передавать движения игровых персонажей.</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движениям под музыку, передавать ритм ходьбы, начинать и заканчивать движение с музыкой, легко бегать, хорошо ориентироваться в пространстве, двигаться в парах. Развивать умение начинать движение после вступления. Развивать координацию.  Предлагать выполнять разнообразные элементы плясок: двигаться по кругу хороводным и дробным шагом, сужать и расширять круг. Вовлекать в танец малоактивных детей. Совершенствовать движения прямого галопа. Формировать осознанную потребность в двигательной активност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3</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Гавот» Госсе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Круговая пляска»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Весенняя песня» Мендельсо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Озорное эхо»</w:t>
            </w:r>
          </w:p>
          <w:p>
            <w:pPr>
              <w:pStyle w:val="Normal"/>
              <w:autoSpaceDE w:val="false"/>
              <w:spacing w:lineRule="auto" w:line="240" w:before="0" w:after="0"/>
              <w:rPr/>
            </w:pPr>
            <w:r>
              <w:rPr>
                <w:rFonts w:cs="Times New Roman" w:ascii="Times New Roman" w:hAnsi="Times New Roman"/>
                <w:color w:val="000000"/>
                <w:sz w:val="28"/>
                <w:szCs w:val="28"/>
              </w:rPr>
              <w:t>Пение «Горошина» Карасёвой,  «Как у наших у ворот» русская народная песн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Как у дедушки Егора» (Белгородская обла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3-14.03</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Гавот» Госсе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Круговая пляска»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Весенняя песня» Мендельсо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Озорное эхо»</w:t>
            </w:r>
          </w:p>
          <w:p>
            <w:pPr>
              <w:pStyle w:val="Normal"/>
              <w:autoSpaceDE w:val="false"/>
              <w:spacing w:lineRule="auto" w:line="240" w:before="0" w:after="0"/>
              <w:rPr/>
            </w:pPr>
            <w:r>
              <w:rPr>
                <w:rFonts w:cs="Times New Roman" w:ascii="Times New Roman" w:hAnsi="Times New Roman"/>
                <w:color w:val="000000"/>
                <w:sz w:val="28"/>
                <w:szCs w:val="28"/>
              </w:rPr>
              <w:t>Пение «Горошина» Карасёвой , «Как у наших у ворот» русская народная песн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Самолёт» Бырч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Как у дедушки Егора» (Белгородская обла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03</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Всадники» Витли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Круговая пляска»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Весенняя песня» Мендельсо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Музыкальный домик»</w:t>
            </w:r>
          </w:p>
          <w:p>
            <w:pPr>
              <w:pStyle w:val="Normal"/>
              <w:autoSpaceDE w:val="false"/>
              <w:spacing w:lineRule="auto" w:line="240" w:before="0" w:after="0"/>
              <w:rPr/>
            </w:pPr>
            <w:r>
              <w:rPr>
                <w:rFonts w:cs="Times New Roman" w:ascii="Times New Roman" w:hAnsi="Times New Roman"/>
                <w:color w:val="000000"/>
                <w:sz w:val="28"/>
                <w:szCs w:val="28"/>
              </w:rPr>
              <w:t>Пение «Горошина» Карасёвой  «Апрель пришёл» Сашиной,«Как у наших у ворот» русская народная песн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Самолёт» Бырч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Как у дедушки Егора» (Белгородская обла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03-21.03</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Всадники» Витли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Лимпопо» Железновой (диск «10 мыше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Вырастает город»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Музыкальный домик»</w:t>
            </w:r>
          </w:p>
          <w:p>
            <w:pPr>
              <w:pStyle w:val="Normal"/>
              <w:autoSpaceDE w:val="false"/>
              <w:spacing w:lineRule="auto" w:line="240" w:before="0" w:after="0"/>
              <w:rPr/>
            </w:pPr>
            <w:r>
              <w:rPr>
                <w:rFonts w:cs="Times New Roman" w:ascii="Times New Roman" w:hAnsi="Times New Roman"/>
                <w:color w:val="000000"/>
                <w:sz w:val="28"/>
                <w:szCs w:val="28"/>
              </w:rPr>
              <w:t>Пение «Горошина» Карасёвой     «Апрель пришёл» Сашиной «Как у наших у ворот» русская народная песн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Самолёт» Бырч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йди себе пару» латвий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03</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Всадники» Витли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Лимпопо» Железновой (диск «10 мыше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Вырастает город» Тиличеевой</w:t>
            </w:r>
          </w:p>
          <w:p>
            <w:pPr>
              <w:pStyle w:val="Normal"/>
              <w:autoSpaceDE w:val="false"/>
              <w:spacing w:lineRule="auto" w:line="240" w:before="0" w:after="0"/>
              <w:rPr/>
            </w:pPr>
            <w:r>
              <w:rPr>
                <w:rFonts w:cs="Times New Roman" w:ascii="Times New Roman" w:hAnsi="Times New Roman"/>
                <w:color w:val="000000"/>
                <w:sz w:val="28"/>
                <w:szCs w:val="28"/>
              </w:rPr>
              <w:t>Пение «Горошина» Карасёвой, «Апрель пришёл» Сашиной, «Как у наших у ворот» русская народная песн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Самолёт» Бырч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Гори, гори ясно»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йди себе пару» латвий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03-28.03</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6.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Всадники» Витли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Лимпопо» Железновой (диск «10 мыше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Вырастает город»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Горошина» Карасёвой     «Апрель пришёл» Сашиной «Как у наших у ворот» русская народная песн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Самолёт» Бырч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Гори, гори ясно»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йди себе пару» латвийская народная мелодия</w:t>
            </w:r>
          </w:p>
        </w:tc>
      </w:tr>
      <w:tr>
        <w:trPr/>
        <w:tc>
          <w:tcPr>
            <w:tcW w:w="1401"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0"/>
            <w:tcBorders>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5417" w:type="dxa"/>
            <w:gridSpan w:val="12"/>
            <w:tcBorders>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203"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3-25.0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атрализация</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зыкальный домик»</w:t>
            </w:r>
          </w:p>
        </w:tc>
      </w:tr>
      <w:tr>
        <w:trPr>
          <w:trHeight w:val="16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зорное эхо»</w:t>
            </w:r>
          </w:p>
        </w:tc>
      </w:tr>
      <w:tr>
        <w:trPr>
          <w:trHeight w:val="25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Лимпопо» Железновой</w:t>
            </w:r>
          </w:p>
        </w:tc>
      </w:tr>
      <w:tr>
        <w:trPr>
          <w:trHeight w:val="37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ик «Весна-красна»</w:t>
            </w:r>
          </w:p>
        </w:tc>
      </w:tr>
      <w:tr>
        <w:trPr/>
        <w:tc>
          <w:tcPr>
            <w:tcW w:w="4026" w:type="dxa"/>
            <w:gridSpan w:val="3"/>
            <w:tcBorders>
              <w:top w:val="single" w:sz="4" w:space="0" w:color="000000"/>
              <w:left w:val="single" w:sz="4" w:space="0" w:color="000000"/>
              <w:bottom w:val="single" w:sz="4" w:space="0" w:color="000000"/>
            </w:tcBorders>
          </w:tcPr>
          <w:p>
            <w:pPr>
              <w:pStyle w:val="Style22"/>
              <w:widowControl/>
              <w:snapToGrid w:val="false"/>
              <w:spacing w:lineRule="exact" w:line="259"/>
              <w:ind w:firstLine="350"/>
              <w:rPr>
                <w:rStyle w:val="FontStyle12"/>
                <w:b w:val="false"/>
                <w:b w:val="false"/>
                <w:color w:val="000000"/>
                <w:sz w:val="28"/>
                <w:szCs w:val="28"/>
              </w:rPr>
            </w:pPr>
            <w:r>
              <w:rPr>
                <w:rFonts w:cs="Times New Roman"/>
                <w:color w:val="000000"/>
                <w:sz w:val="28"/>
                <w:szCs w:val="28"/>
              </w:rPr>
            </w:r>
          </w:p>
        </w:tc>
        <w:tc>
          <w:tcPr>
            <w:tcW w:w="11391" w:type="dxa"/>
            <w:gridSpan w:val="9"/>
            <w:tcBorders/>
            <w:tcMar>
              <w:left w:w="0" w:type="dxa"/>
              <w:right w:w="0" w:type="dxa"/>
            </w:tcMar>
          </w:tcPr>
          <w:p>
            <w:pPr>
              <w:pStyle w:val="Normal"/>
              <w:snapToGrid w:val="false"/>
              <w:spacing w:before="0" w:after="160"/>
              <w:rPr>
                <w:rStyle w:val="FontStyle12"/>
                <w:b w:val="false"/>
                <w:b w:val="false"/>
                <w:color w:val="000000"/>
                <w:sz w:val="28"/>
                <w:szCs w:val="28"/>
              </w:rPr>
            </w:pPr>
            <w:r>
              <w:rPr/>
            </w:r>
          </w:p>
        </w:tc>
      </w:tr>
      <w:tr>
        <w:trPr>
          <w:trHeight w:val="240"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84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pPr>
            <w:r>
              <w:rPr>
                <w:rFonts w:cs="Times New Roman" w:ascii="Times New Roman" w:hAnsi="Times New Roman"/>
                <w:color w:val="000000"/>
                <w:sz w:val="28"/>
                <w:szCs w:val="28"/>
              </w:rPr>
              <w:t>Упражнять детей в выполнении отдельных движений танцев.</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песенные навыки: пение хором, работа над дикцией, запоминание текста песен.</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приёмов игры на металлофоне.</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3</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Сбор информации о детях с музыкально-ритмическими способностям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03</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по вопросам  музыкального воспитания детей.</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03</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Консультация в родительский уголок «День рождения в кругу семь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03</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ь в изготовлении костюмов к празднику весны.</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есна. День Победы»</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4 недели</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о временем года – весна, весенними приметами;  расширение представлений об отражении композиторами и поэтами весеннего настроения средствами музыки; дать понятие о празднике День Победы: о войне, о значении победы нашего народа в войне;  создание эмоционального настро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10: </w:t>
            </w:r>
            <w:r>
              <w:rPr>
                <w:rFonts w:cs="Times New Roman" w:ascii="Times New Roman" w:hAnsi="Times New Roman"/>
                <w:color w:val="000000"/>
                <w:sz w:val="28"/>
                <w:szCs w:val="28"/>
              </w:rPr>
              <w:t>ребёно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меет  представления о событиях, происходящих весною в природе и в жизни людей и зверей; имеет представления о прошедшей войне и празднике День Победы; отражает своё отношение к этому в беседах о музыкальных произведениях, пении, танцах, играх, стихах, подпевает знакомые песн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расширять опыт обращения с музыкальными инструментами. Развивать умение внимательно слушать правила игр и выполнять их. Развивать активность детей в играх, самим придумывать танцевальные движения, с концом музыки быстро занимать своё место в шеренге.  Развивать творческую фантазию детей.</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на занятиях и праздниках; не мешать другим детям заниматься. Тренировать детей в построении ровного круга, берясь с другими детьми за руки. Сообща действовать в играх и плясках. Обогащать опыт сотрудничества, дружеских взаимоотношений со сверстниками и взаимодействия со взрослы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 пьесах танцевального характера, различать трёхчастную форму, темповые и динамические изменения. Предлагать детям определять настроение в пьесах, узнавать знакомые инструменты. Развивать тембровое и динамическое восприятие; знакомить с некоторыми музыкальными инструментами  и их звучанием, играть по одному и в ансамбл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ать детей к пению. Формировать умение петь напевно, ласково, дружно начинать после музыкального вступления; петь легко, непринуждённо, правильно передавая мелодию, отчётливо выговаривая слова. Формировать певческие навыки в процессе разучивания песен, петь естественным звуком, в одном темпе. Знакомство с фольклором. Слышать и различать вступление, запев и припев.</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песен  весёлого характера, откликаться на их настроение, содержание. Способствовать проявлению эмоциональной отзывчивости посредством введения игрового персонажа (мишка), внесения иллюстраций (о весне, книжка-малышка, шарманка, 9 мая). Развивать творческую фантазию детей в песенных импровизациях. Формировать творческие проявления в самостоятельном поиске певческой интонации. Побуждать выразительно передавать движения игровых персонажей.</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движениям под музыку, передавать ритм ходьбы, начинать и заканчивать движение с музыкой, легко бегать, хорошо ориентироваться в пространстве, двигаться в парах. Различать и передавать в движении динамические оттенки музыки, изменять характер шага. Развивать умение начинать движение после вступления. Развивать координацию.  Предлагать выполнять разнообразные элементы плясок: двигаться по кругу хороводным и дробным шагом, сужать и расширять круг. Вовлекать в танец малоактивных детей.  Формировать осознанную потребность в двигательной активност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03</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Ходить бодрым и спокойным шагом» Роб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Неаполитанская песенка» Чайко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Весенняя песенка» Ермолова</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веробика» Савель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На чём игра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Как у наших у ворот» русская народная песн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ая композиция «Любитель-рыболов» Старокадомског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4-4.04</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Ходить бодрым и спокойным шагом» Роб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Неаполитанская песенка» Чайковского</w:t>
            </w:r>
          </w:p>
          <w:p>
            <w:pPr>
              <w:pStyle w:val="Normal"/>
              <w:autoSpaceDE w:val="false"/>
              <w:spacing w:lineRule="auto" w:line="240" w:before="0" w:after="0"/>
              <w:rPr/>
            </w:pPr>
            <w:r>
              <w:rPr>
                <w:rFonts w:cs="Times New Roman" w:ascii="Times New Roman" w:hAnsi="Times New Roman"/>
                <w:color w:val="000000"/>
                <w:sz w:val="28"/>
                <w:szCs w:val="28"/>
              </w:rPr>
              <w:t>Пение «Весенняя песенка» Ермолова, «Зверобика» Савель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На чём игра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Как у наших у ворот» русская народная песн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ая композиция «Любитель-рыболов» Старокадом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е опоздай» рус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4</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Попрыгаем, побегаем» Сосни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Неаполитанская песенка» Чайковского</w:t>
            </w:r>
          </w:p>
          <w:p>
            <w:pPr>
              <w:pStyle w:val="Normal"/>
              <w:autoSpaceDE w:val="false"/>
              <w:spacing w:lineRule="auto" w:line="240" w:before="0" w:after="0"/>
              <w:rPr/>
            </w:pPr>
            <w:r>
              <w:rPr>
                <w:rFonts w:cs="Times New Roman" w:ascii="Times New Roman" w:hAnsi="Times New Roman"/>
                <w:color w:val="000000"/>
                <w:sz w:val="28"/>
                <w:szCs w:val="28"/>
              </w:rPr>
              <w:t>Пение «Весенняя песенка» Ермолова    «Зверобика» Савельева, «Дождик обиделся» Львова-Компанейц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Мишка» Бырч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Как у наших у ворот» русская народная песн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ая композиция «Любитель-рыболов» Старокадом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е опоздай» рус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4-11.04</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Попрыгаем, побегаем» Сосни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танец «Зверобика» Савель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Шарманка» Шостакович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Весенняя песенка» Ермолова     «Дождик обиделся» Львова-Компанейц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Мишка» Бырч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Паучина» (М. р. №2, 2004)</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ая композиция «Любитель-рыболов» Старокадом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е опоздай» рус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04</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Попрыгаем, побегаем» Сосни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танец «Зверобика» Савель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Шарманка» Шостакович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Весенняя песенка» Ермолова     «Дождик обиделся» Львова-Компанейц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Мишка» Бырч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Паучина» (М. р. №2, 2004)</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ая композиция «Любитель-рыболов» Старокадом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есные встречи» (по сценарию)</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04-18.04</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6.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танец «Зверобика» Савель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Шарманка» Шостакович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Весенняя песенка» Ермолова     «Дождик обиделся» Львова-Компанейц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Мишка» Бырч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Паучина» (М. р. №2, 2004)</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д.м.и. «Звучащий треугольник» Рустам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ая композиция «Любитель-рыболов» Старокадом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есные встречи» (по сценарию)</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4</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7.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танец «Зверобика» Савель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9 Мая» Чугайкин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Весенняя песенка» Ермолова     «Дождик обиделся» Львова-Компанейц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Мишка» Бырч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Как у наших у ворот»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д.м.и. «Звучащий треугольник» Рустам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ая композиция «Любитель-рыболов» Старокадом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есные встречи» (по сценарию)</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4-25.04</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аздник </w:t>
            </w:r>
            <w:r>
              <w:rPr>
                <w:rFonts w:cs="Times New Roman" w:ascii="Times New Roman" w:hAnsi="Times New Roman"/>
                <w:b/>
                <w:i/>
                <w:color w:val="000000"/>
                <w:sz w:val="28"/>
                <w:szCs w:val="28"/>
              </w:rPr>
              <w:t>«Весенний праздник»</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танец «Зверобика» Савель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Весенняя песенка» Ермолова     «Дождик обиделся» Львова-Компанейц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Как у наших у ворот» русская народная песн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ая композиция «Любитель-рыболов» Старокадом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есные встречи» (по сценарию)</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04</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8.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Возле речки»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отылёк» Майкапа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Громко-тихо запоём»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9 Мая» Чугайкиной      «Наша Родина сильна»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Часики» Давыд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овишка» Гайдна</w:t>
            </w:r>
          </w:p>
        </w:tc>
      </w:tr>
      <w:tr>
        <w:trPr>
          <w:trHeight w:val="2278"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04</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9.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Возле речки»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отылёк» Майкапа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Громко-тихо запоём»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9 Мая» Чугайкиной      Песня про детский са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Часики» Давыд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Я полю, полю лук»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овишка» Гайдна</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5417" w:type="dxa"/>
            <w:gridSpan w:val="12"/>
            <w:tcBorders>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307"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03-29.0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чём играю?»</w:t>
            </w:r>
          </w:p>
        </w:tc>
      </w:tr>
      <w:tr>
        <w:trPr>
          <w:trHeight w:val="379"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Паучина»</w:t>
            </w:r>
          </w:p>
        </w:tc>
      </w:tr>
      <w:tr>
        <w:trPr>
          <w:trHeight w:val="29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омко-тихо запоём» Тиличеевой</w:t>
            </w:r>
          </w:p>
        </w:tc>
      </w:tr>
      <w:tr>
        <w:trPr>
          <w:trHeight w:val="412"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еатрализованная</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Как у наших у ворот» русская народная песня</w:t>
            </w:r>
          </w:p>
        </w:tc>
      </w:tr>
      <w:tr>
        <w:trPr>
          <w:trHeight w:val="258"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аня»</w:t>
            </w:r>
          </w:p>
        </w:tc>
      </w:tr>
      <w:tr>
        <w:trPr>
          <w:trHeight w:val="630"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ик «Здравствуй, Весна – крас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тическое занятие </w:t>
            </w:r>
            <w:r>
              <w:rPr>
                <w:rFonts w:cs="Times New Roman" w:ascii="Times New Roman" w:hAnsi="Times New Roman"/>
                <w:b/>
                <w:color w:val="000000"/>
                <w:sz w:val="28"/>
                <w:szCs w:val="28"/>
              </w:rPr>
              <w:t>«День Победы»</w:t>
            </w:r>
          </w:p>
        </w:tc>
      </w:tr>
      <w:tr>
        <w:trPr/>
        <w:tc>
          <w:tcPr>
            <w:tcW w:w="4026" w:type="dxa"/>
            <w:gridSpan w:val="3"/>
            <w:tcBorders>
              <w:top w:val="single" w:sz="4" w:space="0" w:color="000000"/>
              <w:bottom w:val="single" w:sz="4" w:space="0" w:color="000000"/>
            </w:tcBorders>
          </w:tcPr>
          <w:p>
            <w:pPr>
              <w:pStyle w:val="Style22"/>
              <w:widowControl/>
              <w:snapToGrid w:val="false"/>
              <w:spacing w:lineRule="exact" w:line="259"/>
              <w:ind w:firstLine="350"/>
              <w:rPr>
                <w:rStyle w:val="FontStyle12"/>
                <w:b w:val="false"/>
                <w:b w:val="false"/>
                <w:color w:val="000000"/>
                <w:sz w:val="28"/>
                <w:szCs w:val="28"/>
              </w:rPr>
            </w:pPr>
            <w:r>
              <w:rPr>
                <w:rFonts w:cs="Times New Roman"/>
                <w:color w:val="000000"/>
                <w:sz w:val="28"/>
                <w:szCs w:val="28"/>
              </w:rPr>
            </w:r>
          </w:p>
        </w:tc>
        <w:tc>
          <w:tcPr>
            <w:tcW w:w="11391" w:type="dxa"/>
            <w:gridSpan w:val="9"/>
            <w:tcBorders/>
            <w:tcMar>
              <w:left w:w="0" w:type="dxa"/>
              <w:right w:w="0" w:type="dxa"/>
            </w:tcMar>
          </w:tcPr>
          <w:p>
            <w:pPr>
              <w:pStyle w:val="Normal"/>
              <w:snapToGrid w:val="false"/>
              <w:spacing w:before="0" w:after="160"/>
              <w:rPr>
                <w:rStyle w:val="FontStyle12"/>
                <w:b w:val="false"/>
                <w:b w:val="false"/>
                <w:color w:val="000000"/>
                <w:sz w:val="28"/>
                <w:szCs w:val="28"/>
              </w:rPr>
            </w:pPr>
            <w:r>
              <w:rPr/>
            </w:r>
          </w:p>
        </w:tc>
      </w:tr>
      <w:tr>
        <w:trPr>
          <w:trHeight w:val="240"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84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проблем самореализации в различных видах деятельности</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ять детей в выполнении отдельных движений танцев.</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песенные навыки: пение хором, работа над дикцией, запоминание текста песен.</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приёмов игры на детских музыкальных инструментах.</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4</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Сбор информации о детях с вокальными данным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4</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по вопросам  музыкального воспитания детей.</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04</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Оформление стенда «Песни о 9 Ма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04</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музыкального зала и атрибутов к празднику «Победы».</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коро лето»</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3 недели</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о временем года – лето, летними приметами; звучанием шумовых инструментов; расширение представлений об отражении композиторами и поэтами летнего настроения средствами музыки ; создание эмоционального настро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11: </w:t>
            </w:r>
            <w:r>
              <w:rPr>
                <w:rFonts w:cs="Times New Roman" w:ascii="Times New Roman" w:hAnsi="Times New Roman"/>
                <w:color w:val="000000"/>
                <w:sz w:val="28"/>
                <w:szCs w:val="28"/>
              </w:rPr>
              <w:t>ребёно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меет  представления о летнем времени года, его приметах, звучании народных шумовых инструментов; желает участвовать в танцах, играх, поёт знакомые песни; отражает своё отношение к этому в беседах о музыкальных произведениях, пении, танцах, играх.</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расширять опыт обращения с музыкальными инструментами; предлагать  поддерживать игру с игрушками (мотылёк, белочка). Развивать умение внимательно слушать правила игр и выполнять их. Развивать активность детей в играх. Передавать словами и хлопками ритмический рисунок мелодии.  Развивать творческую фантазию детей.</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на занятиях и праздниках; не мешать другим детям заниматься. Тренировать детей в построении ровного круга, берясь с другими детьми за руки. Сообща действовать в играх и плясках. Обогащать опыт сотрудничества, дружеских взаимоотношений со сверстниками и взаимодействия со взрослы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 летнем времени года, его приметах.  Предлагать детям определять настроение в пьесах, высказывать своё мнение о музыкальных произведениях,  узнавать знакомые инструменты. Развивать тембровый и динамический слух детей, знакомить с некоторыми музыкальными инструментами  и их звучанием.</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общать детей к пению. Формировать умение петь напевно, ласково, дружно начинать после музыкального вступления; петь легко, непринуждённо, правильно передавая мелодию, отчётливо выговаривая слова. Формировать певческие навыки в процессе разучивания песен, петь естественным звуком, в одном темпе.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песен  весёлого характера, откликаться на их настроение, содержание. Способствовать проявлению эмоциональной отзывчивости посредством введения игрового персонажа, внесения иллюстраций (о лете, мотылёк, белочка, книжка-малышка). Развивать творческую фантазию детей в песенных импровизациях. Побуждать выразительно передавать движения игровых персонажей.</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движениям под музыку, передавать ритм ходьбы, начинать и заканчивать движение с музыкой, легко бегать, хорошо ориентироваться в пространстве, двигаться в парах, двигаться шагом на всей стопе, продвигаясь вперёд, и в кружении. Развивать умение начинать движение после вступления. Развивать координацию.  Предлагать выполнять разнообразные элементы плясок. Вовлекать в танец малоактивных детей.  Формировать осознанную потребность в двигательной активност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5</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Возле речки»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отылёк» Майкапа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Громко-тихо запоём»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Белочка» Красева      Песня про детский са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Часики» Давыд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Я полю, полю лук»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овишка» Гайдн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5</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Возле речки»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отылёк» Майкапа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Громко-тихо запоём»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Белочка» Красева      Песня про детский са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Часики» Давыд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оль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Я полю, полю лук»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овишка» Гайдн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5</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Возле речки»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отылёк» Майкапа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Громко-тихо запоём»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Белочка» Красева      Песня про детский са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Дождик»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оль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Я полю, полю лук»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овишка» Гайдн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05-16.05</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оль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Кукушечка»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есня про детский сад   «Белочка»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Дождик»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Три хлоп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овишка» Гайдн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05</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оль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Кукушечка»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есня про детский сад   «Белочка»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Дождик»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Три хлоп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овишка» Гайдна</w:t>
            </w:r>
          </w:p>
        </w:tc>
      </w:tr>
      <w:tr>
        <w:trPr>
          <w:trHeight w:val="36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20.05-23.05</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6.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знакомых плясок, песен, игр</w:t>
            </w:r>
          </w:p>
        </w:tc>
      </w:tr>
      <w:tr>
        <w:trPr/>
        <w:tc>
          <w:tcPr>
            <w:tcW w:w="15417" w:type="dxa"/>
            <w:gridSpan w:val="12"/>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417" w:type="dxa"/>
            <w:gridSpan w:val="12"/>
            <w:tcBorders>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315"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5-27.05</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омко-тихо запоём» Тиличеевой</w:t>
            </w:r>
          </w:p>
        </w:tc>
      </w:tr>
      <w:tr>
        <w:trPr>
          <w:trHeight w:val="24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еатрализованная</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Здравствуй, лето!»</w:t>
            </w:r>
          </w:p>
        </w:tc>
      </w:tr>
      <w:tr>
        <w:trPr>
          <w:trHeight w:val="25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пустка вейся»</w:t>
            </w:r>
          </w:p>
        </w:tc>
      </w:tr>
      <w:tr>
        <w:trPr>
          <w:trHeight w:val="169"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дравствуй, лето!»</w:t>
            </w:r>
          </w:p>
        </w:tc>
      </w:tr>
      <w:tr>
        <w:trPr/>
        <w:tc>
          <w:tcPr>
            <w:tcW w:w="4026" w:type="dxa"/>
            <w:gridSpan w:val="3"/>
            <w:tcBorders>
              <w:top w:val="single" w:sz="4" w:space="0" w:color="000000"/>
              <w:left w:val="single" w:sz="4" w:space="0" w:color="000000"/>
              <w:bottom w:val="single" w:sz="4" w:space="0" w:color="000000"/>
            </w:tcBorders>
          </w:tcPr>
          <w:p>
            <w:pPr>
              <w:pStyle w:val="Style22"/>
              <w:widowControl/>
              <w:snapToGrid w:val="false"/>
              <w:spacing w:lineRule="exact" w:line="259"/>
              <w:ind w:firstLine="350"/>
              <w:rPr>
                <w:rStyle w:val="FontStyle12"/>
                <w:b w:val="false"/>
                <w:b w:val="false"/>
                <w:color w:val="000000"/>
                <w:sz w:val="28"/>
                <w:szCs w:val="28"/>
              </w:rPr>
            </w:pPr>
            <w:r>
              <w:rPr>
                <w:rFonts w:cs="Times New Roman"/>
                <w:color w:val="000000"/>
                <w:sz w:val="28"/>
                <w:szCs w:val="28"/>
              </w:rPr>
            </w:r>
          </w:p>
        </w:tc>
        <w:tc>
          <w:tcPr>
            <w:tcW w:w="11391" w:type="dxa"/>
            <w:gridSpan w:val="9"/>
            <w:tcBorders/>
            <w:tcMar>
              <w:left w:w="0" w:type="dxa"/>
              <w:right w:w="0" w:type="dxa"/>
            </w:tcMar>
          </w:tcPr>
          <w:p>
            <w:pPr>
              <w:pStyle w:val="Normal"/>
              <w:snapToGrid w:val="false"/>
              <w:spacing w:before="0" w:after="160"/>
              <w:rPr>
                <w:rStyle w:val="FontStyle12"/>
                <w:b w:val="false"/>
                <w:b w:val="false"/>
                <w:color w:val="000000"/>
                <w:sz w:val="28"/>
                <w:szCs w:val="28"/>
              </w:rPr>
            </w:pPr>
            <w:r>
              <w:rPr/>
            </w:r>
          </w:p>
        </w:tc>
      </w:tr>
      <w:tr>
        <w:trPr>
          <w:trHeight w:val="240"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84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проблем самореализации в различных видах деятельности</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pPr>
            <w:r>
              <w:rPr>
                <w:rFonts w:cs="Times New Roman" w:ascii="Times New Roman" w:hAnsi="Times New Roman"/>
                <w:color w:val="000000"/>
                <w:sz w:val="28"/>
                <w:szCs w:val="28"/>
              </w:rPr>
              <w:t>Упражнять детей в выполнении отдельных движений танцев.</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песенные навыки: пение хором, работа над дикцией, запоминание текста песен.</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приёмов игры на металлофоне.</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5</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Сбор информации о детях поющих сольн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5</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по вопросам  музыкального воспитания детей.</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05</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Оформление стенда «Песни о лете»</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05</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ь в украшении костюма «Лето».</w:t>
            </w:r>
          </w:p>
        </w:tc>
      </w:tr>
    </w:tbl>
    <w:p>
      <w:pPr>
        <w:pStyle w:val="Normal"/>
        <w:rPr>
          <w:rFonts w:ascii="Times New Roman" w:hAnsi="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подготовительная группа</w:t>
      </w:r>
    </w:p>
    <w:tbl>
      <w:tblPr>
        <w:tblW w:w="15417" w:type="dxa"/>
        <w:jc w:val="left"/>
        <w:tblInd w:w="-113" w:type="dxa"/>
        <w:tblLayout w:type="fixed"/>
        <w:tblCellMar>
          <w:top w:w="0" w:type="dxa"/>
          <w:left w:w="108" w:type="dxa"/>
          <w:bottom w:w="0" w:type="dxa"/>
          <w:right w:w="108" w:type="dxa"/>
        </w:tblCellMar>
      </w:tblPr>
      <w:tblGrid>
        <w:gridCol w:w="1401"/>
        <w:gridCol w:w="2251"/>
        <w:gridCol w:w="374"/>
        <w:gridCol w:w="193"/>
        <w:gridCol w:w="709"/>
        <w:gridCol w:w="142"/>
        <w:gridCol w:w="283"/>
        <w:gridCol w:w="142"/>
        <w:gridCol w:w="142"/>
        <w:gridCol w:w="425"/>
        <w:gridCol w:w="1701"/>
        <w:gridCol w:w="7654"/>
      </w:tblGrid>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 1</w:t>
            </w:r>
            <w:r>
              <w:rPr>
                <w:rFonts w:cs="Times New Roman" w:ascii="Times New Roman" w:hAnsi="Times New Roman"/>
                <w:b/>
                <w:color w:val="000000"/>
                <w:sz w:val="28"/>
                <w:szCs w:val="28"/>
                <w:u w:val="single"/>
              </w:rPr>
              <w:t xml:space="preserve"> «Здравствуй, детский сад»  </w:t>
            </w:r>
            <w:r>
              <w:rPr>
                <w:rFonts w:cs="Times New Roman" w:ascii="Times New Roman" w:hAnsi="Times New Roman"/>
                <w:color w:val="000000"/>
                <w:sz w:val="28"/>
                <w:szCs w:val="28"/>
              </w:rPr>
              <w:t>(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2 недел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ь:  знакомство детей с детским садом как ближайшим социальным окружением; расширение представлений о профессиях сотрудников ДОО.</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1: </w:t>
            </w:r>
            <w:r>
              <w:rPr>
                <w:rFonts w:cs="Times New Roman" w:ascii="Times New Roman" w:hAnsi="Times New Roman"/>
                <w:color w:val="000000"/>
                <w:sz w:val="28"/>
                <w:szCs w:val="28"/>
              </w:rPr>
              <w:t>имеет начальные представления о профессиях сотрудников детского сада; проявляет уважительное отношение к работникам ДОО; доброжелательно относится к сверстникам, сообща играет, трудится, занимается. Знает и выполняет обязанности в группе.</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проявления активности детей в разных видах музыкальной деятельности; обогащать игровой опыт детей в подвижной игре, приучать соблюдать правила игры, различать несколько частей в игре и выполнять определённые действия со сменой музыки.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контакт с деть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регулировать свою активность: учитывать права других детей, соблюдать очередность, проявлять терпение. Обогащать опыт сотрудничества, дружеских взаимоотношений со сверстниками и взаимодействия со взрослы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 детском саде, профессиях сотрудников ДОУ (воспитатель, помощник воспитателя, музыкальный руководитель, врач, дворник); рассказать о важности и значимости их труда, о личностных и деловых качествах.</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ть внимательно слушать музыку, беседовать о её содержании и характере, развивать эмоциональную отзывчивость. Активизировать представление о различном характере музыки. Знакомить с фольклором.</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ать детей к пению. Предлагать чётко и ясно произносить слова в песнях, вырабатывать ясную дикцию, запоминать тексты песен. Развивать речь, как средство общения, расширять представления о многообразии окружающего мир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инструментальной музыки, способствовать проявлению эмоциональной отзывчивости посредством внесения иллюстраций, портрета композитор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движениям под музыку, передавать ритм ходьбы, бега, выполнять пружинку. Предлагать выполнять  танцевальные движения в парах: поскоки, хлопки, притопы, кружение в паре на поскоке. Вовлекать в танец малоактивных детей. Побуждать соблюдать правила игры: выполнять различные действия в 2-х частной форме игры. Формировать осознанную потребность в двигательной активност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 – ритмическое упражнение  «Марш», «Бе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Марш»  Прокофь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Лиса по лесу ходила» р. н. песня, «Ах, какая осень» Роо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арная пляска» карель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Плетень» р. н.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 .09</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 – ритмическое упражнение  «Марш», «Бег», «Пружин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Марш» Прокофь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Музыкальное эхо» Андр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Лиса по лесу ходила» р. н. песня, «Ах, какая осень» Роо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арная пляска» карель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Плетень» р. н.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9</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Музыкально – ритмическое упражнение  «Весёлые скачки» Можжевёл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Марш» Прокофь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Музыкальное эхо» Андреевой</w:t>
            </w:r>
          </w:p>
          <w:p>
            <w:pPr>
              <w:pStyle w:val="Normal"/>
              <w:autoSpaceDE w:val="false"/>
              <w:spacing w:lineRule="auto" w:line="240" w:before="0" w:after="0"/>
              <w:rPr/>
            </w:pPr>
            <w:r>
              <w:rPr>
                <w:rFonts w:cs="Times New Roman" w:ascii="Times New Roman" w:hAnsi="Times New Roman"/>
                <w:color w:val="000000"/>
                <w:sz w:val="28"/>
                <w:szCs w:val="28"/>
              </w:rPr>
              <w:t>Пение «Лиса по лесу ходила» р. н. песня, «Мы хотим вам сказать» Еремеевой, «Ах, какая осень» Роо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Марш»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арная пляска» карель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Плетень» р. н.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9-13.09</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Музыкально – ритмическое упражнение  «Весёлые скачки» Можжевёл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Марш» Прокофь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Музыкальное эхо» Андр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Лиса по лесу ходила» р. н. песня, «Мы хотим вам сказать» Еремеевой, «Ах, какая осень» Роо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Марш»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арная пляска» карель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Плетень» р. н. мелодия</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311"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9-13.09</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зыкальное эхо» Андреевой</w:t>
            </w:r>
          </w:p>
        </w:tc>
      </w:tr>
      <w:tr>
        <w:trPr>
          <w:trHeight w:val="34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еатрализованная</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са по лесу ходила» р. н. песня</w:t>
            </w:r>
          </w:p>
        </w:tc>
      </w:tr>
      <w:tr>
        <w:trPr>
          <w:trHeight w:val="26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сценировка «Как у наших у ворот»</w:t>
            </w:r>
          </w:p>
        </w:tc>
      </w:tr>
      <w:tr>
        <w:trPr>
          <w:trHeight w:val="27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ик «День знаний» Цель: закрепление знаний о первом дне сентября, значимости получения знаний ; развитие коммуникабельности, сопричастности к общему празднику; создание эмоциональной обстановки.</w:t>
            </w:r>
          </w:p>
        </w:tc>
      </w:tr>
      <w:tr>
        <w:trPr>
          <w:trHeight w:val="240"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ять детей в правильном выполнении движения «пружин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ять детей в запоминании текста песен, чистоте интонирования мелодии песен, ясной дик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ять детей в правильном выполнении движения : поскоки, кружение в паре на поскоке.</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9</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33"/>
                <w:rFonts w:eastAsia="Calibri"/>
                <w:color w:val="000000"/>
                <w:sz w:val="28"/>
                <w:szCs w:val="28"/>
              </w:rPr>
              <w:t>«Давайте познакомимся».</w:t>
            </w:r>
          </w:p>
          <w:p>
            <w:pPr>
              <w:pStyle w:val="Normal"/>
              <w:autoSpaceDE w:val="false"/>
              <w:spacing w:lineRule="auto" w:line="240" w:before="0" w:after="0"/>
              <w:jc w:val="both"/>
              <w:rPr>
                <w:rFonts w:ascii="Times New Roman" w:hAnsi="Times New Roman" w:cs="Times New Roman"/>
                <w:color w:val="000000"/>
                <w:sz w:val="28"/>
                <w:szCs w:val="28"/>
              </w:rPr>
            </w:pPr>
            <w:r>
              <w:rPr>
                <w:rStyle w:val="FontStyle39"/>
                <w:color w:val="000000"/>
                <w:sz w:val="28"/>
                <w:szCs w:val="28"/>
              </w:rPr>
              <w:t xml:space="preserve">Цель: </w:t>
            </w:r>
            <w:r>
              <w:rPr>
                <w:rStyle w:val="FontStyle33"/>
                <w:color w:val="000000"/>
                <w:sz w:val="28"/>
                <w:szCs w:val="28"/>
              </w:rPr>
              <w:t>сбор информации об эмоциональной заинтересованности детей на музыкальном заняти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9</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для родителей «Музыка в детском саду».</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9</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left="5" w:hanging="5"/>
              <w:rPr/>
            </w:pPr>
            <w:r>
              <w:rPr>
                <w:rStyle w:val="FontStyle33"/>
                <w:rFonts w:eastAsia="Calibri"/>
                <w:color w:val="000000"/>
                <w:sz w:val="28"/>
                <w:szCs w:val="28"/>
              </w:rPr>
              <w:t>Родительское собрание «Особенности поведения детей 6-7 лет».</w:t>
            </w:r>
          </w:p>
          <w:p>
            <w:pPr>
              <w:pStyle w:val="Normal"/>
              <w:autoSpaceDE w:val="false"/>
              <w:spacing w:lineRule="auto" w:line="240" w:before="0" w:after="0"/>
              <w:jc w:val="both"/>
              <w:rPr>
                <w:rFonts w:ascii="Times New Roman" w:hAnsi="Times New Roman" w:cs="Times New Roman"/>
                <w:color w:val="000000"/>
                <w:sz w:val="28"/>
                <w:szCs w:val="28"/>
              </w:rPr>
            </w:pPr>
            <w:r>
              <w:rPr>
                <w:rStyle w:val="FontStyle39"/>
                <w:color w:val="000000"/>
                <w:sz w:val="28"/>
                <w:szCs w:val="28"/>
              </w:rPr>
              <w:t xml:space="preserve">Цель: </w:t>
            </w:r>
            <w:r>
              <w:rPr>
                <w:rStyle w:val="FontStyle33"/>
                <w:color w:val="000000"/>
                <w:sz w:val="28"/>
                <w:szCs w:val="28"/>
              </w:rPr>
              <w:t>ознакомление родителей с возрастными и психологически</w:t>
              <w:softHyphen/>
              <w:t>ми особенностями детей данного возраст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09</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ь в изготовлении атрибутов для праздника.</w:t>
            </w:r>
          </w:p>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w:t>
            </w:r>
            <w:r>
              <w:rPr>
                <w:rFonts w:cs="Times New Roman" w:ascii="Times New Roman" w:hAnsi="Times New Roman"/>
                <w:b/>
                <w:color w:val="000000"/>
                <w:sz w:val="28"/>
                <w:szCs w:val="28"/>
                <w:u w:val="single"/>
              </w:rPr>
              <w:t xml:space="preserve"> «Моя малая Родина!» </w:t>
            </w:r>
            <w:r>
              <w:rPr>
                <w:rFonts w:cs="Times New Roman" w:ascii="Times New Roman" w:hAnsi="Times New Roman"/>
                <w:color w:val="000000"/>
                <w:sz w:val="28"/>
                <w:szCs w:val="28"/>
              </w:rPr>
              <w:t>(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xml:space="preserve"> 3 недели</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о своим ближайшим социальным окружением;  расширение представлений о физиологии человека, о том,  как нужно беречь своё здоровье.</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2: </w:t>
            </w:r>
            <w:r>
              <w:rPr>
                <w:rFonts w:cs="Times New Roman" w:ascii="Times New Roman" w:hAnsi="Times New Roman"/>
                <w:color w:val="000000"/>
                <w:sz w:val="28"/>
                <w:szCs w:val="28"/>
              </w:rPr>
              <w:t>имеет начальные представления о своём месте в мире, о своём социальном положении; доброжелательно относится к сверстникам, сообща играет, трудится, занимается. Любит и ценит свою семью. Понимает, для чего нужно беречь своё здоровье.</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проявления активности детей в разных видах музыкальной деятельности; знакомить детей с русскими народными играми, обогащать игровой опыт детей в подвижной игре, приучать соблюдать правила игры, различать несколько частей в игре и выполнять определённые действия со сменой музыки.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контакт с детьми. Добиваться согласованности действий в игр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вигаться ровной шеренгой, быстро строить «плетень» всем вместе в своей шеренге).</w:t>
            </w:r>
          </w:p>
          <w:p>
            <w:pPr>
              <w:pStyle w:val="Normal"/>
              <w:autoSpaceDE w:val="false"/>
              <w:spacing w:lineRule="auto" w:line="240" w:before="0" w:after="0"/>
              <w:jc w:val="both"/>
              <w:rPr/>
            </w:pPr>
            <w:r>
              <w:rPr>
                <w:rFonts w:cs="Times New Roman" w:ascii="Times New Roman" w:hAnsi="Times New Roman"/>
                <w:color w:val="000000"/>
                <w:sz w:val="28"/>
                <w:szCs w:val="28"/>
              </w:rPr>
              <w:t>Приучать соблюдать установленный порядок поведения в музыкальном зале, регулировать свою активность: учитывать права других детей, соблюдать очередность, проявлять терпение. Обогащать опыт сотрудничества, дружеских взаимоотношений с сверстниками и взаимодействия со взрослы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ять детский кругозор: различать вступление, куплет, проигрыш, припев в песне. Предлагать внимательно слушать музыку, беседовать о её содержании и характере, развивать эмоциональную отзывчивость. Активизировать представление о различном характере музыки. Продолжать знакомство с инструментами симфонического оркестра. Развивать умение играть на металлофоне небольшие мелоди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ать детей к пению. Предлагать чётко и ясно произносить слова в песнях, вырабатывать ясную дикцию, запоминать тексты песен, петь плавно, естественным голосом. Добиваться динамической подвижности голоса. Развивать речь, как средство общения, расширять представления о многообразии окружающего мир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инструментальной музыки, способствовать проявлению эмоциональной отзывчивости посредством внесения иллюстраций, портрета композитор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движениям под музыку, передавать ритм ходьбы, бега, выполнять пружинку. Предлагать выполнять  танцевальные движения: поскоки и кружение на поскоке в парах, хлопки и притопы в повороте. Вовлекать в танец малоактивных детей. Побуждать соблюдать правила игры: выполнять различные действия в 3-х частной форме игры. Формировать осознанную потребность в двигательной активности. Отрабатывать навык движения поскоком.</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09</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 – ритмическое упражнение  «»Весёлые скачки» Можжевёл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Марш» Прокофь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Музыкальное эхо» Андреевой</w:t>
            </w:r>
          </w:p>
          <w:p>
            <w:pPr>
              <w:pStyle w:val="Normal"/>
              <w:autoSpaceDE w:val="false"/>
              <w:spacing w:lineRule="auto" w:line="240" w:before="0" w:after="0"/>
              <w:rPr/>
            </w:pPr>
            <w:r>
              <w:rPr>
                <w:rFonts w:cs="Times New Roman" w:ascii="Times New Roman" w:hAnsi="Times New Roman"/>
                <w:color w:val="000000"/>
                <w:sz w:val="28"/>
                <w:szCs w:val="28"/>
              </w:rPr>
              <w:t>Пение «Лиса по лесу ходила» р. н. песня, «Мы хотим вам сказать» Еремеевой, «Ах, какая осень» Роо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Марш»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арная пляска» карель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Плетень» р. н.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09-20.09</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Музыкально – ритмическое упражнение  «Весёлые скачки» Можжевёл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узыки «Марш» Прокофь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Музыкальное эхо» Андреевой</w:t>
            </w:r>
          </w:p>
          <w:p>
            <w:pPr>
              <w:pStyle w:val="Normal"/>
              <w:autoSpaceDE w:val="false"/>
              <w:spacing w:lineRule="auto" w:line="240" w:before="0" w:after="0"/>
              <w:rPr/>
            </w:pPr>
            <w:r>
              <w:rPr>
                <w:rFonts w:cs="Times New Roman" w:ascii="Times New Roman" w:hAnsi="Times New Roman"/>
                <w:color w:val="000000"/>
                <w:sz w:val="28"/>
                <w:szCs w:val="28"/>
              </w:rPr>
              <w:t>Пение «Лиса по лесу ходила» р. н. песня, «Мы хотим вам сказать» Еремеевой, «Ах, какая осень» Роо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Марш»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арная пляска» карель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Плетень» р. н.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9</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Марш» Люлли, «Весёлые скачки» Можжевёл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оя семья» Ермолова</w:t>
            </w:r>
          </w:p>
          <w:p>
            <w:pPr>
              <w:pStyle w:val="Normal"/>
              <w:autoSpaceDE w:val="false"/>
              <w:spacing w:lineRule="auto" w:line="240" w:before="0" w:after="0"/>
              <w:rPr/>
            </w:pPr>
            <w:r>
              <w:rPr>
                <w:rFonts w:cs="Times New Roman" w:ascii="Times New Roman" w:hAnsi="Times New Roman"/>
                <w:color w:val="000000"/>
                <w:sz w:val="28"/>
                <w:szCs w:val="28"/>
              </w:rPr>
              <w:t>Пение «Осень милая, шурши» Еремеевой, «Ах, какая осень» Роо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Осень» Зин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В школу»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арная пляска» карель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фантазия с листьям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09-27.09</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Марш» Люлл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оя семья» Ермол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Осень милая, шурши» Еремеевой, «Ах, какая осень» Роо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Осенью» Зин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В школу»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арная пляска» карель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фантазия с листьям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09</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Марш» Люлли, «Экосез» Шуберт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оя семья» Ермол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Осень милая, шурши» Еремеевой,«Ах, какая осень» Роо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Осенью» Зин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В школу»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арная пляска» карель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фантазия с листьям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4.10</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6.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Бубенцы» Витли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арная пляска» карель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оя семья» Ермол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Молото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Ах, какая осень» Роот, «Осень милая, шурши» Ерем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Колыбельная»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В школу»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фантазия с листьям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221"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09-1.1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зыкальное эхо» Андреевой</w:t>
            </w:r>
          </w:p>
        </w:tc>
      </w:tr>
      <w:tr>
        <w:trPr>
          <w:trHeight w:val="31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лоток»</w:t>
            </w:r>
          </w:p>
        </w:tc>
      </w:tr>
      <w:tr>
        <w:trPr>
          <w:trHeight w:val="29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то поет?»</w:t>
            </w:r>
          </w:p>
        </w:tc>
      </w:tr>
      <w:tr>
        <w:trPr>
          <w:trHeight w:val="412"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еатрализованная</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кольный спектакль «Как Мишка пошёл в школу»</w:t>
            </w:r>
          </w:p>
        </w:tc>
      </w:tr>
      <w:tr>
        <w:trPr>
          <w:trHeight w:val="7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товим концерт»</w:t>
            </w:r>
          </w:p>
        </w:tc>
      </w:tr>
      <w:tr>
        <w:trPr>
          <w:trHeight w:val="27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нь дошкольного работника» (участие в празднике)</w:t>
            </w:r>
          </w:p>
        </w:tc>
      </w:tr>
      <w:tr>
        <w:trPr>
          <w:trHeight w:val="240"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104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pPr>
            <w:r>
              <w:rPr>
                <w:rFonts w:cs="Times New Roman" w:ascii="Times New Roman" w:hAnsi="Times New Roman"/>
                <w:color w:val="000000"/>
                <w:sz w:val="28"/>
                <w:szCs w:val="28"/>
              </w:rPr>
              <w:t>Упражнять детей в правильном выполнении движения «поскоки», «кружение на поскоке».</w:t>
            </w:r>
          </w:p>
          <w:p>
            <w:pPr>
              <w:pStyle w:val="Normal"/>
              <w:autoSpaceDE w:val="false"/>
              <w:spacing w:lineRule="auto" w:line="240" w:before="0" w:after="0"/>
              <w:rPr/>
            </w:pPr>
            <w:r>
              <w:rPr>
                <w:rFonts w:cs="Times New Roman" w:ascii="Times New Roman" w:hAnsi="Times New Roman"/>
                <w:color w:val="000000"/>
                <w:sz w:val="28"/>
                <w:szCs w:val="28"/>
              </w:rPr>
              <w:t>Упражнять детей в запоминании текста песен, чистоте интонирования мелодии песен, ясной дикции.</w:t>
            </w:r>
          </w:p>
          <w:p>
            <w:pPr>
              <w:pStyle w:val="Normal"/>
              <w:autoSpaceDE w:val="false"/>
              <w:spacing w:lineRule="auto" w:line="240" w:before="0" w:after="0"/>
              <w:rPr/>
            </w:pPr>
            <w:r>
              <w:rPr>
                <w:rFonts w:cs="Times New Roman" w:ascii="Times New Roman" w:hAnsi="Times New Roman"/>
                <w:color w:val="000000"/>
                <w:sz w:val="28"/>
                <w:szCs w:val="28"/>
              </w:rPr>
              <w:t>Упражнять детей в игре на металлофон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учить с группой девочек «Танец с зонтиками» («Тучка» Тухманова), упражнять в обращении с зонтиками, добиваться самостоятельности в исполнении танца, подготовка к исполнению танца на празднике «День дошкольного работника».</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9</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33"/>
                <w:rFonts w:eastAsia="Calibri"/>
                <w:color w:val="000000"/>
                <w:sz w:val="28"/>
                <w:szCs w:val="28"/>
              </w:rPr>
              <w:t>«Давайте познакомимся».</w:t>
            </w:r>
          </w:p>
          <w:p>
            <w:pPr>
              <w:pStyle w:val="Normal"/>
              <w:autoSpaceDE w:val="false"/>
              <w:spacing w:lineRule="auto" w:line="240" w:before="0" w:after="0"/>
              <w:jc w:val="both"/>
              <w:rPr>
                <w:rFonts w:ascii="Times New Roman" w:hAnsi="Times New Roman" w:cs="Times New Roman"/>
                <w:color w:val="000000"/>
                <w:sz w:val="28"/>
                <w:szCs w:val="28"/>
              </w:rPr>
            </w:pPr>
            <w:r>
              <w:rPr>
                <w:rStyle w:val="FontStyle39"/>
                <w:color w:val="000000"/>
                <w:sz w:val="28"/>
                <w:szCs w:val="28"/>
              </w:rPr>
              <w:t xml:space="preserve">Цель: </w:t>
            </w:r>
            <w:r>
              <w:rPr>
                <w:rStyle w:val="FontStyle33"/>
                <w:color w:val="000000"/>
                <w:sz w:val="28"/>
                <w:szCs w:val="28"/>
              </w:rPr>
              <w:t>сбор информации об эмоциональной заинтересованности детей на музыкальном заняти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9</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родителям по музыкальному воспитанию детей.</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09</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для родительского уголка в группе «В окружении зву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ь родителей по изготовлению костюмов, подготовке атрибутов к праздникам «День дошкольного работника», «Осенний праздник».</w:t>
            </w:r>
          </w:p>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3</w:t>
            </w:r>
            <w:r>
              <w:rPr>
                <w:rFonts w:cs="Times New Roman" w:ascii="Times New Roman" w:hAnsi="Times New Roman"/>
                <w:b/>
                <w:color w:val="000000"/>
                <w:sz w:val="28"/>
                <w:szCs w:val="28"/>
                <w:u w:val="single"/>
              </w:rPr>
              <w:t xml:space="preserve"> «Осень, осень в гости просим» </w:t>
            </w:r>
            <w:r>
              <w:rPr>
                <w:rFonts w:cs="Times New Roman" w:ascii="Times New Roman" w:hAnsi="Times New Roman"/>
                <w:color w:val="000000"/>
                <w:sz w:val="28"/>
                <w:szCs w:val="28"/>
              </w:rPr>
              <w:t>(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проведении праздничных мероприятий,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xml:space="preserve"> 3 недели</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 временем года – осень, осенними приметами;  расширение представлений об отражении композиторами и поэтами осеннего настроения средствами музыки.</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3: </w:t>
            </w:r>
            <w:r>
              <w:rPr>
                <w:rFonts w:cs="Times New Roman" w:ascii="Times New Roman" w:hAnsi="Times New Roman"/>
                <w:color w:val="000000"/>
                <w:sz w:val="28"/>
                <w:szCs w:val="28"/>
              </w:rPr>
              <w:t>имеет  представления о событиях, происходящих осенью в природе и в жизни людей и зверей; отражает своё отношение к этому в беседах о музыкальных произведениях, пении, танцах, играх, стихах.</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знакомить детей с русскими народными играми, обогащать игровой опыт детей в подвижной игре, приучать соблюдать правила игры, различать несколько частей в игре и выполнять определённые действия со сменой музыки. Предлагать участвовать в подвижных играх на осеннем празднике, быстро и согласованно выполнять командные действия, помогать товарищам, поддерживать свою команду.</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регулировать свою активность: учитывать права других детей, соблюдать очередность, проявлять терпение. Обогащать опыт сотрудничества, дружеских взаимоотношений со сверстниками и взаимодействия со взрослыми. Предлагать «болеть» за свою команду в подвижных играх, вместе дружно и красиво выполнять танцевальные движения в плясках и танцах, вместе исполнять песни и хоровод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ь детей с осенними приметами; музыкой композиторов, отражённых в песнях, пьесах, посвящённых осени. Расширять детский кругозор: различать вступление, куплет, проигрыш, припев в песне. Предлагать внимательно слушать музыку, беседовать о её содержании и характере, развивать эмоциональную отзывчивость. Активизировать представление о различном характере музыки. Продолжать знакомство с инструментами симфонического оркестра. Развивать умение играть на металлофоне небольшие мелоди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ать детей к пению. Предлагать чётко и ясно произносить слова в песнях, вырабатывать ясную дикцию, запоминать тексты песен, петь плавно, естественным голосом. Добиваться динамической подвижности голоса. Передавать в пении лирический или весёлый характер песни. Развивать речь, как средство общения, расширять представления о многообразии окружающего мир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инструментальной музыки, способствовать проявлению эмоциональной отзывчивости посредством внесения иллюстраций, портрета композитора. Определять жанр песни, различать 3-х частную форму в пьесе «Детская полька» Глинки. Импровизировать на заданный текст, придумывая простейшие мелоди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движениям под музыку, передавать ритм ходьбы, бега, выполнять пружинку. Предлагать выполнять  танцевальные движения: поскоки и кружение на поскоке в парах, хлопки и притопы в повороте. Вовлекать в танец малоактивных детей. Побуждать соблюдать правила игры: выполнять различные действия в 3-х частной форме игры. Уметь обращаться с флажком, танцевать с листьями. Уметь слышать и точно передавать в движении начало и окончание звучания музыкальных фраз.  Формировать осознанную потребность в двигательной активности. Отрабатывать навык движения поскоком.</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Бубенцы» Витли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арная пляска» карель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Детская полька»  Глин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Молото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Ах, какая осень» Роо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Осень милая, шурши» Ерем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Колыбельная»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В школу»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фантазия с листьям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0-11.10</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Бубенцы» Витлина, «Экосез» Шуберт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арная пляска» карель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Детская полька»  Глин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Молото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Ах, какая осень» Роо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Осень милая, шурши» Ерем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Колыбельная»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В школу»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фантазия с листьям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10</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Весёлые скачки» Можжевёл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Детская полька» Глинки</w:t>
            </w:r>
          </w:p>
          <w:p>
            <w:pPr>
              <w:pStyle w:val="Normal"/>
              <w:autoSpaceDE w:val="false"/>
              <w:spacing w:lineRule="auto" w:line="240" w:before="0" w:after="0"/>
              <w:rPr/>
            </w:pPr>
            <w:r>
              <w:rPr>
                <w:rFonts w:cs="Times New Roman" w:ascii="Times New Roman" w:hAnsi="Times New Roman"/>
                <w:color w:val="000000"/>
                <w:sz w:val="28"/>
                <w:szCs w:val="28"/>
              </w:rPr>
              <w:t>Пение «На горе-то калина» русская народная песня,«Ах, какая осень» Роо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Колыбельная»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В школу»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Осень милая, шурши» Ерем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арная пляска» карель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фантазия с листьям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10-18.10</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фантазия с листья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Осень милая, шурши» Ерем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Осень» Александр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Бубенчики» Тиличеевой</w:t>
            </w:r>
          </w:p>
          <w:p>
            <w:pPr>
              <w:pStyle w:val="Normal"/>
              <w:autoSpaceDE w:val="false"/>
              <w:spacing w:lineRule="auto" w:line="240" w:before="0" w:after="0"/>
              <w:rPr/>
            </w:pPr>
            <w:r>
              <w:rPr>
                <w:rFonts w:cs="Times New Roman" w:ascii="Times New Roman" w:hAnsi="Times New Roman"/>
                <w:color w:val="000000"/>
                <w:sz w:val="28"/>
                <w:szCs w:val="28"/>
              </w:rPr>
              <w:t>Пение «На горе-то калина» русская народная песня,«Ах, какая осень» Роо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Андрей-воробей»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арная пляска» карель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Бери флажок» венгерские народные мелоди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0</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фантазия с листья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Осень милая, шурши» Ерем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Осень» Александр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Бубенчики» Тиличеевой</w:t>
            </w:r>
          </w:p>
          <w:p>
            <w:pPr>
              <w:pStyle w:val="Normal"/>
              <w:autoSpaceDE w:val="false"/>
              <w:spacing w:lineRule="auto" w:line="240" w:before="0" w:after="0"/>
              <w:rPr/>
            </w:pPr>
            <w:r>
              <w:rPr>
                <w:rFonts w:cs="Times New Roman" w:ascii="Times New Roman" w:hAnsi="Times New Roman"/>
                <w:color w:val="000000"/>
                <w:sz w:val="28"/>
                <w:szCs w:val="28"/>
              </w:rPr>
              <w:t>Пение «На горе-то калина» русская народная песня, «Ах, какая осень» Роо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Андрей-воробей»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арная пляска» карель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Бери флажок» венгерские народные мелоди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10-25.10</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6. Музыка</w:t>
            </w:r>
          </w:p>
          <w:p>
            <w:pPr>
              <w:pStyle w:val="Normal"/>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енний праздник»</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енний праздни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 «Ах, какая осень» Роо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арная пляска» карель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енние частушки (группа мальчик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фантазия с листья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Тучка» (группа девоче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Осень милая, шурши» Ерем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ы по сценарию</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327"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0-25.1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атрализация</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убенчики» Тиличеевой</w:t>
            </w:r>
          </w:p>
        </w:tc>
      </w:tr>
      <w:tr>
        <w:trPr>
          <w:trHeight w:val="13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лоток»</w:t>
            </w:r>
          </w:p>
        </w:tc>
      </w:tr>
      <w:tr>
        <w:trPr>
          <w:trHeight w:val="22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сценировка «Огород»</w:t>
            </w:r>
          </w:p>
        </w:tc>
      </w:tr>
      <w:tr>
        <w:trPr>
          <w:trHeight w:val="27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енний праздник»</w:t>
            </w:r>
            <w:r>
              <w:rPr>
                <w:rFonts w:cs="Times New Roman" w:ascii="Times New Roman" w:hAnsi="Times New Roman"/>
                <w:b/>
                <w:color w:val="000000"/>
                <w:sz w:val="28"/>
                <w:szCs w:val="28"/>
              </w:rPr>
              <w:t>, «Неделя добрых дел»</w:t>
            </w:r>
          </w:p>
        </w:tc>
      </w:tr>
      <w:tr>
        <w:trPr>
          <w:trHeight w:val="240"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pPr>
            <w:r>
              <w:rPr>
                <w:rFonts w:cs="Times New Roman" w:ascii="Times New Roman" w:hAnsi="Times New Roman"/>
                <w:color w:val="000000"/>
                <w:sz w:val="28"/>
                <w:szCs w:val="28"/>
              </w:rPr>
              <w:t>Упражнять детей в правильном выполнении движения «поскоки», «кружение на поскок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ять детей в запоминании текста песен, чистоте интонирования мелодии песен, ясной дикции.</w:t>
            </w:r>
          </w:p>
          <w:p>
            <w:pPr>
              <w:pStyle w:val="Normal"/>
              <w:autoSpaceDE w:val="false"/>
              <w:spacing w:lineRule="auto" w:line="240" w:before="0" w:after="0"/>
              <w:rPr/>
            </w:pPr>
            <w:r>
              <w:rPr>
                <w:rFonts w:cs="Times New Roman" w:ascii="Times New Roman" w:hAnsi="Times New Roman"/>
                <w:color w:val="000000"/>
                <w:sz w:val="28"/>
                <w:szCs w:val="28"/>
              </w:rPr>
              <w:t>Упражнять детей в игре на металлофон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должать работу  с группой девочек над танцем «Танец с зонтиками» («Тучка» Тухманова), упражнять в обращении с зонтиками, добиваться самостоятельности в исполнении танца, подготовка к исполнению танца на празднике  осен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осенних частушек с группой мальчиков, добиваться точного вступления на начало своей частушки каждого ребёнка, пропевать частушку звонко, весело, подыгрывая себе на ложках; подготовка к выступлению на осеннем празднике.</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0</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Style w:val="FontStyle33"/>
                <w:color w:val="000000"/>
                <w:sz w:val="28"/>
                <w:szCs w:val="28"/>
              </w:rPr>
              <w:t>Сбор информации об эмоциональной заинтересованности детей на музыкальном заняти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 xml:space="preserve">22.10 </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родителям по музыкальному воспитанию детей.</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10</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для родительского уголка в группе «В окружении зву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10</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щь родителей по изготовлению костюмов, подготовке атрибутов к праздникам «День дошкольного работника», «Осенний праздник». </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аша Родина, Россия»</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4,1  недели</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 социальным окружением вокруг себя: своей семьёй, родным городом, своей страной, своей планетой;  осознание своего места в обществе; воспитание патриотизма; расширение представлений детей об инструментальной музыке в исполнении симфонического оркестра;  формирование музыкальности на основе русских народных мелодий и мелодий детских композиторов в танцах и играх.</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4: </w:t>
            </w:r>
            <w:r>
              <w:rPr>
                <w:rFonts w:cs="Times New Roman" w:ascii="Times New Roman" w:hAnsi="Times New Roman"/>
                <w:color w:val="000000"/>
                <w:sz w:val="28"/>
                <w:szCs w:val="28"/>
              </w:rPr>
              <w:t>имеет  представления о событиях, происходящих вокруг него в группе, дома, в городе, стране; отражает своё отношение к этому в беседах о музыкальных произведениях, пении, танцах, играх, стихах; испытывает чувство гордости за свою семью и страну.</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знакомить детей с музыкальной игрой, развивать тембровый слух, реагировать на смену частей, музыкальных фраз. Предлагать участвовать в подвижных играх вместе с родителями в музыкальной гостиной, быстро и согласованно выполнять командные действия, помогать товарищам, поддерживать свою команду.</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регулировать свою активность: учитывать права других детей, соблюдать очередность, проявлять терпение. Обогащать опыт сотрудничества, дружеских взаимоотношений со сверстниками и взаимодействия со взрослыми. Предлагать «болеть» за свою команду и своих родителей в подвижных играх, вместе дружно и красиво выполнять танцевальные движения в плясках и танцах, вместе исполнять песни и хоровод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ь детей с Гимном России, песней о Шебекино. Расширять детский кругозор: различать вступление, куплет, проигрыш, припев в песне. Предлагать внимательно слушать инструментальную музыку, беседовать о её содержании и характере, развивать представление о танцевальных жанрах. Активизировать представление о различном характере музыки. Продолжать знакомство с инструментами симфонического оркестра. Развивать гармоничность ладового и тембрового восприятия. Развивать умение играть на металлофоне небольшие мелодии. Играть в оркестре ритмический рисунок на ударных, вовремя вступать со своей партией.</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ать детей к пению. Предлагать чётко и ясно произносить слова в песнях, вырабатывать ясную дикцию, запоминать тексты песен, петь протяжно, напевно, легко, в высокой позиции. Добиваться динамической подвижности голоса. Передавать в пении лирический или весёлый характер песни. Развивать речь, как средство общения, расширять представления о многообразии окружающего мир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классической инструментальной музыки, способствовать проявлению эмоциональной отзывчивости посредством внесения иллюстраций, портретов композиторов. Импровизировать на заданный текст, придумывая простейшие мелодии. Развивать творческую фантазию детей в передаче образа медвежат. Инсценировать образные движения в соответствии с содержанием текста и характером музык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движениям под музыку, передавать ритм ходьбы, бега, выполнять пружинку. Предлагать выполнять  танцевальные движения: ковырялочка. Закреплять у детей умение передавать в движении яркий, стремительный характер музыки.   Вовлекать в танец малоактивных детей. Побуждать соблюдать правила игры: выполнять различные действия в 4-х частной форме игры, сужать и расширять круг, импровизировать отдельные элементы пляски. Уметь слышать и точно передавать в движении начало и окончание звучания музыкальных фраз.  Формировать осознанную потребность в двигательной активности. Отрабатывать навык движения поскоком, боковым галопом.</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10</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Хороводный шаг» русская нар.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Осень» из цикла «Времена года» Вивальди (филь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Учёный кузнечи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Наш дом»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Кукушка» Тиличеевой    «Моя семья» Курячи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Узнай по голосу» Ребиков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10-1.1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Хороводный шаг» русская нар.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Осень» из цикла «Времена года» Вивальди (филь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Учёный кузнечи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Наш дом»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Кукушка» Тиличеевой    «Моя семья» Курячи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Гармош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Круговой галоп» венгер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Узнай по голосу» Ребиков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Ветерок и ветер» Бетхове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Песня о Шебекин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Учёный кузнечи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Наш дом» Тиличеевой</w:t>
            </w:r>
          </w:p>
          <w:p>
            <w:pPr>
              <w:pStyle w:val="Normal"/>
              <w:autoSpaceDE w:val="false"/>
              <w:spacing w:lineRule="auto" w:line="240" w:before="0" w:after="0"/>
              <w:rPr/>
            </w:pPr>
            <w:r>
              <w:rPr>
                <w:rFonts w:cs="Times New Roman" w:ascii="Times New Roman" w:hAnsi="Times New Roman"/>
                <w:color w:val="000000"/>
                <w:sz w:val="28"/>
                <w:szCs w:val="28"/>
              </w:rPr>
              <w:t>Пение «Кукушка» Тиличеевой, «Моя семья» Курячий, «Всё мы делим пополам» Шаи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Гармош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Круговой галоп» венгер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Узнай по голосу» Ребиков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Ветерок и ветер» Бетхове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Песня о Шебекин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Учёный кузнечи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Наш дом»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Кукушка» Тиличеевой,«Моя семья» Курячий,«Всё мы делим пополам» Шаи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Гармош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Круговой галоп» венгер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Узнай по голосу» Ребиков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Давайте поскачем»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Круговой галоп» венгер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Гимн России» Александр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Полька» Косенко</w:t>
            </w:r>
          </w:p>
          <w:p>
            <w:pPr>
              <w:pStyle w:val="Normal"/>
              <w:autoSpaceDE w:val="false"/>
              <w:spacing w:lineRule="auto" w:line="240" w:before="0" w:after="0"/>
              <w:rPr/>
            </w:pPr>
            <w:r>
              <w:rPr>
                <w:rFonts w:cs="Times New Roman" w:ascii="Times New Roman" w:hAnsi="Times New Roman"/>
                <w:color w:val="000000"/>
                <w:sz w:val="28"/>
                <w:szCs w:val="28"/>
              </w:rPr>
              <w:t>Пение «Кукушка» Тиличеевой, «Моя семья» Курячий, «Всё мы делим пополам» Шаинского, «Россия, Россия» Булдакова ( М. р.№ 5, 2009)</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Наш оркестр»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Гармош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Выход к пляске медвежат» Красева (запис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Узнай по голосу» Ребиков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11-15.1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6.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Давайте поскачем»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Круговой галоп» венгер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Гимн России» Александр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Полька» Косенко</w:t>
            </w:r>
          </w:p>
          <w:p>
            <w:pPr>
              <w:pStyle w:val="Normal"/>
              <w:autoSpaceDE w:val="false"/>
              <w:spacing w:lineRule="auto" w:line="240" w:before="0" w:after="0"/>
              <w:rPr/>
            </w:pPr>
            <w:r>
              <w:rPr>
                <w:rFonts w:cs="Times New Roman" w:ascii="Times New Roman" w:hAnsi="Times New Roman"/>
                <w:color w:val="000000"/>
                <w:sz w:val="28"/>
                <w:szCs w:val="28"/>
              </w:rPr>
              <w:t>Пение «Россия, Россия» Булдакова, «Моя семья» Курячий, «Всё мы делим пополам» Шаи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Наш оркестр»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Гармош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Выход к пляске медвежат» Красева (запис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У жирафа» Железнов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1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7.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Давайте поскачем»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Вальс-шутка» Шостакович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Полька» Косенко</w:t>
            </w:r>
          </w:p>
          <w:p>
            <w:pPr>
              <w:pStyle w:val="Normal"/>
              <w:autoSpaceDE w:val="false"/>
              <w:spacing w:lineRule="auto" w:line="240" w:before="0" w:after="0"/>
              <w:rPr/>
            </w:pPr>
            <w:r>
              <w:rPr>
                <w:rFonts w:cs="Times New Roman" w:ascii="Times New Roman" w:hAnsi="Times New Roman"/>
                <w:color w:val="000000"/>
                <w:sz w:val="28"/>
                <w:szCs w:val="28"/>
              </w:rPr>
              <w:t>Пение «Россия, Россия» Булдакова, «Моя семья» Курячий, «Всё мы делим пополам» Шаи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Наш оркестр»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Гармошка»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Уж я колышки тешу»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У жирафа» Железнов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11-22.1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8.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ковырялоч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Вальс-шутка» Шостакович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Полька» Косенко</w:t>
            </w:r>
          </w:p>
          <w:p>
            <w:pPr>
              <w:pStyle w:val="Normal"/>
              <w:autoSpaceDE w:val="false"/>
              <w:spacing w:lineRule="auto" w:line="240" w:before="0" w:after="0"/>
              <w:rPr/>
            </w:pPr>
            <w:r>
              <w:rPr>
                <w:rFonts w:cs="Times New Roman" w:ascii="Times New Roman" w:hAnsi="Times New Roman"/>
                <w:color w:val="000000"/>
                <w:sz w:val="28"/>
                <w:szCs w:val="28"/>
              </w:rPr>
              <w:t>Пение «Россия, Россия» Булдакова, «Моя семья» Курячий, «Всё мы делим пополам» Шаи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д.м.и. «Латвийская полька», обр.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Уж я колышки тешу»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У жирафа» Железнов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1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9. Музыка</w:t>
            </w:r>
          </w:p>
          <w:p>
            <w:pPr>
              <w:pStyle w:val="Normal"/>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День матер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ковырялоч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Вальс-шутка» Шостакович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Спите, куклы» Тиличеевой</w:t>
            </w:r>
          </w:p>
          <w:p>
            <w:pPr>
              <w:pStyle w:val="Normal"/>
              <w:autoSpaceDE w:val="false"/>
              <w:spacing w:lineRule="auto" w:line="240" w:before="0" w:after="0"/>
              <w:rPr/>
            </w:pPr>
            <w:r>
              <w:rPr>
                <w:rFonts w:cs="Times New Roman" w:ascii="Times New Roman" w:hAnsi="Times New Roman"/>
                <w:color w:val="000000"/>
                <w:sz w:val="28"/>
                <w:szCs w:val="28"/>
              </w:rPr>
              <w:t>Пение «Россия, Россия» Булдакова, «Вновь снежинок хорово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д.м.и. «Латвийская полька», обр. Раухвер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олька» Чич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У жирафа» Железновой</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387"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10-26.1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атрализация</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ш оркестр» Тиличеевой</w:t>
            </w:r>
          </w:p>
        </w:tc>
      </w:tr>
      <w:tr>
        <w:trPr>
          <w:trHeight w:val="40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ёный кузнечик»</w:t>
            </w:r>
          </w:p>
        </w:tc>
      </w:tr>
      <w:tr>
        <w:trPr>
          <w:trHeight w:val="28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йся капустка» Белгородский карагод</w:t>
            </w:r>
          </w:p>
        </w:tc>
      </w:tr>
      <w:tr>
        <w:trPr>
          <w:trHeight w:val="40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здник « Вместе дружная семья» </w:t>
            </w:r>
          </w:p>
        </w:tc>
      </w:tr>
      <w:tr>
        <w:trPr>
          <w:trHeight w:val="240"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103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ять детей в правильном выполнении движения «поскоки», «кружение на поскоке», «ковырялочка», «боковой галоп»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ять детей в запоминании текста песен, чистоте интонирования мелодии песен, ясной дик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ять детей в игре на металлофон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ять детей в игре на ударных инструментах в ансамбле.</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11</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Style w:val="FontStyle33"/>
                <w:color w:val="000000"/>
                <w:sz w:val="28"/>
                <w:szCs w:val="28"/>
              </w:rPr>
              <w:t>Сбор информации об эмоциональной заинтересованности детей на музыкальном заняти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1</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родителям по музыкальному воспитанию детей.</w:t>
            </w:r>
          </w:p>
        </w:tc>
      </w:tr>
      <w:tr>
        <w:trPr>
          <w:trHeight w:val="80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11</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для родительского уголка в группе «Возрастные особенности детей 6-7 лет».</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11</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Репетиции с родителями стихов и песен, объяснение правил общих игр, подготовка атрибутов и костюмов детей.</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овый год у ворот, ребятишек елка ждет»</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4 недели</w:t>
            </w:r>
          </w:p>
          <w:p>
            <w:pPr>
              <w:pStyle w:val="Normal"/>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 предназначением праздника, персонажами, приходящими на праздник;   расширение представлений о праздновании Нового года в России: дома, в садике, на улице;  формирование музыкальности на основе  мелодий разных композиторов в песнях, танцах и играх; создание эмоционального настроя и желания участвовать в празднике.</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5: </w:t>
            </w:r>
            <w:r>
              <w:rPr>
                <w:rFonts w:cs="Times New Roman" w:ascii="Times New Roman" w:hAnsi="Times New Roman"/>
                <w:color w:val="000000"/>
                <w:sz w:val="28"/>
                <w:szCs w:val="28"/>
              </w:rPr>
              <w:t>имеет  представления о зиме, Новогоднем празднике; желает участвовать в танцах, играх, поёт знакомые песни; отражает своё отношение к этому в беседах о музыкальных произведениях, пении, танцах, играх, стихах.</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игровой опыт детей в подвижной игре, приучать соблюдать правила игры, различать несколько частей в игре и выполнять определённые действия: выполнять скользящий шаг, подражая фигуристам, и замирать в красивых позах на вторую часть музыки. Поддерживать проявления активности детей в разных видах музыкальной деятельности.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регулировать свою активность: учитывать права других детей, соблюдать очередность, проявлять терпение. Обогащать опыт сотрудничества, дружеских взаимоотношений со сверстниками и взаимодействия со взрослыми.  Вместе дружно и красиво выполнять танцевальные движения в плясках и танцах, вместе исполнять песни и хоровод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ширять детский кругозор: различать вступление, куплет, проигрыш, припев в песне. Предлагать внимательно слушать инструментальную музыку, беседовать о её содержании и характере, развивать представление о танцевальных жанрах. Активизировать представление о различном характере музыки. Продолжать знакомство с инструментами симфонического оркестра. Знакомить с нотным звукорядом, используя фланелеграф. Развивать умение играть в оркестре на разных шумовых инструментах.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ать детей к пению. Предлагать чётко и ясно произносить слова в песнях, вырабатывать ясную дикцию, запоминать тексты песен, петь протяжно, напевно, легко, в высокой позиции. Добиваться динамической подвижности голоса. Передавать в пении  весёлый характер песен и хороводов, соблюдая ритмичность в движениях. Побуждать импровизировать мелодию колыбельной на заданный текст. Развивать речь, как средство общения, расширять представления о многообразии окружающего мир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классической инструментальной музыки, способствовать проявлению эмоциональной отзывчивости посредством внесения иллюстраций, портретов композиторов. Импровизировать на заданный текст, придумывая простейшие мелодии. Развивать творческую фантазию детей в передаче образа фигуристов. Инсценировать образные движения в соответствии с содержанием текста и характером  песен.</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движениям под музыку, передавать ритм хоровода, бокового галопа, поскоков. Предлагать выполнять  танцевальные движения: ковырялочка. Закреплять у детей умение передавать в движении яркий, стремительный характер музыки.   Вовлекать в танец малоактивных детей. Побуждать соблюдать правила игры: подражать движениям фигуристов, во второй части замирать в паре в красивой позе. Уметь слышать и точно передавать в движении начало и окончание звучания музыкальных фраз.  Формировать осознанную потребность в двигательной активности. Отрабатывать навык движения поскоком, боковым галопом.</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11-29.1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Петя-барабанщик»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Камаринская» Чайко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Есть всего 7 нот на свет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Русская зима» Олифир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Спите, куклы»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В новогоднем лесу» Варлам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е творчество «Полянка» рус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Петя-барабанщик»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Камаринская» Чайко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Есть всего 7 нот на свет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Русская зима» Олифировой, «Мы пришли сегодня к ёлк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Спите, куклы»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В новогоднем лесу» Варлам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е творчество «Полянка» рус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2-6.1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Боковой галоп» Шуберт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Камаринская» Чайко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Есть всего 7 нот на свет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Русская зима» Олифировой, «Мы пришли сегодня к ёлке», «1, 2, 3,ёлочка,гор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Спите, куклы»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В новогоднем лесу» Варлам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Звёзды на льду» (по сценарию)</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Боковой галоп» Шуберта, поско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Камаринская» Чайко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Есть всего 7 нот на свет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Русская зима» Олифировой. «Мы пришли сегодня к ёлке»,«1, 2, 3, ёлочка, гор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кестр «Джингл белл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В новогоднем лесу» Варлам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Звёзды на льду» (по сценарию)</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2-13.1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ковырялочка», поско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Камаринская» Чайко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Русская зима» Олифировой</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воды  «Мы пришли сегодня к ёлке»,«1, 2, 3, ёлочка, гор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кестр «Джингл белл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В новогоднем лесу» Варлам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Звёзды на льду» (по сценарию)</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1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6.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ковырялочка», хороводный ша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Русская зима» Олифировой</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воды  «Мы пришли сегодня к ёлке», «1, 2, 3, ёлочка, гор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кестр «Джингл белл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В новогоднем лесу» Варлам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Звёзды на льду» (по сценар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Хвост Бабы Яги» (по сценарию)</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12-20.1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7.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ковырялочка», хороводный ша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Русская зима» Олифировой</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воды  «Мы пришли сегодня к ёлке», «1, 2, 3, ёлочка, гор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кестр «Джингл беллз» американская народная песн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В новогоднем лесу» Варлам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Звёзды на льду» (по сценар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Хвост Бабы Яги» (по сценарию)</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1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8.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ковырялочка», хороводный ша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Русская зима» Олифировой</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воды  «Мы пришли сегодня к ёлке»,«1, 2, 3, ёлочка, гор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кестр «Джингл беллз» американская народная песн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В новогоднем лесу» Варлам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Звёзды на льду» (по сценар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Хвост Бабы Яги» (по сценарию)</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12-27.1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Новый год»</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Мы пришли сегодня к ёлк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 «Русская зима» Олифир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 В новогоднем лесу» Варлам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Новогодние мотыльки» Евтодьевой (девоч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 Снегурочки «Ёлочкам не холодно зим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1, 2, 3, ёлочка, гор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Звёзды на льд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Заводные игрушки» Чугайкиной (мальчи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кестр «Джингл белл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Хвост Бабы Яг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259"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2-27.1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ть всего 7 нот на свете»</w:t>
            </w:r>
          </w:p>
        </w:tc>
      </w:tr>
      <w:tr>
        <w:trPr>
          <w:trHeight w:val="38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еатрализованная</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сценировка «Серый Волк и Новый год»</w:t>
            </w:r>
          </w:p>
        </w:tc>
      </w:tr>
      <w:tr>
        <w:trPr>
          <w:trHeight w:val="25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сценировка «В гостях у ёлки»</w:t>
            </w:r>
          </w:p>
        </w:tc>
      </w:tr>
      <w:tr>
        <w:trPr>
          <w:trHeight w:val="40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вогодний утренник</w:t>
            </w:r>
          </w:p>
        </w:tc>
      </w:tr>
      <w:tr>
        <w:trPr>
          <w:trHeight w:val="240"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и работа над танцем «Новогодние мотыльки» с девочками: добиваться плавности движений, выполнять движения в парах и по одному, в общем кругу и врассыпну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над танцем «Заводные игрушки» с мальчиками: добиваться чёткости каждого движения, предлагать представлять себя заводными игрушками и выполнять соответствующие движения.</w:t>
            </w:r>
          </w:p>
          <w:p>
            <w:pPr>
              <w:pStyle w:val="Normal"/>
              <w:autoSpaceDE w:val="false"/>
              <w:spacing w:lineRule="auto" w:line="240" w:before="0" w:after="0"/>
              <w:rPr/>
            </w:pPr>
            <w:r>
              <w:rPr>
                <w:rFonts w:cs="Times New Roman" w:ascii="Times New Roman" w:hAnsi="Times New Roman"/>
                <w:color w:val="000000"/>
                <w:sz w:val="28"/>
                <w:szCs w:val="28"/>
              </w:rPr>
              <w:t>Разучивание  песни  Снегурочки «Ёлочкам не холодно зимой»: петь звонким голосом, соблюдая ритмический строй песни. Подготовка детей к участию в утреннике в младшей группе в качестве Снегурочки и Зайк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2</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Style w:val="FontStyle33"/>
                <w:color w:val="000000"/>
                <w:sz w:val="28"/>
                <w:szCs w:val="28"/>
              </w:rPr>
              <w:t>Сбор информации об эмоциональной заинтересованности детей на музыкальном заняти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12</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родителям по подготовке детей к новогоднему утреннику.</w:t>
            </w:r>
          </w:p>
        </w:tc>
      </w:tr>
      <w:tr>
        <w:trPr>
          <w:trHeight w:val="64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12</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для родительского уголка в группе «Подарите детям праздник. Новогодняя ёлка». Оформление стенда «Песни новогоднего репертуар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2</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родителей в новогоднем празднике.</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аздники и зимние забавы»</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5 недель</w:t>
            </w:r>
          </w:p>
          <w:p>
            <w:pPr>
              <w:pStyle w:val="Normal"/>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 зимними приметами, занятиями людей в зимнее время; расширение представлений о зимних праздниках в России; знакомство и разучивание щедровок, колядок;  формирование музыкальности на основе  мелодий разных композиторов в песнях, танцах и играх; создание эмоционального настроя и желания участвовать в праздниках «Прощание с ёлкой» и «Щедрование».</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6: </w:t>
            </w:r>
            <w:r>
              <w:rPr>
                <w:rFonts w:cs="Times New Roman" w:ascii="Times New Roman" w:hAnsi="Times New Roman"/>
                <w:color w:val="000000"/>
                <w:sz w:val="28"/>
                <w:szCs w:val="28"/>
              </w:rPr>
              <w:t>имеет  представления о зиме, зимних занятиях и развлечениях русских людей, зимних  праздниках; желает участвовать в танцах, играх, поёт знакомые песни; отражает своё отношение к этому в беседах о музыкальных произведениях, пении, танцах, играх, стихах.</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игровой опыт детей в подвижной игре, приучать соблюдать правила игры, отмечать сильные доли такта в игре «Ищи». Побуждать детей выполнять игровые образные движения в игре «Как на тоненький ледок». Поддерживать проявления активности детей в разных видах музыкальной деятельности.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регулировать свою активность: учитывать права других детей, соблюдать очередность, проявлять терпение. Обогащать опыт сотрудничества, дружеских взаимоотношений со сверстниками и взаимодействия со взрослыми.  Вместе дружно и красиво выполнять танцевальные движения в плясках и танцах, вместе исполнять песни и играть в оркестрах.</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ширять детский кругозор: различать вступление, куплет, проигрыш, припев в песне. Предлагать внимательно слушать инструментальную музыку, беседовать о её содержании и характере, развивать представление о танцевальных жанрах. Активизировать представление о различном характере музыки, сопоставлять образы контрастных произведений. Продолжать знакомство с инструментами симфонического оркестра.  Развивать умение играть в оркестре на разных шумовых инструментах.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ать детей к пению. Предлагать чётко и ясно произносить слова в песнях, вырабатывать ясную дикцию, запоминать тексты песен, петь протяжно, напевно, легко, в высокой позиции. Добиваться динамической подвижности голоса. Передавать в пении  весёлый характер песен и хороводов, соблюдая ритмичность в движениях. Побуждать импровизировать мелодию  на заданный текст. Развивать речь, как средство общения, расширять представления о многообразии окружающего мир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классической инструментальной музыки, способствовать проявлению эмоциональной отзывчивости посредством внесения иллюстраций, портретов композиторов (Григ, Чайковский). Импровизировать на заданный текст, придумывая простейшие мелодии. Инсценировать образные движения в соответствии с содержанием текста и характером  песен. Воспитывать у детей эмоциональную отзывчивость на песни шуточного характер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движениям под музыку, передавать ритм хоровода, поскоков. Предлагать выполнять  танцевальные движения в парах, передавать в движении мягкий танцевальный характер музыки. Улучшать качество пружинящего шага.  Вовлекать в танец малоактивных детей. Побуждать соблюдать правила игры: соревноваться в быстроте и точности выполнения движений. Уметь слышать и точно передавать в движении начало и окончание звучания музыкальных фраз.  Формировать осознанную потребность в двигательной активности. Отрабатывать навык движения «змейкой», придумывая свой узор.</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Змейка с воротцами» р. н. 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В пещере горного короля» Григ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Ехали» Филиппенко. «Будет горка во дворе»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Снежок» Бырч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д. м. и. «К нам гости пришли» Александр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Ищи» Ломово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0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Змейка с воротцами» р. н. 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В пещере горного короля» Грига</w:t>
            </w:r>
          </w:p>
          <w:p>
            <w:pPr>
              <w:pStyle w:val="Normal"/>
              <w:autoSpaceDE w:val="false"/>
              <w:spacing w:lineRule="auto" w:line="240" w:before="0" w:after="0"/>
              <w:rPr/>
            </w:pPr>
            <w:r>
              <w:rPr>
                <w:rFonts w:cs="Times New Roman" w:ascii="Times New Roman" w:hAnsi="Times New Roman"/>
                <w:color w:val="000000"/>
                <w:sz w:val="28"/>
                <w:szCs w:val="28"/>
              </w:rPr>
              <w:t>Пение «Ехали» Филиппенко, «Будет горка во дворе»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Снежок» Бырч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д. м. и. «К нам гости пришли» Александр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Ищи»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е творчество «Вальс» Макаров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01-17.0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p>
            <w:pPr>
              <w:pStyle w:val="Normal"/>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шла коляд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Змейка с воротцами» р. н. 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Охотники и зайц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В пещере горного короля» Грига</w:t>
            </w:r>
          </w:p>
          <w:p>
            <w:pPr>
              <w:pStyle w:val="Normal"/>
              <w:autoSpaceDE w:val="false"/>
              <w:spacing w:lineRule="auto" w:line="240" w:before="0" w:after="0"/>
              <w:rPr/>
            </w:pPr>
            <w:r>
              <w:rPr>
                <w:rFonts w:cs="Times New Roman" w:ascii="Times New Roman" w:hAnsi="Times New Roman"/>
                <w:color w:val="000000"/>
                <w:sz w:val="28"/>
                <w:szCs w:val="28"/>
              </w:rPr>
              <w:t>Пение «Ехали» Филиппенко, «Будет горка во дворе»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Снежок» Бырч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д. м. и. «К нам гости пришли» Александр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Ищи»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ружинки» Чич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е творчество «Вальс» Макаров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0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Упражнение с лентами»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Охотники и зайц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Болезнь куклы» Чайко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Ехали» Филиппенко   «Лошадки» Лещинской,«Будет горка во дворе»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Снежок» Бырч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д. м. и. «К нам гости пришли» Александр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Ищи»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ружинки» Чич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е творчество «Вальс» Макаров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01-24.0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Упражнение с лентами»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Охотники и зайц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Болезнь куклы» Чайко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Ехали» Филиппенко, «Лошадки» Лещинской,«Будет горка во дворе»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д. м. и. «Ой, лопнув обруч» украи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Как на тоненький ледок»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ружинки» Чич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е творчество «Тачанка» Листов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0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6.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поскоки в разные стороны, скользящие хлоп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Прогулка в пар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Болезнь куклы» Чайко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Ехали» Филиппенко «Лошадки» Лещинской, «Будет горка во дворе» Попатенко,</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имняя песенка»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д. м. и. «Ой, лопнув обруч» украи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Как на тоненький ледок»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ружинки» Чич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е творчество «Тачанка» Листов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01-31.0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7.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поскоки в разные стороны, скользящие хлоп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Прогулка в пар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Болезнь куклы», «Новая кукла» Чайко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Ехали» Филиппенко, «Лошадки» Лещинской,«Будет горка во дворе» Попат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имняя песенка»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д. м. и. «Ой, лопнув обруч» украи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Как на тоненький ледок»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ружинки» Чич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е творчество «Тачанка» Листов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8.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Ой, лопнув обруч» укр. н. 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Сколько слышишь звук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Новая кукла» Чайко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Зимняя песенка» Красева     Песня об арм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Весёлая песенка» Струв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ружинки» Чич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Как на тоненький ледок» рус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2-7.0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9.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Ой, лопнув обруч» укр. н. 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Сколько слышишь звук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Новая кукла» Чайко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Зимняя песенка» Красева, Песня об арм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Весёлая песенка» Струв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ружинки» Чич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Как на тоненький ледок» рус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0.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Ой, лопнув обруч» укр. н. 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Сколько слышишь звук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Новая кукла» Чайко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Зимняя песенка» Красева, Песня об арм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Весёлая песенка» Струв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ружинки» Чич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Уж я колышки тешу» р. н. м.</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275"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01-9.0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атрализация</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хотники и зайцы»</w:t>
            </w:r>
          </w:p>
        </w:tc>
      </w:tr>
      <w:tr>
        <w:trPr>
          <w:trHeight w:val="22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улка в парк»</w:t>
            </w:r>
          </w:p>
        </w:tc>
      </w:tr>
      <w:tr>
        <w:trPr>
          <w:trHeight w:val="17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Щедрый вечер»    </w:t>
            </w:r>
          </w:p>
        </w:tc>
      </w:tr>
      <w:tr>
        <w:trPr>
          <w:trHeight w:val="35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церт «Прощание с ёлкой»</w:t>
            </w:r>
          </w:p>
        </w:tc>
      </w:tr>
      <w:tr>
        <w:trPr>
          <w:trHeight w:val="240"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с детьми щедровок к празднику.</w:t>
            </w:r>
          </w:p>
          <w:p>
            <w:pPr>
              <w:pStyle w:val="Normal"/>
              <w:autoSpaceDE w:val="false"/>
              <w:spacing w:lineRule="auto" w:line="240" w:before="0" w:after="0"/>
              <w:rPr/>
            </w:pPr>
            <w:r>
              <w:rPr>
                <w:rFonts w:cs="Times New Roman" w:ascii="Times New Roman" w:hAnsi="Times New Roman"/>
                <w:color w:val="000000"/>
                <w:sz w:val="28"/>
                <w:szCs w:val="28"/>
              </w:rPr>
              <w:t>Упражнять детей в песенной импровизации на заданный текст.</w:t>
            </w:r>
          </w:p>
          <w:p>
            <w:pPr>
              <w:pStyle w:val="Normal"/>
              <w:autoSpaceDE w:val="false"/>
              <w:spacing w:lineRule="auto" w:line="240" w:before="0" w:after="0"/>
              <w:rPr/>
            </w:pPr>
            <w:r>
              <w:rPr>
                <w:rFonts w:cs="Times New Roman" w:ascii="Times New Roman" w:hAnsi="Times New Roman"/>
                <w:color w:val="000000"/>
                <w:sz w:val="28"/>
                <w:szCs w:val="28"/>
              </w:rPr>
              <w:t>Упражнять  детей в чётком выполнении движений танца «Пружин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вать ритмичность и мелодичность в пении песен зимнего репертуара, работать над чистотой интонирования, чёткой артикуляцией.</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Style w:val="FontStyle33"/>
                <w:color w:val="000000"/>
                <w:sz w:val="28"/>
                <w:szCs w:val="28"/>
              </w:rPr>
              <w:t>Сбор информации об эмоциональной заинтересованности детей на музыкальном заняти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01</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родителям по развитию музыкальных способностей детей.</w:t>
            </w:r>
          </w:p>
        </w:tc>
      </w:tr>
      <w:tr>
        <w:trPr>
          <w:trHeight w:val="52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01</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стенда «Песни о зиме».</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01</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родителей в создании костюмов для щедрования, калядовок.</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ень защитника Отечества»</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1 неделя</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 понятиями: армия, солдат, Родина, защитники Отечества;   расширение представлений о том, что мальчики могут в будущем служить в армии, быть военными, о том, что надо заниматься физкультурой, выполнять просьбы взрослых;  формирование музыкальности на основе  мелодий разных композиторов в песнях, танцах и играх; создание эмоционального настро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Тема № 7</w:t>
            </w:r>
            <w:r>
              <w:rPr>
                <w:rFonts w:cs="Times New Roman" w:ascii="Times New Roman" w:hAnsi="Times New Roman"/>
                <w:color w:val="000000"/>
                <w:sz w:val="28"/>
                <w:szCs w:val="28"/>
              </w:rPr>
              <w:t>: ребёно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меет  представления об армии, Родине; желает участвовать в танцах, играх, поёт знакомые песни; отражает своё отношение к этому в беседах о музыкальных произведениях, пении, танцах, играх, стихах.</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проявления активности детей в разных видах музыкальной деятельности; свободно ориентироваться в пространстве; проявлять выдержку, волю, ловкость и быстроту движений. Приучать соблюдать правила в играх.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регулировать свою активность: учитывать права других детей, соблюдать очередность. Развивать умение внимательно наблюдать за действиями воспитателя и других детей, одновременно со всеми выполнять определённые действия: вместе вступать на начало песен, всем вместе начинать пляски.  Обогащать опыт сотрудничества, дружеских взаимоотношений со сверстниками и взаимодействия со взрослы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б армии, солдатах-бойцах; расширять детский кругозор в познании транспортных средств: самолёт.</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у детей умение образно воспринимать музыку, Различать 3-х частную форму пьесы, отмечать чёткий, скачкообразный ритм. Формировать умение слушать инструментальную музыку, узнавать звучание знакомых инструментов. Развивать умение определять жанр музыки;  знакомить с некоторыми музыкальными инструментами  и их звучанием в оркестр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ать детей к пению. Формировать умение петь напевно, ласково песни лирического характера; петь бодрые песни энергично, в темпе марша,  дружно начинать после музыкального вступления; петь бодро, правильно передавая мелодию, отчётливо выговаривая слова. Формировать певческие навыки в процессе разучивания песен, петь естественным звуком, в одном темп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инструментальной  музыки, различать на слух инструменты оркестра. Способствовать проявлению эмоциональной отзывчивости посредством внесения иллюстраций, портретов композиторов (Кабалевский), музыкальных инструментов (бубна, маракаса, металлофона, треугольника), атрибутов ( пилотк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движениям под музыку, выполнять «игру в ладушки»,  кружение в парах на поскоке, перебежку девочек к следующему мальчику по кругу.  Вовлекать в танец малоактивных детей.  Побуждать соблюдать правила игр, свободно ориентироваться в пространстве. Самостоятельно, без показа взрослых, отмечать в движениях сильную долю такта. Проявлять выдержку, волю. Формировать осознанную потребность в двигательной активност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ата про-вед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Форма реализаци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одержание</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2-14.0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игра в ладуш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Узнай инструмент»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Поцелую бабушк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Мамина улыбка»    «Наша Родина сильна»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Найди себе пар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Вальс» Шуберт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0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игра в ладушки», перескок с пятки на пятк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есенка о ремонте» Шаи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Узнай инструмент» Тиличее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Кавалерийская» Кабале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Мамина улыбка»    «Наша Родина сильна» Филиппенко</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целую бабушк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Найди себе пар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Вальс» Шуберт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02-21.0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8"/>
                <w:szCs w:val="28"/>
              </w:rPr>
              <w:t xml:space="preserve"> </w:t>
            </w:r>
            <w:r>
              <w:rPr>
                <w:rFonts w:cs="Times New Roman" w:ascii="Times New Roman" w:hAnsi="Times New Roman"/>
                <w:b/>
                <w:i/>
                <w:color w:val="000000"/>
                <w:sz w:val="28"/>
                <w:szCs w:val="28"/>
              </w:rPr>
              <w:t>«День защитников Отечеств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 «Наша Родина сильна» Филиппенко</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закаты алые» Шаинского (мальчики)</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муникативная игра «Лётчики, на аэродром»</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ихи, пословицы, загадки, конкурсы</w:t>
            </w:r>
          </w:p>
        </w:tc>
      </w:tr>
      <w:tr>
        <w:trPr>
          <w:trHeight w:val="23" w:hRule="atLeast"/>
        </w:trPr>
        <w:tc>
          <w:tcPr>
            <w:tcW w:w="140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16" w:type="dxa"/>
            <w:gridSpan w:val="11"/>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0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16" w:type="dxa"/>
            <w:gridSpan w:val="11"/>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417" w:type="dxa"/>
            <w:gridSpan w:val="12"/>
            <w:tcBorders>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379"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знай инструмент» Тиличеевой</w:t>
            </w:r>
          </w:p>
        </w:tc>
      </w:tr>
      <w:tr>
        <w:trPr>
          <w:trHeight w:val="309"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еатрализованная</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сценировка песни «Победа»</w:t>
            </w:r>
          </w:p>
        </w:tc>
      </w:tr>
      <w:tr>
        <w:trPr>
          <w:trHeight w:val="129"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строение «Наша Армия!»</w:t>
            </w:r>
          </w:p>
        </w:tc>
      </w:tr>
      <w:tr>
        <w:trPr>
          <w:trHeight w:val="36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спортивный праздник  «День защитников Отечества»</w:t>
            </w:r>
          </w:p>
        </w:tc>
      </w:tr>
      <w:tr>
        <w:trPr>
          <w:trHeight w:val="240"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ять детей в выполнении отдельных движений танцев.</w:t>
            </w:r>
          </w:p>
          <w:p>
            <w:pPr>
              <w:pStyle w:val="Normal"/>
              <w:autoSpaceDE w:val="false"/>
              <w:spacing w:lineRule="auto" w:line="240" w:before="0" w:after="0"/>
              <w:rPr/>
            </w:pPr>
            <w:r>
              <w:rPr>
                <w:rFonts w:cs="Times New Roman" w:ascii="Times New Roman" w:hAnsi="Times New Roman"/>
                <w:color w:val="000000"/>
                <w:sz w:val="28"/>
                <w:szCs w:val="28"/>
              </w:rPr>
              <w:t>Развивать песенные навыки: пение хором, работа над дикцией, запоминание текста песен.</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с мальчиками над песней «Идёт солдат по городу» Шаинского: чётко проговаривать текст песни, ритмично шагать под пение припева.</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Style w:val="FontStyle33"/>
                <w:color w:val="000000"/>
                <w:sz w:val="28"/>
                <w:szCs w:val="28"/>
              </w:rPr>
              <w:t>Сбор информации об эмоциональной заинтересованности детей на музыкальном заняти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02</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по вопросам музыкального воспитания детей</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02</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Консультация «Зачем нужна музык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02</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родителей к подготовке атрибутов к празднику «День защитников Отечества».</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8 Марта»</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1 неделя</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о своим социальным положением: у них есть мама, бабушки, сёстры и т. д.;   расширение представлений о том, что в женский праздник надо поздравлять всех женщин, а не только своих близких;  формирование музыкальности на основе  мелодий разных композиторов в песнях, танцах и играх; создание эмоционального настро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8: </w:t>
            </w:r>
            <w:r>
              <w:rPr>
                <w:rFonts w:cs="Times New Roman" w:ascii="Times New Roman" w:hAnsi="Times New Roman"/>
                <w:color w:val="000000"/>
                <w:sz w:val="28"/>
                <w:szCs w:val="28"/>
              </w:rPr>
              <w:t>ребёно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меет  представления о празднике 8 Марта, о роли женщин в его жизни; желает участвовать в танцах, играх, поёт знакомые песни; отражает своё отношение к этому в беседах о музыкальных произведениях, пении, танцах, играх, стихах.</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расширять опыт обращения с музыкальными инструментами. Развивать умение внимательно слушать правила игр и выполнять их. Развивать активность детей в играх на праздниках.</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на занятиях и праздниках; не мешать другим детям заниматься. Тренировать детей в построении ровного круга, берясь с другими детьми за руки; двигаться в парах. Сообща действовать в играх и плясках. Обогащать опыт сотрудничества, дружеских взаимоотношений со сверстниками и взаимодействия со взрослы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 своём социальном окружении; расширять детский кругозор в познании предназначения праздника 8 марта.</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буждать детей слушать и исполнять песни о маме и бабушке, понимать их содержание. Развивать динамическое и ритмическое восприятие, память детей; знакомить с некоторыми музыкальными инструментами  и их звучанием.</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ать детей к пению. Формировать умение петь напевно, ласково, дружно начинать после музыкального вступления; петь легко, непринуждённо, правильно передавая мелодию, отчётливо выговаривая слова. Формировать певческие навыки в процессе разучивания песен, петь естественным звуком, в одном темп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песен  весёлого и лирического  характера, откликаться на их настроение, содержание. Способствовать проявлению эмоциональной отзывчивости посредством  внесения иллюстраций (бабушка,  мама). Развивать творческую фантазию детей в танц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движениям под музыку, выразительно передавать образ бегущей цирковой лошадки, начинать и заканчивать движение с музыкой, легко перебегать к следующей паре, хорошо ориентироваться в пространстве, двигаться в парах. Развивать умение начинать движение после вступления.  Предлагать выполнять разнообразные элементы плясок в парах, в индивидуальных танцах. Вовлекать в танец малоактивных детей. Формировать осознанную потребность в двигательной активност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02-28.0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Цирковые лошадки»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нец «Найди себе пару»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Веди ведущего»</w:t>
            </w:r>
          </w:p>
          <w:p>
            <w:pPr>
              <w:pStyle w:val="Normal"/>
              <w:autoSpaceDE w:val="false"/>
              <w:spacing w:lineRule="auto" w:line="240" w:before="0" w:after="0"/>
              <w:rPr/>
            </w:pPr>
            <w:r>
              <w:rPr>
                <w:rFonts w:cs="Times New Roman" w:ascii="Times New Roman" w:hAnsi="Times New Roman"/>
                <w:color w:val="000000"/>
                <w:sz w:val="28"/>
                <w:szCs w:val="28"/>
              </w:rPr>
              <w:t>Пение «Мамина улыбка»     «Поцелую бабушку», «Моя семья» Курячий,  «Всё мы делим пополам» Шаи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есенка о ремонте» Шаинског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Цирковые лошадки»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нец «Найди себе пару»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Веди ведуще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Мамина улыбка». «Поцелую бабушку», «Моя семья» Курячий  «Всё мы делим пополам» Шаи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есенка о ремонте» Шаинского</w:t>
            </w:r>
          </w:p>
        </w:tc>
      </w:tr>
      <w:tr>
        <w:trPr>
          <w:trHeight w:val="257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3-7.03</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тренник </w:t>
            </w:r>
            <w:r>
              <w:rPr>
                <w:rFonts w:cs="Times New Roman" w:ascii="Times New Roman" w:hAnsi="Times New Roman"/>
                <w:b/>
                <w:i/>
                <w:color w:val="000000"/>
                <w:sz w:val="28"/>
                <w:szCs w:val="28"/>
              </w:rPr>
              <w:t>«Мамин праздник»</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 «Мамина улыб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 «А закаты алы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Шаинского (мальчи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Найди себе пар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 «Моя семья» Курячи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есенка о ремонте» Шаи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 «Поцелую бабушк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 «Всё мы делим пополам» Шаи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ы, стихи, сценка (по сценарию)</w:t>
            </w:r>
          </w:p>
        </w:tc>
      </w:tr>
      <w:tr>
        <w:trPr/>
        <w:tc>
          <w:tcPr>
            <w:tcW w:w="140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5417" w:type="dxa"/>
            <w:gridSpan w:val="12"/>
            <w:tcBorders>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292"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еди ведущего»    </w:t>
            </w:r>
          </w:p>
        </w:tc>
      </w:tr>
      <w:tr>
        <w:trPr>
          <w:trHeight w:val="29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еатрализованная</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ценка к утреннику на 8 Марта «Кто в доме главный?»</w:t>
            </w:r>
          </w:p>
        </w:tc>
      </w:tr>
      <w:tr>
        <w:trPr>
          <w:trHeight w:val="299"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сли был бы я девчонкой»</w:t>
            </w:r>
          </w:p>
        </w:tc>
      </w:tr>
      <w:tr>
        <w:trPr>
          <w:trHeight w:val="330"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тренник к 8 марта «Мамочку поздравим», </w:t>
            </w:r>
            <w:r>
              <w:rPr>
                <w:rFonts w:cs="Times New Roman" w:ascii="Times New Roman" w:hAnsi="Times New Roman"/>
                <w:b/>
                <w:color w:val="000000"/>
                <w:sz w:val="28"/>
                <w:szCs w:val="28"/>
              </w:rPr>
              <w:t>«Масленица»</w:t>
            </w:r>
          </w:p>
        </w:tc>
      </w:tr>
      <w:tr>
        <w:trPr/>
        <w:tc>
          <w:tcPr>
            <w:tcW w:w="4026" w:type="dxa"/>
            <w:gridSpan w:val="3"/>
            <w:tcBorders>
              <w:top w:val="single" w:sz="4" w:space="0" w:color="000000"/>
              <w:bottom w:val="single" w:sz="4" w:space="0" w:color="000000"/>
            </w:tcBorders>
          </w:tcPr>
          <w:p>
            <w:pPr>
              <w:pStyle w:val="Style22"/>
              <w:widowControl/>
              <w:snapToGrid w:val="false"/>
              <w:spacing w:lineRule="exact" w:line="259"/>
              <w:ind w:firstLine="350"/>
              <w:rPr>
                <w:rStyle w:val="FontStyle12"/>
                <w:b w:val="false"/>
                <w:b w:val="false"/>
                <w:color w:val="000000"/>
                <w:sz w:val="28"/>
                <w:szCs w:val="28"/>
              </w:rPr>
            </w:pPr>
            <w:r>
              <w:rPr>
                <w:rFonts w:cs="Times New Roman"/>
                <w:color w:val="000000"/>
                <w:sz w:val="28"/>
                <w:szCs w:val="28"/>
              </w:rPr>
            </w:r>
          </w:p>
        </w:tc>
        <w:tc>
          <w:tcPr>
            <w:tcW w:w="11391" w:type="dxa"/>
            <w:gridSpan w:val="9"/>
            <w:tcBorders/>
            <w:tcMar>
              <w:left w:w="0" w:type="dxa"/>
              <w:right w:w="0" w:type="dxa"/>
            </w:tcMar>
          </w:tcPr>
          <w:p>
            <w:pPr>
              <w:pStyle w:val="Normal"/>
              <w:snapToGrid w:val="false"/>
              <w:spacing w:before="0" w:after="160"/>
              <w:rPr>
                <w:rStyle w:val="FontStyle12"/>
                <w:b w:val="false"/>
                <w:b w:val="false"/>
                <w:color w:val="000000"/>
                <w:sz w:val="28"/>
                <w:szCs w:val="28"/>
              </w:rPr>
            </w:pPr>
            <w:r>
              <w:rPr/>
            </w:r>
          </w:p>
        </w:tc>
      </w:tr>
      <w:tr>
        <w:trPr>
          <w:trHeight w:val="240"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pPr>
            <w:r>
              <w:rPr>
                <w:rFonts w:cs="Times New Roman" w:ascii="Times New Roman" w:hAnsi="Times New Roman"/>
                <w:color w:val="000000"/>
                <w:sz w:val="28"/>
                <w:szCs w:val="28"/>
              </w:rPr>
              <w:t xml:space="preserve">Упражнять детей в выполнении отдельных движений танцев.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песенные навыки: пение хором, работа над дикцией, запоминание текста песен.</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льнейшая работа над песней «Идёт солдат по городу» с мальчика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работка сценки к празднику «Кто в доме главный?» с группой детей.</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02</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Style w:val="FontStyle33"/>
                <w:color w:val="000000"/>
                <w:sz w:val="28"/>
                <w:szCs w:val="28"/>
              </w:rPr>
              <w:t>Сбор информации об эмоциональной заинтересованности детей на музыкальном заняти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02</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по вопросам  подготовки детей к утреннику.</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02</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Оформление уголка «Песни о маме и бабушке»</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02</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родителей к подготовке атрибутов к празднику 8 марта.</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9</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 нам весна шагает быстрыми шагами»</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3 недели</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 народной культурой и традициями, песнями и играми Белгородской области; звучанием музыкальных  инструментов;   расширение представлений о русской музыке: песнях, плясках;  формирование музыкальности на основе  народных мелодий и мелодий разных композиторов в песнях, танцах и играх; создание эмоционального настро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9: </w:t>
            </w:r>
            <w:r>
              <w:rPr>
                <w:rFonts w:cs="Times New Roman" w:ascii="Times New Roman" w:hAnsi="Times New Roman"/>
                <w:color w:val="000000"/>
                <w:sz w:val="28"/>
                <w:szCs w:val="28"/>
              </w:rPr>
              <w:t>ребёно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меет  представления о народной музыке, звучании народных  инструментов; желает участвовать в танцах, играх, подпевает знакомые песни; отражает своё отношение к этому в беседах о музыкальных произведениях, пении, танцах, играх.</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расширять опыт обращения с музыкальными инструментами. Развивать умение внимательно слушать правила игр и выполнять их. Развивать активность детей в играх. Передавать в движении образ цирковых лошадок. Внимательно следить за развитием музыкального предложения, вовремя вступать на свою фразу. Развивать творческую фантазию детей.</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на занятиях и праздниках; не мешать другим детям заниматься. Тренировать детей в построении ровного круга, берясь с другими детьми за руки. Сообща действовать в играх и плясках. Обогащать опыт сотрудничества, дружеских взаимоотношений со сверстниками и взаимодействия со взрослы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 народных традициях и культуре в России и Белгородской области. Предлагать детям определять настроение в пьесах, узнавать знакомые инструменты. Развивать у детей представление об изобразительных возможностях музыки. Развивать динамическое восприятие, точно передавать изменения ритма, знакомить с некоторыми музыкальными инструментами (металлофон)  и их звучанием.</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ать детей к пению. Формировать умение петь напевно, ласково, дружно начинать после музыкального вступления; правильно передавая мелодию, ритмический рисунок мелодии, точно соблюдая динамические оттенки, смягчая концы фраз, отчётливо выговаривая слова. Формировать певческие навыки в процессе разучивания песен, петь естественным звуком, в одном темпе. Знакомство с фольклором.</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песен лирического и  весёлого характера, откликаться на их настроение, содержание. Способствовать проявлению эмоциональной отзывчивости посредством введения игрового персонажа (волк, конь), внесения иллюстраций (о весне, берёзке, море, жаворонке). Развивать творческую фантазию детей в песенных импровизациях. Побуждать выразительно передавать движения игровых персонажей.</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движениям под музыку, передавать ритм ходьбы, начинать и заканчивать движение с музыкой, легко бегать, хорошо ориентироваться в пространстве, двигаться в парах. Развивать умение начинать движение после вступления. Развивать координацию.  Предлагать выполнять разнообразные элементы плясок. Совершенствовать умение двигаться в соответствии с характером мелодии и текстом песни, перестраиваться в шеренги и маленькие круги. Вовлекать в танец малоактивных детей. Совершенствовать движение перехода с шага на бег и наоборот в соответствии с изменениями метрической пульсации музыки.  Формировать осознанную потребность в двигательной активност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3</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Цирковые лошадки»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Песня жаворонка» Чайко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Ребята и слонят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Волк и козлята» эстонская народная песня,«Весенняя песенка» Поло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Земелюшка-чернозём» русская народная песн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Как у дедушки Егора» (Белгородская обла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3-14.03</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Цирковые лошадки»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Песня жаворонка» Чайко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Ребята и слонят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Волк и козлята» эстонская народная песня, «Весенняя песенка» Полон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Весной» Зин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Земелюшка-чернозём» русская народная песн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Как у дедушки Егора» (Белгородская обла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03</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Ускоряй и замедляй»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Песня жаворонка» Чайковско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Веди ведущего»</w:t>
            </w:r>
          </w:p>
          <w:p>
            <w:pPr>
              <w:pStyle w:val="Normal"/>
              <w:autoSpaceDE w:val="false"/>
              <w:spacing w:lineRule="auto" w:line="240" w:before="0" w:after="0"/>
              <w:rPr/>
            </w:pPr>
            <w:r>
              <w:rPr>
                <w:rFonts w:cs="Times New Roman" w:ascii="Times New Roman" w:hAnsi="Times New Roman"/>
                <w:color w:val="000000"/>
                <w:sz w:val="28"/>
                <w:szCs w:val="28"/>
              </w:rPr>
              <w:t>Пение «Волк и козлята» эстонская народная песня, «Весенняя песенка» Полонского «Весенняя» Фрол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Весной» Зин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Земелюшка-чернозём» русская народная песн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Пошла млада за водой» русская народная песн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Как у дедушки Егора» (Белгородская обла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03-21.03</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Ускоряй и замедляй»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оре» Римского-Корса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Веди ведуще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Весенняя песенка» Полонского    «Весенняя» Фрол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Весной» Зин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Земелюшка-чернозём» русская народная песн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Пошла млада за водой» русская народная песн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Кто скорей?» Шварц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03</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Пошла млада за водой» русская народная песн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оре» Римского-Корса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Веди ведуще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Весенняя песенка» Полонского    «Весенняя» Фрол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Весной» Зин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Во поле берёза»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Земелюшка-чернозём» русская народная песн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Кто скорей?» Шварца</w:t>
            </w:r>
          </w:p>
        </w:tc>
      </w:tr>
      <w:tr>
        <w:trPr>
          <w:trHeight w:val="257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03-28.03</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6.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Пошла млада за водой» русская народная песн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оре» Римского-Корса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Веди ведущег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Весенняя песенка» Полонского    «Весенняя» Фрол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Весной» Зинге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Во поле берёза»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Земелюшка-чернозём» русская народная песн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Кто скорей?» Шварца</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5417" w:type="dxa"/>
            <w:gridSpan w:val="12"/>
            <w:tcBorders>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335"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3-30.0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ята и слонята»</w:t>
            </w:r>
          </w:p>
        </w:tc>
      </w:tr>
      <w:tr>
        <w:trPr>
          <w:trHeight w:val="379"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и ведущего»</w:t>
            </w:r>
          </w:p>
        </w:tc>
      </w:tr>
      <w:tr>
        <w:trPr>
          <w:trHeight w:val="29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звучит?»</w:t>
            </w:r>
          </w:p>
        </w:tc>
      </w:tr>
      <w:tr>
        <w:trPr>
          <w:trHeight w:val="412"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еатрализованная</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Инсценировка песни «Пошла млада за водой» русская народная мелодия</w:t>
            </w:r>
          </w:p>
        </w:tc>
      </w:tr>
      <w:tr>
        <w:trPr>
          <w:trHeight w:val="43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й, вставала я ранешенька…» РНП.</w:t>
            </w:r>
          </w:p>
        </w:tc>
      </w:tr>
      <w:tr>
        <w:trPr>
          <w:trHeight w:val="39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ик весны.</w:t>
            </w:r>
          </w:p>
        </w:tc>
      </w:tr>
      <w:tr>
        <w:trPr/>
        <w:tc>
          <w:tcPr>
            <w:tcW w:w="4026" w:type="dxa"/>
            <w:gridSpan w:val="3"/>
            <w:tcBorders>
              <w:top w:val="single" w:sz="4" w:space="0" w:color="000000"/>
              <w:bottom w:val="single" w:sz="4" w:space="0" w:color="000000"/>
            </w:tcBorders>
          </w:tcPr>
          <w:p>
            <w:pPr>
              <w:pStyle w:val="Style22"/>
              <w:widowControl/>
              <w:snapToGrid w:val="false"/>
              <w:spacing w:lineRule="exact" w:line="259"/>
              <w:ind w:firstLine="350"/>
              <w:rPr>
                <w:rStyle w:val="FontStyle12"/>
                <w:b w:val="false"/>
                <w:b w:val="false"/>
                <w:color w:val="000000"/>
                <w:sz w:val="28"/>
                <w:szCs w:val="28"/>
              </w:rPr>
            </w:pPr>
            <w:r>
              <w:rPr>
                <w:rFonts w:cs="Times New Roman"/>
                <w:color w:val="000000"/>
                <w:sz w:val="28"/>
                <w:szCs w:val="28"/>
              </w:rPr>
            </w:r>
          </w:p>
        </w:tc>
        <w:tc>
          <w:tcPr>
            <w:tcW w:w="11391" w:type="dxa"/>
            <w:gridSpan w:val="9"/>
            <w:tcBorders/>
            <w:tcMar>
              <w:left w:w="0" w:type="dxa"/>
              <w:right w:w="0" w:type="dxa"/>
            </w:tcMar>
          </w:tcPr>
          <w:p>
            <w:pPr>
              <w:pStyle w:val="Normal"/>
              <w:snapToGrid w:val="false"/>
              <w:spacing w:before="0" w:after="160"/>
              <w:rPr>
                <w:rStyle w:val="FontStyle12"/>
                <w:b w:val="false"/>
                <w:b w:val="false"/>
                <w:color w:val="000000"/>
                <w:sz w:val="28"/>
                <w:szCs w:val="28"/>
              </w:rPr>
            </w:pPr>
            <w:r>
              <w:rPr/>
            </w:r>
          </w:p>
        </w:tc>
      </w:tr>
      <w:tr>
        <w:trPr>
          <w:trHeight w:val="240"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84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проблем самореализации в различных видах деятельности</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ять детей в выполнении отдельных движений танцев.</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песенные навыки: пение хором, работа над дикцией, запоминание текста песен.</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приёмов игры на металлофоне.</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3</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Style w:val="FontStyle33"/>
                <w:color w:val="000000"/>
                <w:sz w:val="28"/>
                <w:szCs w:val="28"/>
              </w:rPr>
              <w:t>Сбор информации об эмоциональной заинтересованности детей на музыкальном заняти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3</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по вопросам  музыкального воспитания детей.</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03</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Консультация в родительский уголок «День рождения в кругу семь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03</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ь в изготовлении костюмов для весеннего танца девочек.</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есна. День Победы. »</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4,1 недель</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о временем года – весна, весенними приметами;  расширение представлений об отражении композиторами и поэтами весеннего настроения средствами музыки; дать понятие о празднике День Победы: о войне, о значении победы нашего народа в войне;  создание эмоционального настро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10: </w:t>
            </w:r>
            <w:r>
              <w:rPr>
                <w:rFonts w:cs="Times New Roman" w:ascii="Times New Roman" w:hAnsi="Times New Roman"/>
                <w:color w:val="000000"/>
                <w:sz w:val="28"/>
                <w:szCs w:val="28"/>
              </w:rPr>
              <w:t>ребёно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меет  представления о событиях, происходящих весною в природе и в жизни людей и зверей; имеет представления о прошедшей войне и празднике День Победы; отражает своё отношение к этому в беседах о музыкальных произведениях, пении, танцах, играх, стихах, подпевает знакомые песн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расширять опыт обращения с музыкальными инструментами. Развивать умение внимательно слушать правила игр и выполнять их. Развивать активность детей в играх, умение самостоятельно менять направление движения со сменой тембровой окраски музыки. Развивать ловкость, быстроту,  творческую фантазию детей.</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на занятиях и праздниках; не мешать другим детям заниматься. Тренировать детей в построении ровного круга, берясь с другими детьми за руки. Сообща действовать в играх и плясках. Обогащать опыт сотрудничества, дружеских взаимоотношений со сверстниками и взаимодействия со взрослы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 пьесах разного характера, различать трёхчастную форму, темповые и динамические изменения, передавать свои ощущения в высказываниях о музыке. Предлагать детям определять настроение в пьесах, узнавать знакомые инструменты. Развивать ладовое восприятие; знакомить с некоторыми музыкальными инструментами  и их звучанием, играть по одному и в ансамбл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ать детей к пению. Формировать умение петь напевно, ласково, дружно начинать после музыкального вступления; петь легко, непринуждённо, правильно передавая мелодию, отчётливо выговаривая слова. Формировать певческие навыки в процессе разучивания песен, петь естественным звуком, в одном темпе.  Слышать и различать вступление, запев и припев.</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песен  разного характера, откликаться на их настроение, содержание. Способствовать проявлению эмоциональной отзывчивости посредством введения игрового персонажа (гусь), внесения иллюстраций (о весне, книжка-малышка, мельница, 9 мая). Развивать творческую фантазию детей в песенных импровизациях. Формировать творческие проявления в самостоятельном поиске певческой интонации. Побуждать выразительно передавать движения игровых персонажей.</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движениям под музыку, передавать ритм ходьбы, начинать и заканчивать движение с музыкой, легко бегать, хорошо ориентироваться в пространстве, двигаться в парах. Различать и передавать в движении динамические оттенки музыки, изменять характер шага. Развивать умение начинать движение после вступления. Развивать координацию.  Предлагать выполнять разнообразные элементы плясок: двигаться по кругу и «цепочкой» хороводным шагом, перестраиваться в шеренги и маленькие круги. Вовлекать в танец малоактивных детей.  Формировать осознанную потребность в двигательной активност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03</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Мельница»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Весёлый крестьянин» Шума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Придумай свой рит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Весенняя песенка» Ермолова  «Зверобика» Савель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Весёлая песенка»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ька «Креме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Гори ясно» рус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4-4.04</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Мельница»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Весёлый крестьянин» Шума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Придумай свой рит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Весенняя песенка» Ермолова  «Зверобика» Савельева,«Дождик обиделся» Львова-Компанейц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Весёлая песенка»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ька «Креме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Гори ясно» рус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4</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Мельница»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Весёлый крестьянин» Шума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Придумай свой рит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Весенняя песенка» Ермолова  «Зверобика» Савельева,«Дождик обиделся» Львова-Компанейц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Весёлая песенка»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ька «Креме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Гори ясно» русская народная мелод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4-11.04</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ька «Креме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Весна» из цикла «Времена года» Вивальд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Весенняя телеграмм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Весенняя песенка» Ермолова  «9 мая» Чугайкиной,«Дождик обиделся» Львова-Компанейц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Грустная песенка»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Весёлые гуси» украи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есные встречи» (по сценарию)</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04</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ька «Креме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Весна» из цикла «Времена года» Вивальд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Весенняя телеграмм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Весенняя песенка» Ермолова  «9 мая» Чугайкиной, «Дождик обиделся» Львова-Компанейц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енное творчество «Грустная песенка» Агафонник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Весёлые гуси» украи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есные встречи» (по сценарию)</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04-18.04</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6.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ька «Креме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Весна» из цикла «Времена года» Вивальд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Весенняя телеграмма»</w:t>
            </w:r>
          </w:p>
          <w:p>
            <w:pPr>
              <w:pStyle w:val="Normal"/>
              <w:autoSpaceDE w:val="false"/>
              <w:spacing w:lineRule="auto" w:line="240" w:before="0" w:after="0"/>
              <w:rPr/>
            </w:pPr>
            <w:r>
              <w:rPr>
                <w:rFonts w:cs="Times New Roman" w:ascii="Times New Roman" w:hAnsi="Times New Roman"/>
                <w:color w:val="000000"/>
                <w:sz w:val="28"/>
                <w:szCs w:val="28"/>
              </w:rPr>
              <w:t>Пение «Весенняя песенка» Ермолова  «9 мая» Чугайкиной, «Дождик обиделся» Львова-Компанейц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танец «Зверобика» Савель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Земелюшка-чернозём»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Весёлые гуси» украи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есные встречи» (по сценарию)</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4</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7.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ька «Креме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Весна» из цикла «Времена года» Вивальд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Весенняя телеграмма»</w:t>
            </w:r>
          </w:p>
          <w:p>
            <w:pPr>
              <w:pStyle w:val="Normal"/>
              <w:autoSpaceDE w:val="false"/>
              <w:spacing w:lineRule="auto" w:line="240" w:before="0" w:after="0"/>
              <w:rPr/>
            </w:pPr>
            <w:r>
              <w:rPr>
                <w:rFonts w:cs="Times New Roman" w:ascii="Times New Roman" w:hAnsi="Times New Roman"/>
                <w:color w:val="000000"/>
                <w:sz w:val="28"/>
                <w:szCs w:val="28"/>
              </w:rPr>
              <w:t>Пение «Весенняя песенка» Ермолова  «9 мая» Чугайкиной, «Дождик обиделся» Львова-Компанейц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танец «Зверобика» Савель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Земелюшка-чернозём»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Весёлые гуси» украин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есные встречи» (по сценарию)</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4-25.04</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color w:val="000000"/>
                <w:sz w:val="28"/>
                <w:szCs w:val="28"/>
              </w:rPr>
              <w:t xml:space="preserve"> </w:t>
            </w:r>
            <w:r>
              <w:rPr>
                <w:rFonts w:cs="Times New Roman" w:ascii="Times New Roman" w:hAnsi="Times New Roman"/>
                <w:b/>
                <w:i/>
                <w:color w:val="000000"/>
                <w:sz w:val="28"/>
                <w:szCs w:val="28"/>
              </w:rPr>
              <w:t>«Весенний праздник»</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ня-танец «Зверобика» Савельева</w:t>
            </w:r>
          </w:p>
          <w:p>
            <w:pPr>
              <w:pStyle w:val="Normal"/>
              <w:autoSpaceDE w:val="false"/>
              <w:spacing w:lineRule="auto" w:line="240" w:before="0" w:after="0"/>
              <w:rPr/>
            </w:pPr>
            <w:r>
              <w:rPr>
                <w:rFonts w:cs="Times New Roman" w:ascii="Times New Roman" w:hAnsi="Times New Roman"/>
                <w:color w:val="000000"/>
                <w:sz w:val="28"/>
                <w:szCs w:val="28"/>
              </w:rPr>
              <w:t>Пение «Весенняя песенка» Ермолова,  «Дождик обиделся» Львова-Компанейц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Земелюшка-чернозём»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робьиная песенка» Львова-Компанейца (группа дет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есные встречи» (по сценарию)</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04-29.04</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8.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Белолица, круглолица» р. н.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Мир нужен всем» Мурадел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Грустно или весело»</w:t>
            </w:r>
          </w:p>
          <w:p>
            <w:pPr>
              <w:pStyle w:val="Normal"/>
              <w:autoSpaceDE w:val="false"/>
              <w:spacing w:lineRule="auto" w:line="240" w:before="0" w:after="0"/>
              <w:rPr/>
            </w:pPr>
            <w:r>
              <w:rPr>
                <w:rFonts w:cs="Times New Roman" w:ascii="Times New Roman" w:hAnsi="Times New Roman"/>
                <w:color w:val="000000"/>
                <w:sz w:val="28"/>
                <w:szCs w:val="28"/>
              </w:rPr>
              <w:t>Пение «9 Мая» Чугайкиной,  «Наша Родина сильна»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д. м. и. «На зелёном лугу»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Кто скорее?»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игровое творчество «Журавель» украинская народная песн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5</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ематическое занятие </w:t>
            </w:r>
            <w:r>
              <w:rPr>
                <w:rFonts w:cs="Times New Roman" w:ascii="Times New Roman" w:hAnsi="Times New Roman"/>
                <w:b/>
                <w:i/>
                <w:color w:val="000000"/>
                <w:sz w:val="28"/>
                <w:szCs w:val="28"/>
              </w:rPr>
              <w:t>«День Победы»</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Песни: «9 мая» Чугайкиной , «Наша Родина сильна» Филиппенк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смотр клипа на песню «День Победы» Тухман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ихи, игры по сценарию</w:t>
            </w:r>
          </w:p>
        </w:tc>
      </w:tr>
      <w:tr>
        <w:trPr>
          <w:trHeight w:val="225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04</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9.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Белолица, круглолица» р. н.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Танец с саблями» Хачатуря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Грустно или весел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есни к выпускному празднику «До свиданья, детский са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д. м. и. «На зелёном лугу»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Кто скорее?» Ломов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ы к выпускному празднику: вальс</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5417" w:type="dxa"/>
            <w:gridSpan w:val="12"/>
            <w:tcBorders>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287"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03-29.0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думай свой ритм»</w:t>
            </w:r>
          </w:p>
        </w:tc>
      </w:tr>
      <w:tr>
        <w:trPr>
          <w:trHeight w:val="379"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игра «Весенняя телеграмма»</w:t>
            </w:r>
          </w:p>
        </w:tc>
      </w:tr>
      <w:tr>
        <w:trPr>
          <w:trHeight w:val="29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устно или весело»</w:t>
            </w:r>
          </w:p>
        </w:tc>
      </w:tr>
      <w:tr>
        <w:trPr>
          <w:trHeight w:val="22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еатрализованная</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петиция мини-сценок с родителями</w:t>
            </w:r>
          </w:p>
        </w:tc>
      </w:tr>
      <w:tr>
        <w:trPr>
          <w:trHeight w:val="328"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строение «Служить России»</w:t>
            </w:r>
          </w:p>
        </w:tc>
      </w:tr>
      <w:tr>
        <w:trPr>
          <w:trHeight w:val="68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ик «Здравствуй, Весна – крас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тическое занятие «День Победы»</w:t>
            </w:r>
          </w:p>
        </w:tc>
      </w:tr>
      <w:tr>
        <w:trPr/>
        <w:tc>
          <w:tcPr>
            <w:tcW w:w="4026" w:type="dxa"/>
            <w:gridSpan w:val="3"/>
            <w:tcBorders>
              <w:top w:val="single" w:sz="4" w:space="0" w:color="000000"/>
              <w:bottom w:val="single" w:sz="4" w:space="0" w:color="000000"/>
            </w:tcBorders>
          </w:tcPr>
          <w:p>
            <w:pPr>
              <w:pStyle w:val="Style22"/>
              <w:widowControl/>
              <w:snapToGrid w:val="false"/>
              <w:spacing w:lineRule="exact" w:line="259"/>
              <w:ind w:firstLine="350"/>
              <w:rPr>
                <w:rStyle w:val="FontStyle12"/>
                <w:b w:val="false"/>
                <w:b w:val="false"/>
                <w:color w:val="000000"/>
                <w:sz w:val="28"/>
                <w:szCs w:val="28"/>
              </w:rPr>
            </w:pPr>
            <w:r>
              <w:rPr>
                <w:rFonts w:cs="Times New Roman"/>
                <w:color w:val="000000"/>
                <w:sz w:val="28"/>
                <w:szCs w:val="28"/>
              </w:rPr>
            </w:r>
          </w:p>
        </w:tc>
        <w:tc>
          <w:tcPr>
            <w:tcW w:w="11391" w:type="dxa"/>
            <w:gridSpan w:val="9"/>
            <w:tcBorders/>
            <w:tcMar>
              <w:left w:w="0" w:type="dxa"/>
              <w:right w:w="0" w:type="dxa"/>
            </w:tcMar>
          </w:tcPr>
          <w:p>
            <w:pPr>
              <w:pStyle w:val="Normal"/>
              <w:snapToGrid w:val="false"/>
              <w:spacing w:before="0" w:after="160"/>
              <w:rPr>
                <w:rStyle w:val="FontStyle12"/>
                <w:b w:val="false"/>
                <w:b w:val="false"/>
                <w:color w:val="000000"/>
                <w:sz w:val="28"/>
                <w:szCs w:val="28"/>
              </w:rPr>
            </w:pPr>
            <w:r>
              <w:rPr/>
            </w:r>
          </w:p>
        </w:tc>
      </w:tr>
      <w:tr>
        <w:trPr>
          <w:trHeight w:val="240"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84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pPr>
            <w:r>
              <w:rPr>
                <w:rFonts w:cs="Times New Roman" w:ascii="Times New Roman" w:hAnsi="Times New Roman"/>
                <w:color w:val="000000"/>
                <w:sz w:val="28"/>
                <w:szCs w:val="28"/>
              </w:rPr>
              <w:t>Упражнять детей в выполнении отдельных движений танцев.</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песенные навыки: пение хором, работа над дикцией, запоминание текста песен.</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приёмов игры на металлофон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с группой детей «Воробьиной песенки» Львова-Компанейца</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4</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Style w:val="FontStyle33"/>
                <w:color w:val="000000"/>
                <w:sz w:val="28"/>
                <w:szCs w:val="28"/>
              </w:rPr>
              <w:t>Сбор информации об эмоциональной заинтересованности детей на музыкальном заняти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4</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по вопросам  музыкального воспитания детей.</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04</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Оформление стенда «Песни о 9 Ма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04</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мини-сценок с участием педагогов и родителей</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8"/>
                <w:szCs w:val="28"/>
              </w:rPr>
              <w:t>Тема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ыпускной бал. Скоро лето»</w:t>
            </w:r>
            <w:r>
              <w:rPr>
                <w:rFonts w:cs="Times New Roman" w:ascii="Times New Roman" w:hAnsi="Times New Roman"/>
                <w:color w:val="000000"/>
                <w:sz w:val="28"/>
                <w:szCs w:val="28"/>
              </w:rPr>
              <w:t xml:space="preserve"> (источник выбора темы: комплексно-тематическое планирование; способ мотивации детей для участия в деятельности: заинтересовать детей в посещении музыкального зала, организация игровой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 реализации</w:t>
            </w:r>
            <w:r>
              <w:rPr>
                <w:rFonts w:cs="Times New Roman" w:ascii="Times New Roman" w:hAnsi="Times New Roman"/>
                <w:color w:val="000000"/>
                <w:sz w:val="28"/>
                <w:szCs w:val="28"/>
              </w:rPr>
              <w:t>: 1,5 недели</w:t>
            </w:r>
          </w:p>
          <w:p>
            <w:pPr>
              <w:pStyle w:val="Normal"/>
              <w:autoSpaceDE w:val="false"/>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знакомство детей со временем года – лето, летними приметами; звучанием шумовых инструментов; расширение представлений об отражении композиторами и поэтами летнего настроения средствами музыки ; создание эмоционального настроя. Подготовка детей к выпускному празднику.</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результаты:</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Тема № 11: </w:t>
            </w:r>
            <w:r>
              <w:rPr>
                <w:rFonts w:cs="Times New Roman" w:ascii="Times New Roman" w:hAnsi="Times New Roman"/>
                <w:color w:val="000000"/>
                <w:sz w:val="28"/>
                <w:szCs w:val="28"/>
              </w:rPr>
              <w:t>ребёно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меет  представления о летнем времени года, его приметах, звучании народных шумовых инструментов; желает участвовать в танцах, играх, поёт знакомые песни; отражает своё отношение к этому в беседах о музыкальных произведениях, пении, танцах, играх. Ребёнок готов к поступлению в школу.</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Основные направления реализации образовательных областей программ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бласт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явления активности детей в разных видах музыкальной деятельности;  расширять опыт обращения с музыкальными инструментами. Развивать умение внимательно слушать правила игр и выполнять их. Развивать активность детей в играх. Улучшать качество поскока и стремительного бега, вовремя включаться в действие игры. Развивать творческую фантазию детей.</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ьно – коммуникатив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соблюдать установленный порядок поведения в музыкальном зале на занятиях и праздниках; не мешать другим детям заниматься. Тренировать детей в построении ровного круга, берясь с другими детьми за руки. Сообща действовать в играх и плясках. Обогащать опыт сотрудничества, дружеских взаимоотношений со сверстниками и взаимодействия со взрослы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редставления детей о летнем времени года, его приметах; о школе, р прощании с детским садом.  Предлагать детям определять настроение в пьесах, высказывать своё мнение о музыкальных произведениях,  узнавать знакомые инструменты. Развивать тембровый и динамический слух детей, знакомить с некоторыми музыкальными инструментами  и их звучанием.</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общать детей к пению. Формировать умение петь напевно, ласково, дружно начинать после музыкального вступления; петь легко, непринуждённо, правильно передавая мелодию, отчётливо выговаривая слова. Формировать певческие навыки в процессе разучивания песен, петь естественным звуком, в одном темпе.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 – эстет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эмоции, эстетический вкус, эстетическое восприя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моциональное отношение к восприятию песен  разного характера, откликаться на их настроение, содержание. Способствовать проявлению эмоциональной отзывчивости посредством  внесения иллюстраций (о лете, про детский сад и школу). Развивать творческую фантазию детей в песенных импровизациях. Побуждать выразительно передавать движения игровых персонажей.</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к движениям под музыку, передавать ритм ходьбы, начинать и заканчивать движение с музыкой, легко бегать, хорошо ориентироваться в пространстве, двигаться в парах.  Развивать умение начинать движение после вступления, передавать в движении плавный и лёгкий характер музыки. Развивать координацию.  Предлагать выполнять разнообразные элементы плясок. Вовлекать в танец малоактивных детей.  Формировать осознанную потребность в двигательной активност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Взаимодействия педагога с детьм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епосредственно образовате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реализации</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Музыкальная деятельност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5</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 Музыка</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Белолица, круглолица» р. н.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Танец с саблями» Хачатуря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Грустно или весел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есни к выпускному празднику «Детский са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д. м. и. «На зелёном лугу»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Кто скорее?» Ломово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ы к выпускному празднику вальс, «Алешка, Наташк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5</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ое упражнение «Белолица, круглолица» р. н.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Танец с саблями» Хачатуря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Грустно или весел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есни к выпускному празднику «Детский са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д. м. и. «На зелёном лугу»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Кто скорее?» Ломово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ы к выпускному празднику: вальс, флешмобы.</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5</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музыкальных номеров к выпускному празднику Пение  Песни к выпускному празднику «Детский са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д. м. и. «На зелёном лугу»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Кто скорее?» Ломово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ы к выпускному празднику: вальс, флешмобы.</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05-16.05</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оль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Кукушечка»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есня про детский сад   «Белочка»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Дождик»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Три хлоп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овишка» Гайдн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05</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Поль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ушание «Кукушечка»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ие Песня про детский сад   «Белочка» Красе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металлофоне «Дождик» русская народная мелод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ец «Три хлоп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овишка» Гайдна</w:t>
            </w:r>
          </w:p>
        </w:tc>
      </w:tr>
      <w:tr>
        <w:trPr>
          <w:trHeight w:val="36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20.05-23.05</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6. Музыка</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знакомых плясок, песен, игр</w:t>
            </w:r>
          </w:p>
        </w:tc>
      </w:tr>
      <w:tr>
        <w:trPr>
          <w:trHeight w:val="64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05</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Выпускной праздник</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ые номера, стихи, игры по сценарию</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овместная образовательная деятельность и культурные практики воспитателя и детей в режимных моментах </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u w:val="single"/>
              </w:rPr>
              <w:t>«Игровая деятельность»</w:t>
            </w:r>
          </w:p>
        </w:tc>
      </w:tr>
      <w:tr>
        <w:trPr>
          <w:trHeight w:val="328"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04-11.05</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стно или весело»</w:t>
            </w:r>
          </w:p>
        </w:tc>
      </w:tr>
      <w:tr>
        <w:trPr>
          <w:trHeight w:val="412"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атрализован.</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ни-сценки к выпускному балу</w:t>
            </w:r>
          </w:p>
        </w:tc>
      </w:tr>
      <w:tr>
        <w:trPr>
          <w:trHeight w:val="409"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ускной праздник </w:t>
            </w:r>
            <w:r>
              <w:rPr>
                <w:rFonts w:cs="Times New Roman" w:ascii="Times New Roman" w:hAnsi="Times New Roman"/>
                <w:b/>
                <w:color w:val="000000"/>
                <w:sz w:val="28"/>
                <w:szCs w:val="28"/>
              </w:rPr>
              <w:t>«Мы теперь выпускники»</w:t>
            </w:r>
          </w:p>
        </w:tc>
      </w:tr>
      <w:tr>
        <w:trPr>
          <w:trHeight w:val="240"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993"/>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3. «САМОСТОЯТЕЛЬНАЯ ДЕЯТЕЛЬНОСТЬ ДЕТЕЙ»</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Индивидуально – ориентированное взаимодействие (еженедельно)</w:t>
            </w:r>
          </w:p>
        </w:tc>
      </w:tr>
      <w:tr>
        <w:trPr>
          <w:trHeight w:val="84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и работа с детьми над индивидуальными номерами к празднику.</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 (законными представителями) воспитанни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5</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ий мониторинг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Style w:val="FontStyle33"/>
                <w:color w:val="000000"/>
                <w:sz w:val="28"/>
                <w:szCs w:val="28"/>
              </w:rPr>
              <w:t>Сбор информации об эмоциональной заинтересованности детей на музыкальном заняти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5</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ая поддержка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по вопросам  музыкального воспитания детей.</w:t>
            </w:r>
          </w:p>
        </w:tc>
      </w:tr>
      <w:tr>
        <w:trPr>
          <w:trHeight w:val="3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05</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едагогическое образование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rFonts w:eastAsia="Calibri"/>
                <w:color w:val="000000"/>
                <w:sz w:val="28"/>
                <w:szCs w:val="28"/>
              </w:rPr>
            </w:pPr>
            <w:r>
              <w:rPr>
                <w:rFonts w:eastAsia="Calibri"/>
                <w:color w:val="000000"/>
                <w:sz w:val="28"/>
                <w:szCs w:val="28"/>
              </w:rPr>
              <w:t>Оформление стенда «Песни о лете»</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05</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вместная дея-тельность педагогов и родителей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музыкального зала к выпускному балу.</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3"/>
          <w:type w:val="nextPage"/>
          <w:pgSz w:orient="landscape" w:w="16838" w:h="11906"/>
          <w:pgMar w:left="964" w:right="851" w:gutter="0" w:header="0" w:top="851" w:footer="709" w:bottom="1134"/>
          <w:pgNumType w:fmt="decimal"/>
          <w:formProt w:val="false"/>
          <w:textDirection w:val="lrTb"/>
          <w:docGrid w:type="default" w:linePitch="360" w:charSpace="0"/>
        </w:sectPr>
        <w:pStyle w:val="Normal"/>
        <w:spacing w:before="0" w:after="0"/>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t>2.4.Формы, способы, методы  и  средства реализации программы.</w:t>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456" w:type="dxa"/>
        <w:jc w:val="left"/>
        <w:tblInd w:w="-113" w:type="dxa"/>
        <w:tblLayout w:type="fixed"/>
        <w:tblCellMar>
          <w:top w:w="0" w:type="dxa"/>
          <w:left w:w="108" w:type="dxa"/>
          <w:bottom w:w="0" w:type="dxa"/>
          <w:right w:w="108" w:type="dxa"/>
        </w:tblCellMar>
      </w:tblPr>
      <w:tblGrid>
        <w:gridCol w:w="3297"/>
        <w:gridCol w:w="1348"/>
        <w:gridCol w:w="5811"/>
      </w:tblGrid>
      <w:tr>
        <w:trPr>
          <w:trHeight w:val="2610" w:hRule="atLeast"/>
        </w:trPr>
        <w:tc>
          <w:tcPr>
            <w:tcW w:w="32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Эстетическое воспитание:</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формирование эстетического отношения к окружающему;</w:t>
            </w:r>
          </w:p>
          <w:p>
            <w:pPr>
              <w:pStyle w:val="Style19"/>
              <w:rPr>
                <w:rFonts w:ascii="Times New Roman" w:hAnsi="Times New Roman" w:cs="Times New Roman"/>
                <w:bCs/>
                <w:i/>
                <w:i/>
                <w:iCs/>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художественных умений в области разных искусств</w:t>
            </w:r>
          </w:p>
        </w:tc>
        <w:tc>
          <w:tcPr>
            <w:tcW w:w="13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Музыкальная</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ООД по художественно-эстетическому развитию (музыкальной деятельности); </w:t>
            </w:r>
            <w:r>
              <w:rPr>
                <w:rFonts w:cs="Times New Roman" w:ascii="Times New Roman" w:hAnsi="Times New Roman"/>
                <w:color w:val="000000"/>
                <w:sz w:val="28"/>
                <w:szCs w:val="28"/>
              </w:rPr>
              <w:t>слушание и исполнение музыкальных произведений, музыкально-ритмические движения, музыкальные игры и импровизации, инсценировки, драматизации, занятия в музыкальном зале, организация детского оркестра и др.</w:t>
            </w:r>
          </w:p>
        </w:tc>
      </w:tr>
    </w:tbl>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t>2.5. Организация культурно-досуговой деятельности.</w:t>
      </w:r>
    </w:p>
    <w:p>
      <w:pPr>
        <w:pStyle w:val="Style19"/>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грамма предусматривает организацию культурно-досуговой деятельности детей, задачами которой являются:                                                                - организация культурного отдыха детей, их эмоциональной разрядки;                - развитие детского творчества в различных видах деятельности и культурных практиках;                                                                                                                                   - создание условий для творческого взаимодействия детей и взрослых.</w:t>
      </w:r>
    </w:p>
    <w:tbl>
      <w:tblPr>
        <w:tblW w:w="10348" w:type="dxa"/>
        <w:jc w:val="left"/>
        <w:tblInd w:w="-5" w:type="dxa"/>
        <w:tblLayout w:type="fixed"/>
        <w:tblCellMar>
          <w:top w:w="0" w:type="dxa"/>
          <w:left w:w="108" w:type="dxa"/>
          <w:bottom w:w="0" w:type="dxa"/>
          <w:right w:w="108" w:type="dxa"/>
        </w:tblCellMar>
      </w:tblPr>
      <w:tblGrid>
        <w:gridCol w:w="1418"/>
        <w:gridCol w:w="2693"/>
        <w:gridCol w:w="6237"/>
      </w:tblGrid>
      <w:tr>
        <w:trPr/>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Месяц</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Название праздника (события)</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Форма проведения </w:t>
            </w:r>
          </w:p>
        </w:tc>
      </w:tr>
      <w:tr>
        <w:trPr>
          <w:trHeight w:val="54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Сентябрь</w:t>
            </w:r>
          </w:p>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День знаний</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Экскурсия в школу;  участие в празднике "Детский сад, здравствуй!",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День дошкольного работника                    День рождения детского сада</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концерт для работников дошкольного учреждения</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Октябрь</w:t>
            </w:r>
          </w:p>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Осень</w:t>
            </w:r>
          </w:p>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Бабушка рядышком с дедушкой»</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Музыкальные праздники  «Золотая осень», Театрализованные представления.</w:t>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Новый год</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Новогодние утренни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Святки»</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Фольклорный праздник «Колядки»,  </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День  защитника Отечества</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зыкально-театрализованный досуг «Наши защитники!»,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Масленица</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Развлечение «Веселая Масленица!» Театрализованные представления.</w:t>
            </w:r>
          </w:p>
        </w:tc>
      </w:tr>
      <w:tr>
        <w:trPr>
          <w:trHeight w:val="6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Международный женский день</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Утренник, посвященный Международному жен</w:t>
              <w:softHyphen/>
              <w:t xml:space="preserve">скому дню. </w:t>
            </w:r>
          </w:p>
        </w:tc>
      </w:tr>
      <w:tr>
        <w:trPr>
          <w:trHeight w:val="55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Весна</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Музыкальные развлечения «Весна-красна», Театрализованные представления</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День Победы</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Праздник День Побед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До свидания, детский сад!»</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Праздник «До свидания детский сад!»</w:t>
            </w:r>
          </w:p>
        </w:tc>
      </w:tr>
      <w:tr>
        <w:trPr>
          <w:trHeight w:val="4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Июнь</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Международный день защиты детей</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Развлечение для детей «День защиты  детей»</w:t>
            </w:r>
          </w:p>
        </w:tc>
      </w:tr>
      <w:tr>
        <w:trPr>
          <w:trHeight w:val="19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День России</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Развлечение «День России»</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Июль</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Лето</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Праздник «Лет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День Семьи</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Развлечение  «День Петра и Февронии»</w:t>
            </w:r>
          </w:p>
        </w:tc>
      </w:tr>
      <w:tr>
        <w:trPr>
          <w:trHeight w:val="52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Август</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До свидания, лето!»</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Музыкальное  развлечение «До свидания, лето!» Театрализованные представления.</w:t>
            </w:r>
          </w:p>
        </w:tc>
      </w:tr>
    </w:tbl>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t>2.6. Взаимодействие  с семьей.</w:t>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1498"/>
        <w:gridCol w:w="2487"/>
        <w:gridCol w:w="6152"/>
      </w:tblGrid>
      <w:tr>
        <w:trPr>
          <w:trHeight w:val="440" w:hRule="atLeast"/>
        </w:trPr>
        <w:tc>
          <w:tcPr>
            <w:tcW w:w="1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ериод</w:t>
            </w:r>
          </w:p>
        </w:tc>
        <w:tc>
          <w:tcPr>
            <w:tcW w:w="24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Группы</w:t>
            </w:r>
          </w:p>
        </w:tc>
        <w:tc>
          <w:tcPr>
            <w:tcW w:w="61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Тематика</w:t>
            </w:r>
          </w:p>
        </w:tc>
      </w:tr>
      <w:tr>
        <w:trPr>
          <w:trHeight w:val="1297" w:hRule="atLeast"/>
        </w:trPr>
        <w:tc>
          <w:tcPr>
            <w:tcW w:w="14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9"/>
              <w:rPr>
                <w:rFonts w:ascii="Times New Roman" w:hAnsi="Times New Roman" w:cs="Times New Roman"/>
                <w:i/>
                <w:i/>
                <w:color w:val="000000"/>
                <w:sz w:val="28"/>
                <w:szCs w:val="28"/>
              </w:rPr>
            </w:pPr>
            <w:r>
              <w:rPr>
                <w:rFonts w:cs="Times New Roman" w:ascii="Times New Roman" w:hAnsi="Times New Roman"/>
                <w:i/>
                <w:color w:val="000000"/>
                <w:sz w:val="28"/>
                <w:szCs w:val="28"/>
              </w:rPr>
              <w:t>Сентябрь</w:t>
            </w:r>
          </w:p>
          <w:p>
            <w:pPr>
              <w:pStyle w:val="Style1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ладшая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яя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ршая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ая</w:t>
            </w:r>
          </w:p>
        </w:tc>
        <w:tc>
          <w:tcPr>
            <w:tcW w:w="61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мониторинг.</w:t>
            </w:r>
          </w:p>
          <w:p>
            <w:pPr>
              <w:pStyle w:val="Style1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кетирование родителей   «Ребенок  и  музыка  в  семье»</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46"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28"/>
                <w:szCs w:val="28"/>
              </w:rPr>
            </w:pPr>
            <w:r>
              <w:rPr>
                <w:rFonts w:cs="Times New Roman" w:ascii="Times New Roman" w:hAnsi="Times New Roman"/>
                <w:i/>
                <w:color w:val="000000"/>
                <w:sz w:val="28"/>
                <w:szCs w:val="28"/>
              </w:rPr>
              <w:t>Октябрь</w:t>
            </w:r>
          </w:p>
        </w:tc>
        <w:tc>
          <w:tcPr>
            <w:tcW w:w="24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ладшая</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яя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ое  образование: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  на  тему:  «Мамина  песня  перед  сном. Колыбельные»</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с семьей: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маракасов и  маленьких  барабанчиков  для  самостоятельной  игры.</w:t>
            </w:r>
          </w:p>
        </w:tc>
      </w:tr>
      <w:tr>
        <w:trPr>
          <w:trHeight w:val="1118"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с семьей: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маракасов и  маленьких  барабанчиков  для  самостоятельной  игры.</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поддержк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апки раскладушки  «Осенние песенки для детей»</w:t>
            </w:r>
          </w:p>
        </w:tc>
      </w:tr>
      <w:tr>
        <w:trPr>
          <w:trHeight w:val="928"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ршая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с семьей: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родолжить изготовление маракасов  и  маленьких  барабанчиков  для  самостоятельной  игры.</w:t>
            </w:r>
          </w:p>
        </w:tc>
      </w:tr>
      <w:tr>
        <w:trPr>
          <w:trHeight w:val="1211" w:hRule="atLeast"/>
        </w:trPr>
        <w:tc>
          <w:tcPr>
            <w:tcW w:w="1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000000"/>
                <w:sz w:val="28"/>
                <w:szCs w:val="28"/>
              </w:rPr>
            </w:pPr>
            <w:r>
              <w:rPr>
                <w:rFonts w:cs="Times New Roman" w:ascii="Times New Roman" w:hAnsi="Times New Roman"/>
                <w:b/>
                <w:i/>
                <w:color w:val="000000"/>
                <w:sz w:val="28"/>
                <w:szCs w:val="28"/>
              </w:rPr>
              <w:t>Октябрь</w:t>
            </w:r>
          </w:p>
        </w:tc>
        <w:tc>
          <w:tcPr>
            <w:tcW w:w="24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Старшая ТНР</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с  семьей:  </w:t>
            </w:r>
          </w:p>
          <w:p>
            <w:pPr>
              <w:pStyle w:val="Style19"/>
              <w:numPr>
                <w:ilvl w:val="0"/>
                <w:numId w:val="2"/>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 к  осеннему  празднику,  изготовление  костюмов,  масок,  декораций,  участие  родителей   в  сюрпризных  моментах;</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2)  Изготовление  новых  шумовых  инструментов  для  элементарного  музыцирования.</w:t>
            </w:r>
          </w:p>
        </w:tc>
      </w:tr>
      <w:tr>
        <w:trPr>
          <w:trHeight w:val="493"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000000"/>
                <w:sz w:val="28"/>
                <w:szCs w:val="28"/>
              </w:rPr>
            </w:pPr>
            <w:r>
              <w:rPr>
                <w:rFonts w:cs="Times New Roman" w:ascii="Times New Roman" w:hAnsi="Times New Roman"/>
                <w:b/>
                <w:i/>
                <w:color w:val="000000"/>
                <w:sz w:val="28"/>
                <w:szCs w:val="28"/>
              </w:rPr>
              <w:t>Ноябрь</w:t>
            </w:r>
          </w:p>
        </w:tc>
        <w:tc>
          <w:tcPr>
            <w:tcW w:w="2487"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ладшая </w:t>
            </w:r>
          </w:p>
        </w:tc>
        <w:tc>
          <w:tcPr>
            <w:tcW w:w="61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ультация  для родителей:</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Раннее развитие музыкальных способностей</w:t>
            </w:r>
          </w:p>
        </w:tc>
      </w:tr>
      <w:tr>
        <w:trPr>
          <w:trHeight w:val="1034"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яя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Совместная деятельность  с  семьей:</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ролей  к новогоднему  празднику,   обсуждение   новогоднего  сценария  и  планирование вариантов  детских  костюмов.</w:t>
            </w:r>
          </w:p>
        </w:tc>
      </w:tr>
      <w:tr>
        <w:trPr>
          <w:trHeight w:val="1102"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ршая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Старшая ТНР</w:t>
            </w:r>
          </w:p>
          <w:p>
            <w:pPr>
              <w:pStyle w:val="Style1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с  семьей: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родолжить изготовление маракасов и  маленьких  барабанчиков  для  самостоятельной  игры.</w:t>
            </w:r>
          </w:p>
        </w:tc>
      </w:tr>
      <w:tr>
        <w:trPr>
          <w:trHeight w:val="1914" w:hRule="atLeast"/>
        </w:trPr>
        <w:tc>
          <w:tcPr>
            <w:tcW w:w="14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000000"/>
                <w:sz w:val="28"/>
                <w:szCs w:val="28"/>
              </w:rPr>
            </w:pPr>
            <w:r>
              <w:rPr>
                <w:rFonts w:cs="Times New Roman" w:ascii="Times New Roman" w:hAnsi="Times New Roman"/>
                <w:b/>
                <w:i/>
                <w:color w:val="000000"/>
                <w:sz w:val="28"/>
                <w:szCs w:val="28"/>
              </w:rPr>
              <w:t>Декабрь</w:t>
            </w:r>
          </w:p>
        </w:tc>
        <w:tc>
          <w:tcPr>
            <w:tcW w:w="2487"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ладшая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яя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Старшая  ТНР</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ая</w:t>
            </w:r>
          </w:p>
          <w:p>
            <w:pPr>
              <w:pStyle w:val="Style1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с  семьей:  </w:t>
            </w:r>
          </w:p>
          <w:p>
            <w:pPr>
              <w:pStyle w:val="Style19"/>
              <w:rPr>
                <w:rFonts w:ascii="Times New Roman" w:hAnsi="Times New Roman" w:cs="Times New Roman"/>
                <w:i/>
                <w:i/>
                <w:color w:val="000000"/>
                <w:sz w:val="28"/>
                <w:szCs w:val="28"/>
              </w:rPr>
            </w:pPr>
            <w:r>
              <w:rPr>
                <w:rFonts w:cs="Times New Roman" w:ascii="Times New Roman" w:hAnsi="Times New Roman"/>
                <w:color w:val="000000"/>
                <w:sz w:val="28"/>
                <w:szCs w:val="28"/>
              </w:rPr>
              <w:t>1) Распределение  ролей  к новогоднему  празднику,   обсуждение   новогоднего  сценария  и  планирование вариантов  детских  костюмов.</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2) Изготовление  новогодних  костюмов,  атрибутов  к  играм и танцам:  блестящие  салютики,  снежки.</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3) Привлечение  родителей  к  участию  в  новогодних  праздниках</w:t>
            </w:r>
          </w:p>
        </w:tc>
      </w:tr>
      <w:tr>
        <w:trPr>
          <w:trHeight w:val="79"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000000"/>
                <w:sz w:val="28"/>
                <w:szCs w:val="28"/>
              </w:rPr>
            </w:pPr>
            <w:r>
              <w:rPr>
                <w:rFonts w:cs="Times New Roman" w:ascii="Times New Roman" w:hAnsi="Times New Roman"/>
                <w:b/>
                <w:i/>
                <w:color w:val="000000"/>
                <w:sz w:val="28"/>
                <w:szCs w:val="28"/>
              </w:rPr>
              <w:t>Январь</w:t>
            </w:r>
          </w:p>
          <w:p>
            <w:pPr>
              <w:pStyle w:val="Style1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ладшая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яя   </w:t>
            </w:r>
          </w:p>
        </w:tc>
        <w:tc>
          <w:tcPr>
            <w:tcW w:w="61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для родителей:</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Музыка в  повседневной  жизни ребенка»</w:t>
            </w:r>
          </w:p>
        </w:tc>
      </w:tr>
      <w:tr>
        <w:trPr>
          <w:trHeight w:val="849"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Старшая  ТНР</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Старшая</w:t>
            </w:r>
          </w:p>
          <w:p>
            <w:pPr>
              <w:pStyle w:val="Style1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с  семьей: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святочных  масок. Рождественских  звездочек для  святочного  развлечения.</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орф-инструментов,  преобретение   свистулек (народн.).</w:t>
            </w:r>
          </w:p>
        </w:tc>
      </w:tr>
      <w:tr>
        <w:trPr>
          <w:trHeight w:val="838"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000000"/>
                <w:sz w:val="28"/>
                <w:szCs w:val="28"/>
              </w:rPr>
            </w:pPr>
            <w:r>
              <w:rPr>
                <w:rFonts w:cs="Times New Roman" w:ascii="Times New Roman" w:hAnsi="Times New Roman"/>
                <w:b/>
                <w:i/>
                <w:color w:val="000000"/>
                <w:sz w:val="28"/>
                <w:szCs w:val="28"/>
              </w:rPr>
              <w:t>Февраль</w:t>
            </w:r>
          </w:p>
        </w:tc>
        <w:tc>
          <w:tcPr>
            <w:tcW w:w="2487"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ладшая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яя    </w:t>
            </w:r>
          </w:p>
        </w:tc>
        <w:tc>
          <w:tcPr>
            <w:tcW w:w="61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Совместная деятельность  с  семьей:</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родолжить изготовление маракасов и  маленьких  барабанчиков  для  самостоятельной  игры.</w:t>
            </w:r>
          </w:p>
        </w:tc>
      </w:tr>
      <w:tr>
        <w:trPr>
          <w:trHeight w:val="427"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Старшая  ТНР</w:t>
            </w:r>
          </w:p>
        </w:tc>
        <w:tc>
          <w:tcPr>
            <w:tcW w:w="61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для  родителей:</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Об  использовании  шумовых  инструментов»</w:t>
            </w:r>
          </w:p>
        </w:tc>
      </w:tr>
      <w:tr>
        <w:trPr>
          <w:trHeight w:val="1021"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ая</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НР</w:t>
            </w:r>
          </w:p>
        </w:tc>
        <w:tc>
          <w:tcPr>
            <w:tcW w:w="61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с  семьей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ригласить пап  и дедушек  на  спортивно-музыкальное  мероприятие, посвященное  дню Защитника  Отечества, Провести это мероприятие  совместно с  родителями.</w:t>
            </w:r>
          </w:p>
        </w:tc>
      </w:tr>
      <w:tr>
        <w:trPr>
          <w:trHeight w:val="726"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000000"/>
                <w:sz w:val="28"/>
                <w:szCs w:val="28"/>
              </w:rPr>
            </w:pPr>
            <w:r>
              <w:rPr>
                <w:rFonts w:cs="Times New Roman" w:ascii="Times New Roman" w:hAnsi="Times New Roman"/>
                <w:b/>
                <w:i/>
                <w:color w:val="000000"/>
                <w:sz w:val="28"/>
                <w:szCs w:val="28"/>
              </w:rPr>
              <w:t>Март</w:t>
            </w:r>
          </w:p>
        </w:tc>
        <w:tc>
          <w:tcPr>
            <w:tcW w:w="24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ладшая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яя  </w:t>
            </w:r>
          </w:p>
        </w:tc>
        <w:tc>
          <w:tcPr>
            <w:tcW w:w="61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для  родителей:</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Об  использовании  шумовых  инструментов».</w:t>
            </w:r>
          </w:p>
        </w:tc>
      </w:tr>
      <w:tr>
        <w:trPr>
          <w:trHeight w:val="687"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ршая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ая</w:t>
            </w:r>
          </w:p>
        </w:tc>
        <w:tc>
          <w:tcPr>
            <w:tcW w:w="61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для  родителей</w:t>
            </w:r>
          </w:p>
          <w:p>
            <w:pPr>
              <w:pStyle w:val="Style19"/>
              <w:rPr>
                <w:rFonts w:ascii="Times New Roman" w:hAnsi="Times New Roman" w:cs="Times New Roman"/>
                <w:i/>
                <w:i/>
                <w:color w:val="000000"/>
                <w:sz w:val="28"/>
                <w:szCs w:val="28"/>
              </w:rPr>
            </w:pPr>
            <w:r>
              <w:rPr>
                <w:rFonts w:cs="Times New Roman" w:ascii="Times New Roman" w:hAnsi="Times New Roman"/>
                <w:color w:val="000000"/>
                <w:sz w:val="28"/>
                <w:szCs w:val="28"/>
              </w:rPr>
              <w:t>Тема:  «Музыкальное  воспитание  в  семье»</w:t>
            </w:r>
          </w:p>
        </w:tc>
      </w:tr>
      <w:tr>
        <w:trPr>
          <w:trHeight w:val="946"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000000"/>
                <w:sz w:val="28"/>
                <w:szCs w:val="28"/>
              </w:rPr>
            </w:pPr>
            <w:r>
              <w:rPr>
                <w:rFonts w:cs="Times New Roman" w:ascii="Times New Roman" w:hAnsi="Times New Roman"/>
                <w:b/>
                <w:i/>
                <w:color w:val="000000"/>
                <w:sz w:val="28"/>
                <w:szCs w:val="28"/>
              </w:rPr>
              <w:t>Апрель</w:t>
            </w:r>
          </w:p>
          <w:p>
            <w:pPr>
              <w:pStyle w:val="Style1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ладшая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яя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Старшая  ТНР</w:t>
            </w:r>
          </w:p>
        </w:tc>
        <w:tc>
          <w:tcPr>
            <w:tcW w:w="61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Совместная   деятельность  с  семьей:</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ровести  развлечение  совместно  с  родителями  «Весенняя  карусель».</w:t>
            </w:r>
          </w:p>
        </w:tc>
      </w:tr>
      <w:tr>
        <w:trPr>
          <w:trHeight w:val="103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ая</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ЗПР</w:t>
            </w:r>
          </w:p>
          <w:p>
            <w:pPr>
              <w:pStyle w:val="Style1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Совместная   деятельность  с  семьей:</w:t>
            </w:r>
          </w:p>
          <w:p>
            <w:pPr>
              <w:pStyle w:val="Style19"/>
              <w:rPr/>
            </w:pPr>
            <w:r>
              <w:rPr>
                <w:rFonts w:cs="Times New Roman" w:ascii="Times New Roman" w:hAnsi="Times New Roman"/>
                <w:color w:val="000000"/>
                <w:sz w:val="28"/>
                <w:szCs w:val="28"/>
              </w:rPr>
              <w:t>Подготовить  кукольный  спектакль   силами   родителе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екрет  красы   от мадам  Лисы»</w:t>
            </w:r>
          </w:p>
        </w:tc>
      </w:tr>
      <w:tr>
        <w:trPr>
          <w:trHeight w:val="1220"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000000"/>
                <w:sz w:val="28"/>
                <w:szCs w:val="28"/>
              </w:rPr>
            </w:pPr>
            <w:r>
              <w:rPr>
                <w:rFonts w:cs="Times New Roman" w:ascii="Times New Roman" w:hAnsi="Times New Roman"/>
                <w:b/>
                <w:i/>
                <w:color w:val="000000"/>
                <w:sz w:val="28"/>
                <w:szCs w:val="28"/>
              </w:rPr>
              <w:t>Май</w:t>
            </w:r>
          </w:p>
        </w:tc>
        <w:tc>
          <w:tcPr>
            <w:tcW w:w="2487"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ладшая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яя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Совместная   деятельность  с  семьей:</w:t>
            </w:r>
          </w:p>
          <w:p>
            <w:pPr>
              <w:pStyle w:val="Style19"/>
              <w:rPr>
                <w:rFonts w:ascii="Times New Roman" w:hAnsi="Times New Roman" w:cs="Times New Roman"/>
                <w:i/>
                <w:i/>
                <w:color w:val="000000"/>
                <w:sz w:val="28"/>
                <w:szCs w:val="28"/>
              </w:rPr>
            </w:pPr>
            <w:r>
              <w:rPr>
                <w:rFonts w:cs="Times New Roman" w:ascii="Times New Roman" w:hAnsi="Times New Roman"/>
                <w:color w:val="000000"/>
                <w:sz w:val="28"/>
                <w:szCs w:val="28"/>
              </w:rPr>
              <w:t>Изготовить совместно с родителями  веночки из  искусственных  цветов  для  хороводных игр и танцев</w:t>
            </w:r>
            <w:r>
              <w:rPr>
                <w:rFonts w:cs="Times New Roman" w:ascii="Times New Roman" w:hAnsi="Times New Roman"/>
                <w:i/>
                <w:color w:val="000000"/>
                <w:sz w:val="28"/>
                <w:szCs w:val="28"/>
              </w:rPr>
              <w:t>.</w:t>
            </w:r>
          </w:p>
        </w:tc>
      </w:tr>
      <w:tr>
        <w:trPr>
          <w:trHeight w:val="1119"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Старшая  ТНР</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ая</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ТНР</w:t>
            </w:r>
          </w:p>
        </w:tc>
        <w:tc>
          <w:tcPr>
            <w:tcW w:w="61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Совместная   деятельность  с  семьей:</w:t>
            </w:r>
          </w:p>
          <w:p>
            <w:pPr>
              <w:pStyle w:val="Style19"/>
              <w:rPr>
                <w:rFonts w:ascii="Times New Roman" w:hAnsi="Times New Roman" w:cs="Times New Roman"/>
                <w:i/>
                <w:i/>
                <w:color w:val="000000"/>
                <w:sz w:val="28"/>
                <w:szCs w:val="28"/>
              </w:rPr>
            </w:pPr>
            <w:r>
              <w:rPr>
                <w:rFonts w:cs="Times New Roman" w:ascii="Times New Roman" w:hAnsi="Times New Roman"/>
                <w:color w:val="000000"/>
                <w:sz w:val="28"/>
                <w:szCs w:val="28"/>
              </w:rPr>
              <w:t>Подготовка  к выпускному празднику, изготовление  декораций для оформления зала и костюмов  для героев.</w:t>
            </w:r>
          </w:p>
        </w:tc>
      </w:tr>
    </w:tbl>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firstLine="708"/>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Организационный раздел.</w:t>
      </w:r>
    </w:p>
    <w:p>
      <w:pPr>
        <w:pStyle w:val="Style19"/>
        <w:ind w:left="708" w:hanging="0"/>
        <w:rPr/>
      </w:pPr>
      <w:r>
        <w:rPr>
          <w:rFonts w:cs="Times New Roman" w:ascii="Times New Roman" w:hAnsi="Times New Roman"/>
          <w:b/>
          <w:color w:val="000000"/>
          <w:sz w:val="28"/>
          <w:szCs w:val="28"/>
        </w:rPr>
        <w:t>3.1. Режим работы и  циклограмма   деятельност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музыкально-художественной  деятельности, опираясь на вариативные  парциальные программы, предполагает проведение музыкальных занятий 2 раза в неделю в каждой возрастной группе. Исходя из календарного года (с 1 сентября текущего по 31 мая) количество часов, отведенных на музыкальные занятия, будет равняться 72 часам для каждой возрастной группы. Учет и оценка музыкально-творческих способностей будет осуществляться на основе диагностики музыкальных способностей по методике диагностики Ольги Радыновой, с учетом требований знаний и умений традиционной программы, предназначена для учреждений дошкольного образования, использующих программу «От рождения до школы» Н.Е.Вераксы.</w:t>
      </w:r>
    </w:p>
    <w:p>
      <w:pPr>
        <w:pStyle w:val="Style19"/>
        <w:jc w:val="both"/>
        <w:rPr/>
      </w:pPr>
      <w:r>
        <w:rPr>
          <w:rFonts w:cs="Times New Roman" w:ascii="Times New Roman" w:hAnsi="Times New Roman"/>
          <w:color w:val="000000"/>
          <w:sz w:val="28"/>
          <w:szCs w:val="28"/>
        </w:rPr>
        <w:t>Рабочая программа  рассчитана  на реализацию  музыкально-художественной деятельности по пяти возрастным  группам: младшая группа, средняя группа, старшая группа, подготовительная  к  школе  групп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ализация музыкально-художественной деятельности</w:t>
      </w:r>
    </w:p>
    <w:p>
      <w:pPr>
        <w:pStyle w:val="Style1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598" w:type="dxa"/>
        <w:jc w:val="left"/>
        <w:tblInd w:w="-113" w:type="dxa"/>
        <w:tblLayout w:type="fixed"/>
        <w:tblCellMar>
          <w:top w:w="0" w:type="dxa"/>
          <w:left w:w="108" w:type="dxa"/>
          <w:bottom w:w="0" w:type="dxa"/>
          <w:right w:w="108" w:type="dxa"/>
        </w:tblCellMar>
      </w:tblPr>
      <w:tblGrid>
        <w:gridCol w:w="3085"/>
        <w:gridCol w:w="2693"/>
        <w:gridCol w:w="2268"/>
        <w:gridCol w:w="2552"/>
      </w:tblGrid>
      <w:tr>
        <w:trPr>
          <w:trHeight w:val="45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озрастные  группы</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Формы музыкальной деятельности</w:t>
            </w:r>
          </w:p>
        </w:tc>
      </w:tr>
      <w:tr>
        <w:trPr>
          <w:trHeight w:val="8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Организованная образовательная</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музыкально художественная деятельность</w:t>
            </w:r>
          </w:p>
        </w:tc>
      </w:tr>
      <w:tr>
        <w:trPr>
          <w:trHeight w:val="66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Музыкально-художественной деятельности   (в мин.)</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узыкально-игровой  деятельности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музыкально-игровой</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8"/>
                <w:szCs w:val="28"/>
              </w:rPr>
              <w:t>Вторая младшая</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72</w:t>
            </w:r>
          </w:p>
        </w:tc>
      </w:tr>
      <w:tr>
        <w:trPr>
          <w:trHeight w:val="32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72</w:t>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ршая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72</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ительная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72</w:t>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Циклограмма   деятельности.</w:t>
      </w:r>
    </w:p>
    <w:p>
      <w:pPr>
        <w:pStyle w:val="Normal"/>
        <w:spacing w:lineRule="auto" w:line="240" w:before="0" w:after="0"/>
        <w:rPr/>
      </w:pPr>
      <w:r>
        <w:rPr>
          <w:rFonts w:eastAsia="Times New Roman" w:cs="Times New Roman" w:ascii="Times New Roman" w:hAnsi="Times New Roman"/>
          <w:b/>
          <w:sz w:val="20"/>
          <w:szCs w:val="20"/>
        </w:rPr>
        <w:t xml:space="preserve">                                                                                    </w:t>
      </w:r>
      <w:r>
        <w:rPr>
          <w:rFonts w:eastAsia="Times New Roman"/>
        </w:rPr>
        <w:t xml:space="preserve"> </w:t>
      </w:r>
      <w:r>
        <w:rPr/>
        <w:t>(36 часов)</w:t>
      </w:r>
    </w:p>
    <w:tbl>
      <w:tblPr>
        <w:tblW w:w="10137" w:type="dxa"/>
        <w:jc w:val="left"/>
        <w:tblInd w:w="-113" w:type="dxa"/>
        <w:tblLayout w:type="fixed"/>
        <w:tblCellMar>
          <w:top w:w="0" w:type="dxa"/>
          <w:left w:w="108" w:type="dxa"/>
          <w:bottom w:w="0" w:type="dxa"/>
          <w:right w:w="108" w:type="dxa"/>
        </w:tblCellMar>
      </w:tblPr>
      <w:tblGrid>
        <w:gridCol w:w="949"/>
        <w:gridCol w:w="1220"/>
        <w:gridCol w:w="5488"/>
        <w:gridCol w:w="1004"/>
        <w:gridCol w:w="1476"/>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ни недел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ремя</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ид деятельн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рупп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Место               проведения          </w:t>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16.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часов</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8.3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узыкальное сопровождение утренней гимнаст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зал</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5-8.55</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дготовка к занятию</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5</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зыкальное занятие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 зал</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5-10.0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ое занят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з зал </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10.4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ое занят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 зал</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0-11.2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ое занят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 зал</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11.3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дивидуальное занятие с детьми группы ЗПР</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 зал</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1.30-12.0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о подгруппам с детьми подготовительных групп</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 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уз зал</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12.2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музыкальным занятиям</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0-12.2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дбор индивидуальных номеров к развлечениям по нотам</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0-14.4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бота с сотрудниками детского сада по подготовке развлечений</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 зал</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5-15.25</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зготовление дидактического материала, декораций к празднику</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0-16.0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бор муз.произведений к разучиванию нового материал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0-16.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час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2.30 -12.5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 с новинками методической литературы, муз. репертуар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2.55-15.2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бота с документацией, подготовка к занятию</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5.25 -15.4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Музыкальное занятие  во второй младшей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 зал</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5.50- 16.15</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дивидуальная работа с детьм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 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 зал</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6.20-16.3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дивидуальное занятие с детьми к развлечения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 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уз зал</w:t>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16.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часов</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8.00-8.3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узыкальное сопровождение утренней гимнаст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 зал</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5-8.55</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дготовка к занятию</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5</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ое занят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 зал</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5-9.55</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ое занят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 зал</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5-10.35</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ое занят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 зал</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5-11.0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с детьми старшей групп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 зал</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5-11.15</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с детьми  подготовительной групп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 зал</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0-12.0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с одаренными детьм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 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 зал</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5-13.3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бор музыкального репертуара для занятий</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0-15.0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й час</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5-15.45</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Составление сценариев развлечений, работа с документацией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5.45- 16.0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дивидуальная работа к празднику с родителям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уз зал</w:t>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16.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8 часов</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8.00-8.3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узыкальное сопровождение утренней гимнаст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портзал</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5-8.55</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дготовка к занятию</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5</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компонирование занятию по физической культур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зал</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5-9.55</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ккомпонирование занятию по физической культур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зал</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5-10.3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ккомпонирование занятию по физической культур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зал</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0-11.1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ккомпонирование занятию по физической культур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зал</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0-12.0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с детьми подготовительной групп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 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 зал</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5-12.3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бор муз-ритмических движений к танцам</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 зал</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5-13.3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бор песенного репертуара для подготовительных групп</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уз зал</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5-14.5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атрибутов для танцев и спектаклей</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 зал</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5-15.45</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дивидуальная работа к празднику с родителям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0-16.0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ритмические занятие с подготовительными группам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 1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ят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16.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8 часов</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8.00- 8.3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узыкальное сопровождение утренней гимнаст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портзал</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5-8.55</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дготовка к занятию</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ккомпонирование занятию по физической культур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зал</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9.4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узыкальное занят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 зал</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0-10.1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узыкальное занят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 зал</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0-10.45</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узыкальное занят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уз зал</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5-11.25</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узыкальное занят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уз зал</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0-12.0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с подготовительными группам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 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уз зал</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5-12.25</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музыкальным занятиям (подбор песен)</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0-15.0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о подбору песенного и танцевального репертуар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5-15.3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бор муз-ритм движений  для детей старшего возраст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 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 зал</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5-16.0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родителями (подготовка к праздникам)</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firstLine="70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2. Материально-техническое обеспечение программы</w:t>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firstLine="708"/>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Музыкальные  и  шумовые  инструменты:</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ревянные  ложки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2 Бубны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3 Металлофоны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гремушки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5 Музыкальные  треугольники</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6 Маракасы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7 Трещотки-кастаньеты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8  Дудки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9 Ксилофон</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Атрибуты  к  танцам</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1 Листочки  из цветного  картона   </w:t>
      </w:r>
    </w:p>
    <w:p>
      <w:pPr>
        <w:pStyle w:val="Style19"/>
        <w:rPr/>
      </w:pPr>
      <w:r>
        <w:rPr>
          <w:rFonts w:cs="Times New Roman" w:ascii="Times New Roman" w:hAnsi="Times New Roman"/>
          <w:color w:val="000000"/>
          <w:sz w:val="28"/>
          <w:szCs w:val="28"/>
        </w:rPr>
        <w:t>2  Султанчики</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3  Бумажные цветы для оформления зал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4 Ленты на палочках</w:t>
      </w:r>
    </w:p>
    <w:p>
      <w:pPr>
        <w:pStyle w:val="Style1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Костюмы:</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  Платье  Осени,</w:t>
      </w:r>
    </w:p>
    <w:p>
      <w:pPr>
        <w:pStyle w:val="Style19"/>
        <w:rPr/>
      </w:pPr>
      <w:r>
        <w:rPr>
          <w:rFonts w:cs="Times New Roman" w:ascii="Times New Roman" w:hAnsi="Times New Roman"/>
          <w:color w:val="000000"/>
          <w:sz w:val="28"/>
          <w:szCs w:val="28"/>
        </w:rPr>
        <w:t>2.  Костюм  Петрушки  (2 шт.)</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3. Русский  сарафан  из  цветного  ситца, </w:t>
      </w:r>
    </w:p>
    <w:p>
      <w:pPr>
        <w:pStyle w:val="Style19"/>
        <w:rPr/>
      </w:pPr>
      <w:r>
        <w:rPr>
          <w:rFonts w:cs="Times New Roman" w:ascii="Times New Roman" w:hAnsi="Times New Roman"/>
          <w:color w:val="000000"/>
          <w:sz w:val="28"/>
          <w:szCs w:val="28"/>
        </w:rPr>
        <w:t>4. Костюм Лисы,</w:t>
      </w:r>
    </w:p>
    <w:p>
      <w:pPr>
        <w:pStyle w:val="Style19"/>
        <w:rPr/>
      </w:pPr>
      <w:r>
        <w:rPr>
          <w:rFonts w:cs="Times New Roman" w:ascii="Times New Roman" w:hAnsi="Times New Roman"/>
          <w:color w:val="000000"/>
          <w:sz w:val="28"/>
          <w:szCs w:val="28"/>
        </w:rPr>
        <w:t>5. Костюм Весны,</w:t>
      </w:r>
    </w:p>
    <w:p>
      <w:pPr>
        <w:pStyle w:val="Style19"/>
        <w:rPr/>
      </w:pPr>
      <w:r>
        <w:rPr>
          <w:rFonts w:cs="Times New Roman" w:ascii="Times New Roman" w:hAnsi="Times New Roman"/>
          <w:color w:val="000000"/>
          <w:sz w:val="28"/>
          <w:szCs w:val="28"/>
        </w:rPr>
        <w:t xml:space="preserve">6. Костюмы  Деда  Мороза  и  Снегурочки.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7. Комбинезоны детские  (2 шт. желтых, 2 шт. зеленых)</w:t>
      </w:r>
    </w:p>
    <w:p>
      <w:pPr>
        <w:pStyle w:val="Style19"/>
        <w:rPr/>
      </w:pPr>
      <w:r>
        <w:rPr>
          <w:rFonts w:cs="Times New Roman" w:ascii="Times New Roman" w:hAnsi="Times New Roman"/>
          <w:color w:val="000000"/>
          <w:sz w:val="28"/>
          <w:szCs w:val="28"/>
        </w:rPr>
        <w:t>8. Шляпки  театральные  разноцветные (маленькие на  резинке) (6 шт)</w:t>
      </w:r>
    </w:p>
    <w:p>
      <w:pPr>
        <w:pStyle w:val="Style19"/>
        <w:rPr/>
      </w:pPr>
      <w:r>
        <w:rPr>
          <w:rFonts w:cs="Times New Roman" w:ascii="Times New Roman" w:hAnsi="Times New Roman"/>
          <w:color w:val="000000"/>
          <w:sz w:val="28"/>
          <w:szCs w:val="28"/>
        </w:rPr>
        <w:t>9. Шляпки блестящие  разноцветные  (15 шт)</w:t>
      </w:r>
    </w:p>
    <w:p>
      <w:pPr>
        <w:pStyle w:val="Style19"/>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9"/>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Средства  ТСО:</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 Микшерный пульт</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лонка </w:t>
      </w:r>
    </w:p>
    <w:p>
      <w:pPr>
        <w:pStyle w:val="Style19"/>
        <w:rPr/>
      </w:pPr>
      <w:r>
        <w:rPr>
          <w:rFonts w:cs="Times New Roman" w:ascii="Times New Roman" w:hAnsi="Times New Roman"/>
          <w:color w:val="000000"/>
          <w:sz w:val="28"/>
          <w:szCs w:val="28"/>
        </w:rPr>
        <w:t xml:space="preserve">3  Микрофон – 2 шт.  </w:t>
      </w:r>
    </w:p>
    <w:p>
      <w:pPr>
        <w:pStyle w:val="Style19"/>
        <w:rPr/>
      </w:pPr>
      <w:r>
        <w:rPr>
          <w:rFonts w:cs="Times New Roman" w:ascii="Times New Roman" w:hAnsi="Times New Roman"/>
          <w:color w:val="000000"/>
          <w:sz w:val="28"/>
          <w:szCs w:val="28"/>
        </w:rPr>
        <w:t xml:space="preserve">4  Аудио-кассеты  к программе  Радыновой  (7 шт.)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b/>
          <w:color w:val="000000"/>
          <w:sz w:val="32"/>
          <w:szCs w:val="32"/>
        </w:rPr>
        <w:tab/>
        <w:t>3.4. Методическое обеспечение программы.</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Зацепина М.Б. Музыкальное воспитание в детском саду. Программа и методические рекомендации. – М.:Мозаика-Синтез, 2008.-96с.</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Кузнецова Е. Логопедическая ритмика в играх и упражнениях для детей с тяжёлыми нарушениями речи- Москва, Издательство Гном и Д, 2002;</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Гавришева Л.Б., Нищева Н.В. Логопедические распевки, музыкальная пальчиковая гимнастика и подвижные игры.-Издательство «Детство-пресс», Санкт-Петербург;</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Бекина С.И., Орлова Т.М. Учите детей петь: Песни и упражнения для развития голоса у детей 3-5 лет. М.: Просвещение, 1986</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w:t>
      </w:r>
    </w:p>
    <w:p>
      <w:pPr>
        <w:pStyle w:val="Style19"/>
        <w:jc w:val="both"/>
        <w:rPr/>
      </w:pPr>
      <w:r>
        <w:rPr>
          <w:rFonts w:cs="Times New Roman" w:ascii="Times New Roman" w:hAnsi="Times New Roman"/>
          <w:color w:val="000000"/>
          <w:sz w:val="28"/>
          <w:szCs w:val="28"/>
        </w:rPr>
        <w:t>Радынова О.П.</w:t>
        <w:tab/>
        <w:t>Природа и музыка.</w:t>
      </w:r>
      <w:r>
        <w:rPr>
          <w:color w:val="000000"/>
        </w:rPr>
        <w:t xml:space="preserve"> </w:t>
      </w:r>
      <w:r>
        <w:rPr>
          <w:rFonts w:cs="Times New Roman" w:ascii="Times New Roman" w:hAnsi="Times New Roman"/>
          <w:color w:val="000000"/>
          <w:sz w:val="28"/>
          <w:szCs w:val="28"/>
        </w:rPr>
        <w:t>М.: «Издательство ГНОМ и Д», 2000.</w:t>
      </w:r>
    </w:p>
    <w:p>
      <w:pPr>
        <w:pStyle w:val="Style19"/>
        <w:jc w:val="both"/>
        <w:rPr/>
      </w:pPr>
      <w:r>
        <w:rPr>
          <w:rFonts w:cs="Times New Roman" w:ascii="Times New Roman" w:hAnsi="Times New Roman"/>
          <w:color w:val="000000"/>
          <w:sz w:val="28"/>
          <w:szCs w:val="28"/>
        </w:rPr>
        <w:t>Радынова О.П.</w:t>
        <w:tab/>
        <w:t>Сказка в  музыке.</w:t>
      </w:r>
      <w:r>
        <w:rPr>
          <w:color w:val="000000"/>
        </w:rPr>
        <w:t xml:space="preserve"> </w:t>
      </w:r>
      <w:r>
        <w:rPr>
          <w:rFonts w:cs="Times New Roman" w:ascii="Times New Roman" w:hAnsi="Times New Roman"/>
          <w:color w:val="000000"/>
          <w:sz w:val="28"/>
          <w:szCs w:val="28"/>
        </w:rPr>
        <w:t>М.: «Издательство ГНОМ и Д», 2000.</w:t>
      </w:r>
    </w:p>
    <w:p>
      <w:pPr>
        <w:pStyle w:val="Style19"/>
        <w:jc w:val="both"/>
        <w:rPr/>
      </w:pPr>
      <w:r>
        <w:rPr>
          <w:rFonts w:cs="Times New Roman" w:ascii="Times New Roman" w:hAnsi="Times New Roman"/>
          <w:color w:val="000000"/>
          <w:sz w:val="28"/>
          <w:szCs w:val="28"/>
        </w:rPr>
        <w:t>Радынова О.П.</w:t>
        <w:tab/>
        <w:t>Музыкальные инструменты  и игрушки.</w:t>
      </w:r>
      <w:r>
        <w:rPr>
          <w:color w:val="000000"/>
        </w:rPr>
        <w:t xml:space="preserve"> </w:t>
      </w:r>
      <w:r>
        <w:rPr>
          <w:rFonts w:cs="Times New Roman" w:ascii="Times New Roman" w:hAnsi="Times New Roman"/>
          <w:color w:val="000000"/>
          <w:sz w:val="28"/>
          <w:szCs w:val="28"/>
        </w:rPr>
        <w:t>М.: «Издательство ГНОМ и Д», 2000.</w:t>
      </w:r>
    </w:p>
    <w:p>
      <w:pPr>
        <w:pStyle w:val="Style19"/>
        <w:jc w:val="both"/>
        <w:rPr/>
      </w:pPr>
      <w:r>
        <w:rPr>
          <w:rFonts w:cs="Times New Roman" w:ascii="Times New Roman" w:hAnsi="Times New Roman"/>
          <w:color w:val="000000"/>
          <w:sz w:val="28"/>
          <w:szCs w:val="28"/>
        </w:rPr>
        <w:t>Радынова О.П.</w:t>
        <w:tab/>
        <w:t>Настроения, чувства в музыке.</w:t>
      </w:r>
      <w:r>
        <w:rPr>
          <w:color w:val="000000"/>
        </w:rPr>
        <w:t xml:space="preserve"> </w:t>
      </w:r>
      <w:r>
        <w:rPr>
          <w:rFonts w:cs="Times New Roman" w:ascii="Times New Roman" w:hAnsi="Times New Roman"/>
          <w:color w:val="000000"/>
          <w:sz w:val="28"/>
          <w:szCs w:val="28"/>
        </w:rPr>
        <w:t>М.: «Издательство ГНОМ и Д», 2000.</w:t>
      </w:r>
    </w:p>
    <w:p>
      <w:pPr>
        <w:pStyle w:val="Style19"/>
        <w:jc w:val="both"/>
        <w:rPr/>
      </w:pPr>
      <w:r>
        <w:rPr>
          <w:rFonts w:cs="Times New Roman" w:ascii="Times New Roman" w:hAnsi="Times New Roman"/>
          <w:color w:val="000000"/>
          <w:sz w:val="28"/>
          <w:szCs w:val="28"/>
        </w:rPr>
        <w:t>Радынова О.П.</w:t>
        <w:tab/>
        <w:t>Песня, танец, марш.</w:t>
      </w:r>
      <w:r>
        <w:rPr>
          <w:color w:val="000000"/>
        </w:rPr>
        <w:t xml:space="preserve"> </w:t>
      </w:r>
      <w:r>
        <w:rPr>
          <w:rFonts w:cs="Times New Roman" w:ascii="Times New Roman" w:hAnsi="Times New Roman"/>
          <w:color w:val="000000"/>
          <w:sz w:val="28"/>
          <w:szCs w:val="28"/>
        </w:rPr>
        <w:t>М.: «Издательство ГНОМ и Д», 2000.</w:t>
      </w:r>
    </w:p>
    <w:p>
      <w:pPr>
        <w:pStyle w:val="Style19"/>
        <w:jc w:val="both"/>
        <w:rPr/>
      </w:pPr>
      <w:r>
        <w:rPr>
          <w:rFonts w:cs="Times New Roman" w:ascii="Times New Roman" w:hAnsi="Times New Roman"/>
          <w:color w:val="000000"/>
          <w:sz w:val="28"/>
          <w:szCs w:val="28"/>
        </w:rPr>
        <w:t>Радынова О.П.</w:t>
        <w:tab/>
        <w:t>Музыка о животных и птицах.</w:t>
      </w:r>
      <w:r>
        <w:rPr>
          <w:color w:val="000000"/>
        </w:rPr>
        <w:t xml:space="preserve"> </w:t>
      </w:r>
      <w:r>
        <w:rPr>
          <w:rFonts w:cs="Times New Roman" w:ascii="Times New Roman" w:hAnsi="Times New Roman"/>
          <w:color w:val="000000"/>
          <w:sz w:val="28"/>
          <w:szCs w:val="28"/>
        </w:rPr>
        <w:t>М.: «Издательство ГНОМ и Д», 2000.</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Радынова О.П.</w:t>
        <w:tab/>
        <w:t>Мы слушаем музыку: Учебное пособие. Комплект из  7 аудиокассет.</w:t>
      </w:r>
      <w:r>
        <w:rPr>
          <w:color w:val="000000"/>
        </w:rPr>
        <w:t xml:space="preserve"> </w:t>
      </w:r>
      <w:r>
        <w:rPr>
          <w:rFonts w:cs="Times New Roman" w:ascii="Times New Roman" w:hAnsi="Times New Roman"/>
          <w:color w:val="000000"/>
          <w:sz w:val="28"/>
          <w:szCs w:val="28"/>
        </w:rPr>
        <w:t>М.: «Издательство ГНОМ и Д», 2000.</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тлугина Н.А. Музыкальное воспитание в детском саду. – М.: Просвещение, 1981. М.: «Издательство ГНОМ и Д», 2000.</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Праслова Г.А. Теория и методика музыкального образования детей дошкольного возраста. СПб.: изд-во «ДЕТСТВО-ПРЕСС « 2005.</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унева Т.А. Разработки и тематическое планирование. Волгоград изд-во «Учитель» 2012.</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ки и развлечения в детском саду».- М. «Мозаика – Синтез».2006 (Библиотека программы воспитания и обучения в детском саду).</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плунова И., Новоскольцева И. Праздник каждый день СПб. Изд-во «Композитор» 2008</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Роот «Песни для детского сада» М.: «АЙРИС ПРЕСС» 2007. </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рецкая Н.В. « Танцы для детей дошкольного возраста» М.: «АЙРИС ПРЕСС» 2008</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 Гераскина «Ожидание чуда» музыкальные занятия для детей мл.и ст. дошкольного возраста. Издательский дом «Воспитание дошкольника 2003 г. (Библиотека журнала «.Дошкольное воспитание».</w:t>
      </w:r>
    </w:p>
    <w:p>
      <w:pPr>
        <w:pStyle w:val="Style1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 Роот «Танцы для детского сада» М.: «АЙРИС ПРЕСС» 2007г.</w:t>
      </w:r>
    </w:p>
    <w:p>
      <w:pPr>
        <w:pStyle w:val="Style1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урнал «Музыкальный руководитель» М. Издательский дом «Воспитание дошкольника»</w:t>
      </w:r>
    </w:p>
    <w:p>
      <w:pPr>
        <w:pStyle w:val="Style1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урнал «Музыкальная палитра» СПб.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4"/>
      <w:type w:val="nextPage"/>
      <w:pgSz w:w="11906" w:h="16838"/>
      <w:pgMar w:left="851" w:right="1134"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character" w:styleId="WW8Num2z0">
    <w:name w:val="WW8Num2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27z0">
    <w:name w:val="WW8Num27z0"/>
    <w:qFormat/>
    <w:rPr>
      <w:rFonts w:ascii="Times New Roman" w:hAnsi="Times New Roman" w:eastAsia="Times New Roman" w:cs="Times New Roman"/>
    </w:rPr>
  </w:style>
  <w:style w:type="character" w:styleId="WW8Num32z0">
    <w:name w:val="WW8Num32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4">
    <w:name w:val="Без интервала Знак"/>
    <w:qFormat/>
    <w:rPr>
      <w:sz w:val="22"/>
      <w:szCs w:val="22"/>
      <w:lang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сновной текст с отступом Знак"/>
    <w:qFormat/>
    <w:rPr>
      <w:rFonts w:ascii="Times New Roman" w:hAnsi="Times New Roman" w:eastAsia="Times New Roman" w:cs="Times New Roman"/>
      <w:b/>
      <w:bCs/>
      <w:sz w:val="28"/>
      <w:szCs w:val="24"/>
    </w:rPr>
  </w:style>
  <w:style w:type="character" w:styleId="11">
    <w:name w:val="Основной текст1"/>
    <w:qFormat/>
    <w:rPr>
      <w:rFonts w:ascii="Calibri" w:hAnsi="Calibri" w:eastAsia="Calibri" w:cs="Calibri"/>
      <w:b w:val="false"/>
      <w:bCs w:val="false"/>
      <w:i w:val="false"/>
      <w:iCs w:val="false"/>
      <w:caps w:val="false"/>
      <w:smallCaps w:val="false"/>
      <w:strike w:val="false"/>
      <w:dstrike w:val="false"/>
      <w:spacing w:val="0"/>
      <w:sz w:val="18"/>
      <w:szCs w:val="18"/>
      <w:u w:val="none"/>
    </w:rPr>
  </w:style>
  <w:style w:type="character" w:styleId="3">
    <w:name w:val="Основной текст3"/>
    <w:qFormat/>
    <w:rPr>
      <w:rFonts w:ascii="Calibri" w:hAnsi="Calibri" w:eastAsia="Calibri" w:cs="Calibri"/>
      <w:b w:val="false"/>
      <w:bCs w:val="false"/>
      <w:i w:val="false"/>
      <w:iCs w:val="false"/>
      <w:caps w:val="false"/>
      <w:smallCaps w:val="false"/>
      <w:strike w:val="false"/>
      <w:dstrike w:val="false"/>
      <w:spacing w:val="0"/>
      <w:sz w:val="18"/>
      <w:szCs w:val="18"/>
      <w:u w:val="none"/>
    </w:rPr>
  </w:style>
  <w:style w:type="character" w:styleId="4">
    <w:name w:val="Основной текст4"/>
    <w:qFormat/>
    <w:rPr>
      <w:rFonts w:ascii="Calibri" w:hAnsi="Calibri" w:eastAsia="Calibri" w:cs="Calibri"/>
      <w:b w:val="false"/>
      <w:bCs w:val="false"/>
      <w:i w:val="false"/>
      <w:iCs w:val="false"/>
      <w:caps w:val="false"/>
      <w:smallCaps w:val="false"/>
      <w:strike w:val="false"/>
      <w:dstrike w:val="false"/>
      <w:spacing w:val="0"/>
      <w:sz w:val="18"/>
      <w:szCs w:val="18"/>
      <w:u w:val="none"/>
    </w:rPr>
  </w:style>
  <w:style w:type="character" w:styleId="FontStyle13">
    <w:name w:val="Font Style13"/>
    <w:qFormat/>
    <w:rPr>
      <w:rFonts w:ascii="Times New Roman" w:hAnsi="Times New Roman" w:cs="Times New Roman"/>
      <w:i/>
      <w:iCs/>
      <w:sz w:val="36"/>
      <w:szCs w:val="36"/>
    </w:rPr>
  </w:style>
  <w:style w:type="character" w:styleId="FontStyle59">
    <w:name w:val="Font Style59"/>
    <w:qFormat/>
    <w:rPr>
      <w:rFonts w:ascii="Lucida Sans Unicode" w:hAnsi="Lucida Sans Unicode" w:cs="Lucida Sans Unicode"/>
      <w:b/>
      <w:bCs/>
      <w:spacing w:val="-10"/>
      <w:sz w:val="18"/>
      <w:szCs w:val="18"/>
    </w:rPr>
  </w:style>
  <w:style w:type="character" w:styleId="FontStyle65">
    <w:name w:val="Font Style65"/>
    <w:qFormat/>
    <w:rPr>
      <w:rFonts w:ascii="Lucida Sans Unicode" w:hAnsi="Lucida Sans Unicode" w:cs="Lucida Sans Unicode"/>
      <w:b/>
      <w:bCs/>
      <w:spacing w:val="-10"/>
      <w:sz w:val="16"/>
      <w:szCs w:val="16"/>
    </w:rPr>
  </w:style>
  <w:style w:type="character" w:styleId="FontStyle50">
    <w:name w:val="Font Style50"/>
    <w:qFormat/>
    <w:rPr>
      <w:rFonts w:ascii="Lucida Sans Unicode" w:hAnsi="Lucida Sans Unicode" w:cs="Lucida Sans Unicode"/>
      <w:spacing w:val="-10"/>
      <w:sz w:val="18"/>
      <w:szCs w:val="18"/>
    </w:rPr>
  </w:style>
  <w:style w:type="character" w:styleId="FontStyle14">
    <w:name w:val="Font Style14"/>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sz w:val="16"/>
      <w:szCs w:val="16"/>
    </w:rPr>
  </w:style>
  <w:style w:type="character" w:styleId="FontStyle39">
    <w:name w:val="Font Style39"/>
    <w:qFormat/>
    <w:rPr>
      <w:rFonts w:ascii="Times New Roman" w:hAnsi="Times New Roman" w:cs="Times New Roman"/>
      <w:b/>
      <w:bCs/>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1260" w:hanging="0"/>
      <w:jc w:val="center"/>
    </w:pPr>
    <w:rPr>
      <w:rFonts w:ascii="Times New Roman" w:hAnsi="Times New Roman" w:eastAsia="Times New Roman" w:cs="Times New Roman"/>
      <w:b/>
      <w:bCs/>
      <w:sz w:val="28"/>
      <w:szCs w:val="24"/>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22">
    <w:name w:val="Style2"/>
    <w:basedOn w:val="Normal"/>
    <w:qFormat/>
    <w:pPr>
      <w:widowControl w:val="false"/>
      <w:autoSpaceDE w:val="false"/>
      <w:spacing w:lineRule="exact" w:line="228" w:before="0" w:after="0"/>
      <w:ind w:firstLine="341"/>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189"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44:00Z</dcterms:created>
  <dc:creator>Татьяна</dc:creator>
  <dc:description/>
  <cp:keywords/>
  <dc:language>en-US</dc:language>
  <cp:lastModifiedBy>Acer</cp:lastModifiedBy>
  <cp:lastPrinted>2019-09-03T13:55:00Z</cp:lastPrinted>
  <dcterms:modified xsi:type="dcterms:W3CDTF">2021-09-10T10:30:00Z</dcterms:modified>
  <cp:revision>93</cp:revision>
  <dc:subject/>
  <dc:title/>
</cp:coreProperties>
</file>